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gato 1 al sub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NIFESTAZIONE DI INTERES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VISO PUBBLICO PER LA RACCOLTA DELLE MANIFESTAZIONI DI INTERESSE A PARTECIPARE ALLA GARA PER L’AFFIDAMENTO DEL SERVIZIO DI TESORERIA COMUN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ERIODO 01.03.2020 – 28.02.2025 CIG: </w:t>
      </w:r>
      <w:r>
        <w:rPr>
          <w:rFonts w:eastAsia="Times New Roman" w:cs="Arial" w:ascii="Arial" w:hAnsi="Arial"/>
          <w:sz w:val="24"/>
          <w:szCs w:val="24"/>
        </w:rPr>
        <w:t>Z4D2B28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a presentare, utilizzando la PEC istituzionale dell’Ente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comune.palmiano@emarche.it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entro e non oltre le ore 12.00 del giorno 31/01/202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COMUNE DI PALMIANO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UMBERTO I°, N.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3092 PALMIANO (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ottoscritto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………………………( …..) il …………………………. Codice fiscale ………….………………..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 …………………………….Prov. ……….. Via/viale/piazza ……………………………...………….. n.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lla sua qualità di legale rappresentante di …………………………………………………………………avente sede legale a …………………………………… Prov. …………Via/viale/piazza ……………………………………….n. 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 Fiscale …………………………………………… Partita Iva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 ……………………………………. Cell. ……………………………………. Fax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C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Letta, compresa ed accettata la documentazione di gara di cui alla Determinazione n. 84 del  12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 partecipare alla procedura negoziata ai sensi dell’art. 36, comma 2 lett. b) D.Lgs. n. 50/2016 smi ed in conformità a quanto stabilito nell’apposita Convenzione approvata con deliberazione consiliare n. 29 di data 30/11/2019  per il periodo decorrente dal 01.03.2020 – 28.0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al fine, consapevole del fatto che in caso di mendace dichiarazione, verranno applicate nei suoi riguardi, ai sensi dell’articolo 76 DPR n. 445/2000 smi, le sanzioni previste dal codice penale e dalle leggi speciali in materia di falsità in atti e dichiarazioni mendaci ivi indicate, oltre che alle conseguenze amministrative previs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degli artt. 46 e 47 DPR n. 445/2000 smi, quanto seg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che l’Impresa che rappresenta ed i suoi rappresentanti soddisfano le condizioni ed i requisiti di cui al punto 7 del Disciplinare di ga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di accettare l’invio della lettera invito alla procedura nonché tutte le comunicazioni relative alla stessa avvengano esclusivamente al seguente indirizzo PEC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comune.palmiano@emarche.it</w:t>
        </w:r>
      </w:hyperlink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 di essere a conoscenza del fatto che la documentazione di gara (</w:t>
      </w:r>
      <w:r>
        <w:rPr>
          <w:rFonts w:cs="Times New Roman" w:ascii="Times New Roman" w:hAnsi="Times New Roman"/>
          <w:bCs/>
          <w:i/>
        </w:rPr>
        <w:t xml:space="preserve">Disciplinare di gara – Allegato sub. B; - Allegato 2 al sub B, Modello offerta tecnica/qualitativa  ; Allegato 3 al sub B, Modello offerta economica ; Allegato 3 al sub B, Delibera Consiglio comunale n. 29/2019 di approvazione dello schema di Convenzione e Convenzione - Allegato 4 al sub B; </w:t>
      </w:r>
      <w:r>
        <w:rPr>
          <w:rFonts w:cs="Times New Roman" w:ascii="Times New Roman" w:hAnsi="Times New Roman"/>
          <w:bCs/>
        </w:rPr>
        <w:t xml:space="preserve">dovrà essere scaricata, a cura del partecipante, dal sito istituzionale dell’Ente </w:t>
      </w:r>
      <w:r>
        <w:rPr>
          <w:rStyle w:val="InternetLink"/>
        </w:rPr>
        <w:t>http://www.tecuting2.it/c044056/hh/index.php</w:t>
      </w:r>
      <w:r>
        <w:rPr>
          <w:rFonts w:cs="Times New Roman" w:ascii="Times New Roman" w:hAnsi="Times New Roman"/>
          <w:bCs/>
        </w:rPr>
        <w:t xml:space="preserve"> Sezione Amministrazione Trasparente/Bandi di gara e Contrat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) di autorizzare l’Amministrazione al trattamento dei dati personali ai sensi del D.Lgs. n. 196/2003 smi per gli adempimenti relativi alla procedura in ess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ga fotocopia di un proprio documento di riconosc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ogo e data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mbro e firma in originale del legale rappresentante </w:t>
      </w:r>
    </w:p>
    <w:sectPr>
      <w:footerReference w:type="default" r:id="rId4"/>
      <w:type w:val="nextPage"/>
      <w:pgSz w:w="11906" w:h="16838"/>
      <w:pgMar w:left="1418" w:right="1418" w:gutter="0" w:header="0" w:top="568" w:footer="680" w:bottom="7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ind w:left="68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lmiano@emarche.it" TargetMode="External"/><Relationship Id="rId3" Type="http://schemas.openxmlformats.org/officeDocument/2006/relationships/hyperlink" Target="mailto:comune.palmiano@emarch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54:00Z</dcterms:created>
  <dc:creator>Marina OLIVETTO</dc:creator>
  <dc:description/>
  <cp:keywords/>
  <dc:language>en-US</dc:language>
  <cp:lastModifiedBy>Adelino Protocollo</cp:lastModifiedBy>
  <cp:lastPrinted>2019-10-19T09:05:00Z</cp:lastPrinted>
  <dcterms:modified xsi:type="dcterms:W3CDTF">2019-12-31T07:34:00Z</dcterms:modified>
  <cp:revision>14</cp:revision>
  <dc:subject/>
  <dc:title/>
</cp:coreProperties>
</file>