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7" w:after="0"/>
        <w:ind w:left="0" w:right="109" w:hanging="5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it-IT"/>
        </w:rPr>
        <w:t xml:space="preserve">Allegato 2 al sub B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139180</wp:posOffset>
                </wp:positionH>
                <wp:positionV relativeFrom="page">
                  <wp:posOffset>740410</wp:posOffset>
                </wp:positionV>
                <wp:extent cx="91186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9pt;mso-wrap-distance-left:7.05pt;mso-wrap-distance-right:0pt;mso-wrap-distance-top:0pt;mso-wrap-distance-bottom:0pt;margin-top:58.3pt;mso-position-vertical-relative:page;margin-left:4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LLO OFFERTA TECNICO/QUALITATIVA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Al COMUNE DI PALMIANO</w:t>
      </w:r>
    </w:p>
    <w:p>
      <w:pPr>
        <w:pStyle w:val="Normal"/>
        <w:ind w:left="4536" w:hanging="0"/>
        <w:rPr>
          <w:bCs/>
        </w:rPr>
      </w:pPr>
      <w:r>
        <w:rPr>
          <w:bCs/>
        </w:rPr>
        <w:t>PIAZZA UMBERTO I°, N. 5</w:t>
      </w:r>
    </w:p>
    <w:p>
      <w:pPr>
        <w:pStyle w:val="Normal"/>
        <w:ind w:left="4536" w:hanging="0"/>
        <w:rPr>
          <w:bCs/>
        </w:rPr>
      </w:pPr>
      <w:r>
        <w:rPr>
          <w:bCs/>
        </w:rPr>
        <w:t>63092 PALMIANO (AP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FFERTA TECNICO/QUALITAT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Constantia" w:cs="Arial Narrow"/>
          <w:b/>
          <w:b/>
          <w:shd w:fill="FFFF00" w:val="clear"/>
          <w:lang w:eastAsia="en-US" w:bidi="en-US"/>
        </w:rPr>
      </w:pPr>
      <w:r>
        <w:rPr>
          <w:rFonts w:cs="Arial Narrow" w:ascii="Arial Narrow" w:hAnsi="Arial Narrow"/>
          <w:b/>
          <w:spacing w:val="-1"/>
        </w:rPr>
        <w:t>OGGETTO:</w:t>
      </w:r>
      <w:r>
        <w:rPr>
          <w:rFonts w:cs="Arial Narrow" w:ascii="Arial Narrow" w:hAnsi="Arial Narrow"/>
          <w:b/>
          <w:spacing w:val="56"/>
        </w:rPr>
        <w:t xml:space="preserve"> </w:t>
      </w:r>
      <w:r>
        <w:rPr>
          <w:rFonts w:cs="Arial Narrow" w:ascii="Arial Narrow" w:hAnsi="Arial Narrow"/>
          <w:b/>
          <w:bCs/>
        </w:rPr>
        <w:t>PROCEDURA NEGOZIATA AI SENSI DELL’ART. 36, CO.  2, LETT. B), D.LGS. N. 50/2016 SMI PER L’AFFIDAMENTO DEL SERVIZIO DI TESORERIA COMUNALE PER IL PERIODO 01/03/2020 - 28/02/2025.</w:t>
      </w:r>
      <w:r>
        <w:rPr>
          <w:rFonts w:cs="Arial Narrow" w:ascii="Arial Narrow" w:hAnsi="Arial Narrow"/>
          <w:b/>
          <w:bCs/>
          <w:shd w:fill="FFFF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onstantia" w:cs="Arial Narrow" w:ascii="Arial Narrow" w:hAnsi="Arial Narrow"/>
          <w:b/>
          <w:lang w:eastAsia="en-US" w:bidi="en-US"/>
        </w:rPr>
        <w:t xml:space="preserve">CIG: </w:t>
      </w:r>
      <w:r>
        <w:rPr>
          <w:rFonts w:cs="Arial" w:ascii="Arial" w:hAnsi="Arial"/>
          <w:b/>
        </w:rPr>
        <w:t>Z4D2B286C2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hd w:fill="FFFF00" w:val="clear"/>
        </w:rPr>
      </w:pPr>
      <w:r>
        <w:rPr>
          <w:rFonts w:eastAsia="Calibri" w:cs="Arial Narrow" w:ascii="Arial Narrow" w:hAnsi="Arial Narrow"/>
          <w:b/>
          <w:bCs/>
          <w:shd w:fill="FFFF00" w:val="clear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hd w:fill="FFFF00" w:val="clear"/>
        </w:rPr>
      </w:pPr>
      <w:r>
        <w:rPr>
          <w:rFonts w:eastAsia="Calibri" w:cs="Arial Narrow" w:ascii="Arial Narrow" w:hAnsi="Arial Narrow"/>
          <w:b/>
          <w:bCs/>
          <w:shd w:fill="FFFF00" w:val="clear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l sottoscritto _______________________________________nato a ____________________il ________________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a __________________________________ in via __________________________________________ n.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dice fiscale personale _____________________________________ ,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in qualità di </w:t>
      </w:r>
      <w:r>
        <w:rPr>
          <w:rFonts w:eastAsia="Calibri" w:cs="Arial Narrow" w:ascii="Arial Narrow" w:hAnsi="Arial Narrow"/>
          <w:i/>
          <w:sz w:val="22"/>
          <w:szCs w:val="22"/>
        </w:rPr>
        <w:t>(titolare, legale rappresentante, institore, procuratore)</w:t>
      </w:r>
      <w:r>
        <w:rPr>
          <w:rFonts w:eastAsia="Calibri" w:cs="Arial Narrow" w:ascii="Arial Narrow" w:hAnsi="Arial Narrow"/>
          <w:i/>
          <w:sz w:val="20"/>
          <w:szCs w:val="20"/>
          <w:vertAlign w:val="superscript"/>
        </w:rPr>
        <w:t>1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___________________________________________ dell’Impresa </w:t>
      </w:r>
      <w:r>
        <w:rPr>
          <w:rFonts w:eastAsia="Calibri" w:cs="Arial Narrow" w:ascii="Arial Narrow" w:hAnsi="Arial Narrow"/>
          <w:sz w:val="20"/>
          <w:szCs w:val="20"/>
          <w:vertAlign w:val="superscript"/>
        </w:rPr>
        <w:t>2</w:t>
      </w:r>
      <w:r>
        <w:rPr>
          <w:rFonts w:eastAsia="Calibri" w:cs="Arial Narrow" w:ascii="Arial Narrow" w:hAnsi="Arial Narrow"/>
          <w:sz w:val="22"/>
          <w:szCs w:val="22"/>
        </w:rPr>
        <w:t xml:space="preserve"> ______________________________________ avente sede a ________________________________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 via_________________________________________ n.________ CAP______________ Prov.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n codice fiscale n. __________________________________ con partita IVA n. 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365"/>
        <w:gridCol w:w="365"/>
        <w:gridCol w:w="9253"/>
        <w:gridCol w:w="421"/>
      </w:tblGrid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e partecipa alla gara in oggett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0" w:name="__Fieldmark__0_657715454"/>
            <w:bookmarkStart w:id="1" w:name="__Fieldmark__0_657715454"/>
            <w:bookmarkEnd w:id="1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in forma singol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2" w:name="__Fieldmark__1_657715454"/>
            <w:bookmarkStart w:id="3" w:name="__Fieldmark__1_657715454"/>
            <w:bookmarkEnd w:id="3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quale capogruppo mandataria del raggruppamento temporaneo di concorrenti già costituito con scrittura privata autenticata in atti notaio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rep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 dat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4" w:name="__Fieldmark__5_657715454"/>
            <w:bookmarkStart w:id="5" w:name="__Fieldmark__5_657715454"/>
            <w:bookmarkEnd w:id="5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6" w:name="__Fieldmark__6_657715454"/>
            <w:bookmarkStart w:id="7" w:name="__Fieldmark__6_657715454"/>
            <w:bookmarkEnd w:id="7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3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8" w:name="__Fieldmark__7_657715454"/>
            <w:bookmarkStart w:id="9" w:name="__Fieldmark__7_657715454"/>
            <w:bookmarkEnd w:id="9"/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-</w:t>
              <w:tab/>
              <w:t>quale capogruppo mandataria del raggruppamento temporaneo di concorrenti non ancora costituito formalmente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ome da atto di impegno irrevocabile ai sensi dell’articolo 48, co. 8, del decreto legislativo n. 50 del 2016: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10" w:name="__Fieldmark__8_657715454"/>
            <w:bookmarkStart w:id="11" w:name="__Fieldmark__8_657715454"/>
            <w:bookmarkEnd w:id="11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12" w:name="__Fieldmark__9_657715454"/>
            <w:bookmarkStart w:id="13" w:name="__Fieldmark__9_657715454"/>
            <w:bookmarkEnd w:id="13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in calce alla presente offerta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right="305" w:hanging="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left="72" w:right="305" w:hanging="0"/>
        <w:jc w:val="center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SENTA LA SEGUENTE OFFERTA TECNICO/QUALITATIVA</w:t>
      </w:r>
    </w:p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left="72" w:right="305" w:hanging="0"/>
        <w:jc w:val="center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8"/>
        <w:gridCol w:w="3407"/>
        <w:gridCol w:w="4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ZION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ERTA TECNICO QUALITATIVA</w:t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zione e capacità di gestione tecnica del serviz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rienze tecniche dell’offerente inerente alla gestione del servizio presso i seguenti Comuni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Luogo e modalità di svolgimento del servizio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di supporto agli Uffici Comunali e assistenza all’utenz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Attività di supporto agli uffici comunali nell’ambito del seguente orario settimanale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Disponibilità e assistenza all’utenza con sportello sito nel Comune di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right="305" w:hanging="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9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58"/>
        <w:gridCol w:w="493"/>
        <w:gridCol w:w="246"/>
        <w:gridCol w:w="309"/>
        <w:gridCol w:w="184"/>
        <w:gridCol w:w="246"/>
        <w:gridCol w:w="997"/>
        <w:gridCol w:w="3627"/>
        <w:gridCol w:w="10"/>
      </w:tblGrid>
      <w:tr>
        <w:trPr>
          <w:trHeight w:val="258" w:hRule="atLeast"/>
          <w:cantSplit w:val="true"/>
        </w:trPr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esente offerta è sottoscritta in data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  <w:t>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  <w:t>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firma dell’offerente:</w:t>
            </w:r>
          </w:p>
        </w:tc>
        <w:tc>
          <w:tcPr>
            <w:tcW w:w="50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(solo per i raggruppamenti temporanei non ancora costituiti formalment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sottoscritti, agenti in nome e per conto dei relativi operatori economici, ai sensi e per gli effetti dell’articolo 48, comma 8, del Codice dei contratti approvato con Decreto Legislativo n. 50 del 2016, con la presente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DICHIARANO DI IMPEGNARS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rrevocabilmente, in caso di affidamento dei servizi di cui in premessa, a conferire mandato collettivo speciale con rappresentanza all’operatore economico a tale scopo individuato nella presente dichiarazione, </w:t>
      </w:r>
      <w:r>
        <w:rPr>
          <w:rFonts w:cs="Arial Narrow" w:ascii="Arial Narrow" w:hAnsi="Arial Narrow"/>
          <w:sz w:val="18"/>
          <w:szCs w:val="18"/>
          <w:u w:val="single"/>
        </w:rPr>
        <w:t>qualificato come capogruppo mandatario</w:t>
      </w:r>
      <w:r>
        <w:rPr>
          <w:rFonts w:cs="Arial Narrow" w:ascii="Arial Narrow" w:hAnsi="Arial Narrow"/>
          <w:sz w:val="18"/>
          <w:szCs w:val="18"/>
        </w:rPr>
        <w:t>, il quale stipulerà il contratto in nome e per conto proprio e degli operatori economici mandan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SOTTOSCRIVONO IN SOLIDO L’OFFERTA CHE PRECEDE</w:t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e operatore economic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pogruppo mandatario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ind w:left="4962" w:firstLine="14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Allegare copia fotostatica documento d’identità in corso di validità del sottoscritto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e/i operatore/i economico/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dante/i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 Narrow"/>
          <w:b/>
          <w:b/>
          <w:bCs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ind w:left="4962" w:firstLine="141"/>
        <w:jc w:val="both"/>
        <w:rPr>
          <w:rFonts w:ascii="Arial Narrow" w:hAnsi="Arial Narrow" w:cs="Arial Narrow"/>
          <w:b/>
          <w:b/>
          <w:bCs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spacing w:lineRule="atLeast" w:line="259" w:before="6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59" w:before="60" w:after="60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</w:rPr>
        <w:t>Il concorrente solleva l’Amministrazione Comunale da qualsiasi responsabilità conseguente all’indicazione di dati ed indirizzi inesatti contenuti nella presente e negli altri allegati ai documenti di concorso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NOTA BENE:</w:t>
      </w:r>
    </w:p>
    <w:p>
      <w:pPr>
        <w:pStyle w:val="Normal"/>
        <w:widowControl w:val="false"/>
        <w:ind w:hanging="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 concorso di progettazion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-----------------------</w:t>
      </w:r>
    </w:p>
    <w:p>
      <w:pPr>
        <w:pStyle w:val="Normal"/>
        <w:ind w:left="284" w:hanging="284"/>
        <w:rPr>
          <w:rFonts w:ascii="Arial Narrow" w:hAnsi="Arial Narrow" w:cs="Arial Narrow"/>
          <w:i/>
          <w:i/>
          <w:iCs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>Indicare la carica o la qualifica del dichiarant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Indicare il soggetto che partecipa in forma singola; in caso di raggruppamento temporaneo o consorzio ordinario (articolo 48, co. 8, decreto legislativo n. 50 del 2016) indicare il soggetto raggruppato o consorziat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21" w:right="0" w:hanging="0"/>
      <w:outlineLvl w:val="1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1"/>
      <w:szCs w:val="21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right="0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ind w:left="680" w:right="0" w:hanging="340"/>
      <w:jc w:val="both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6:00Z</dcterms:created>
  <dc:creator>COM. MONTANA GEMONESE</dc:creator>
  <dc:description/>
  <cp:keywords/>
  <dc:language>en-US</dc:language>
  <cp:lastModifiedBy>Adelino Protocollo</cp:lastModifiedBy>
  <cp:lastPrinted>2017-11-16T15:42:00Z</cp:lastPrinted>
  <dcterms:modified xsi:type="dcterms:W3CDTF">2019-12-31T07:32:00Z</dcterms:modified>
  <cp:revision>8</cp:revision>
  <dc:subject/>
  <dc:title>Modello “5” – Attestazione Avvenuto Sopralluogo</dc:title>
</cp:coreProperties>
</file>