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rFonts w:eastAsia="Arial"/>
        </w:rPr>
        <w:t xml:space="preserve">                                      </w:t>
      </w:r>
      <w:r>
        <w:rPr/>
        <w:tab/>
        <w:tab/>
        <w:tab/>
        <w:tab/>
        <w:tab/>
        <w:t xml:space="preserve">       </w:t>
        <w:tab/>
      </w:r>
      <w:r>
        <w:rPr>
          <w:sz w:val="20"/>
          <w:szCs w:val="20"/>
        </w:rPr>
        <w:t xml:space="preserve">               Al Comune di …………….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color w:val="FF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’ACCESSO servizio di Assistenza Domiciliare Anziani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/a ___________________________________________ codice fiscal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nato/a a ___________________________ (___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L _______________________ residente a 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___) CAP _________ in via ______________________________n. _____, telefon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e mail: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(barrare la voce che interessa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persona anziana ultrassessantacinquenne, autosufficiente o parzialmente o totalmente non autosufficienti, con invalidità riconosciuta ai sensi dell’art. 3 comma 3 della l. 104/92 in condizione di non autosufficienz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familiare (parente entro il 4° grado o affine entro il 2°) che accoglie l’anziano nel proprio nucleo o che si prende cura dello stesso anche se non convivent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soggetto incaricato alla tutela dell’anziano in caso di incapacità temporanea o permanente (tutore, curatore, amministratore di sostegno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 domanda di Servizio di Assistenza Domicili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/sig./sig.ra _______________________________________ codice fisca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nato/a a _______________________ (___) il 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 (___) CAP 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_______________________________n. _____, telefono 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ai sensi degli artt. 46 e 47 del DPR 445/2000 e consapevole delle conseguenze e delle sanzioni penali previste dagli artt. 75 e 76 del suddetto DPR, nel caso di dichiarazioni false o comunque non rispondenti al vero, sotto la propria responsabilit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il soggetto (come sopra individuato) e’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idente, nei termini di legge, nel comune di_____________________ed ivi domiciliat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tadina/o ultra sessantacinquenne con diritto all’indennità di accompagnamento (L. 508/88, art. 1 lett B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tadina/o ultra sessantacinquenne in situazione di handicap ai sensi dell’art. 3 comma 3 legge 104/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a/o ultra sessantacinquenne con difficoltà persistenti a svolgere i compiti e le funzioni propri della loro età, inabili al 100% (D. Lgs. 124/98 art. 5 comma 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ttadina/o ultra sessantacinquenne con difficoltà persistenti a svolgere i compiti e le funzioni proprie della loro età, in possesso di specifica certificazione di invalidità tra il 67%  e il 99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oggetto non autosufficiente non percepisce i seguenti benefici o serviz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no di Cur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to Home Care Premium effettuato dall’INPS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per disabilità gravissim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o di Assistenza Domiciliare erogato dall’Amministrazione comunale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mento permanente in strutture residenziali di cui alle L.R. 20/2002 e L.R. 20/2000 e s.m.i  (es. residenze protette, RS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nziani beneficiari dei summenzionati interventi possono presentare domanda per l’accesso al servizio di assistenza domiciliare per anziani non autosufficienti o parzialmente autosufficienti, ma qualora successivamente all’approvazione della graduatoria rientrino tra gli aventi diritto, il servizio potrà essere erogato solo previa cessazione degli interventi/contributi di che tratta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le dichiarazioni rese saranno soggette a verifiche d’ufficio e che la dichiarazione ISEE, allegata alla presente domanda, potrà essere sottoposta a verifiche e controlli del Comando Provinciale della Guardia di Finan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azione I.S.E.E. ordinario, completa di dichiarazione sostitutiva unica (DSU), rilasciata ai sensi del D.P.C.M. n. 159 del 05/12/2013 e relativi decreti attuativi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l’ultimo verbale di invalidità civile al 100% con riconoscimento dell’indennità di accompagnamento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l’ultimo verbale di invalidità civile con riconoscimento di una percentuale che va dal 67 al 99%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i un valido documento di identità del richieden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____ Firma del richiedent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 sottoscritto dichiara di essere stato informato, ai sensi del Decreto legislativo 30 giugno 2003, n. 196 “Codice in materia di protezione dei dati personali” che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- i dati sopra riportati prescritti dalle disposizioni vigenti ai fini del procedimento per il quale la presente dichiarazione è resa per le attività ad esso correlate e conseguenti; 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- il trattamento comporta operazioni relative anche a dati sensibili per i quali è individuata rilevante finalità di interesse pubblico nel rispetto di quanto previsto dalla legge e dai provvedimenti del Garante per la Protezione dei dati Personali; 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- il trattamento sarà effettuato con modalità manuali e/o informatizzate, in particolare verrà utilizzato il Sistema Informativo per la Non Autosufficienza – SINA, che andrà poi ad integrarsi con il NSIS (sistema informativo sanitario su domiciliarità e residenzialità); 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- il conferimento dei dati è obbligatorio per il corretto sviluppo dell’istruttoria e degli altri adempimenti procedimentali; 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- il mancato conferimento di alcuni dati o di tutti i dati richiesti comporta l’annullamento del procedimento per impossibilità a realizzare l’istruttoria necessaria; 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- i dati conferiti, compresi quelli sensibili, saranno comunicati per gli adempimenti procedimentali ad altri soggetti pubblici; 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- il dichiarante può esercitare i diritti di cui al titolo II del Codice in materia di protezione dei dati personali (accesso ai propri dati personali, rettifica, aggiornamento e cancellazione dei dati se incompleti, erronei o raccolti in violazione di legge, ecc.) avendo come riferimento il Comune di Ascoli Piceno in qualità di capofila dell’ATS 22; 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- la cancellazione dei dati comporta l’annullamento del procedimento di erogazione dei contributi di cui alla presente richiest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il titolare del trattamento è il Comune di Ascoli Piceno capofila dell’ATS 22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 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24:00Z</dcterms:created>
  <dc:creator>d.fanesi</dc:creator>
  <dc:description/>
  <cp:keywords/>
  <dc:language>en-US</dc:language>
  <cp:lastModifiedBy>d.fanesi</cp:lastModifiedBy>
  <cp:lastPrinted>2017-02-21T09:36:00Z</cp:lastPrinted>
  <dcterms:modified xsi:type="dcterms:W3CDTF">2020-10-16T17:24:00Z</dcterms:modified>
  <cp:revision>2</cp:revision>
  <dc:subject/>
  <dc:title>Al SINDACO del comune di_____________________________</dc:title>
</cp:coreProperties>
</file>