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8090</wp:posOffset>
            </wp:positionH>
            <wp:positionV relativeFrom="paragraph">
              <wp:posOffset>-15494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sz w:val="20"/>
          <w:szCs w:val="20"/>
        </w:rPr>
      </w:pPr>
      <w:r>
        <w:rPr>
          <w:b/>
          <w:i/>
        </w:rPr>
        <w:tab/>
        <w:t>Allegato A1</w:t>
      </w:r>
      <w:r>
        <w:rPr>
          <w:b/>
          <w:sz w:val="20"/>
          <w:szCs w:val="20"/>
        </w:rPr>
        <w:t xml:space="preserve"> (ITALIA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 box è riportato il riferimento alla specifica voce della scheda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ENERAZIONI VINCENT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ettore A: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dulti e terza età in condizioni di disagio; Disabili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12 m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Sebbene il progetto riguardi specificatamente gli adulti e i giovani a rischio emarginazione in realtà gli obiettivi perseguiti riguardano in modo più o meno diretto una pluralità di sogget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- Obiettivo generale promuovere momenti di aggregazione e socializzazione, attraverso scambi intergenerazionali tra giovani ed anziani, aperti al confronto, all’incontro e al dialogo al fine di migliorare e innalzare la qualità della vita di entrambe le gene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a logica che sottintende il progetto è quella dello sviluppo di una comunità aggregativa, al fine di creare uno scambio diretto tra le nuove e le vecchie generazioni, valorizzando e promuovendo il patrimonio di conoscenza, di valori saperi e capacità di entram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Connettere due mondi spesso problematici e distanti tra loro: gli anziani ì, colonna partante della società, trasmetteranno i loro saperi, le loro storie di vita e la loro saggezza, mentre i giovani condivideranno con essi il “nuovo mondo”, permettendo agli anziani di avvicinarsi anche all’uso delle nuove tecnologie. Il giovane e l’anziano devono essere messi in grado di trarre arricchimento sociale, culturale, emotivo e affettivo reciproco attraverso la sperimentazione di nuove possibilità di relazione e comunicazione e la vicendevole conosc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imo obiettivo speci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Incrementare la partecipazione di giovani ed anziani, favorendo e stimolando uno scambio naturale reciproco. – Attraverso questo primo obiettivo si intende coinvolgere il maggior numero di utenza possibile, attraverso il confronto, la trasmissione biunivoca di saperi e l’arricchimento reciproco che vada oltre la solidarietà di una generazione verso l’al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econdo obiettivo speci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mplementare ed attuare nuovi percorsi interattivi, promuovendo una maggiore coesione sociale. Attraverso questo secondo obiettivo si intende coinvolgere il “vecchio e il nuovo” tramite la realizzazione e la sperimentazione di nuove forme di socializzazione alternative a quelle già presenti nel territorio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Ciascun volontario sarà coinvolto nel corso dell’anno in una vasta gamma di esperienze connesse alla realizzazione degli interventi che riguarderann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a formaz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iniziale inserimento nelle attività dell’Ente in affiancamen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a co-progettazione di nuove attività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a realizzazione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l monitoraggio e la valutaz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a diff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nizialmente, fintanto che non sarà completata la fase di formazione e di co-progettazione specifica delle attività i volontari verranno inseriti nelle attività quotidiane svolte dall’Ente e dai suoi partner nell’ambito dei propri servizi e dei propri progetti presso le sedi accreditate. Successivamente il volontario potrà sperimentare attività in maggiore autonomia, complementari a quelle esis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n generale, le attività previste per i volontari sono quelle contemplate nelle tipologie elencate al punto preced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ttività atte a promuovere presso anziani e disabili la socializzazione, la creatività e l’impiego positivo del tempo liber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ttività di monitoraggio sociale e di promozione del buon vicinato e della prossimità social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ttività di accompagnamento e supporto alle attività quotidian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ttività atte a favorire la conoscenza dei problemi connessi a stili di vita scorrett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ttività atte a promuovere gli scambi intergenerazional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ttività atte a sviluppare interventi che sostengano (sollievo) e valorizzino il lavoro di cura della famigli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ttività atte a facilitare la promozione dell’accesso alle informazioni, l’orientamento e l’accompagnamento del cittadino quale livello primario per l’esercizio  del diritto stesso e la realizzazione di vera inclusione sociale, nonché attraverso la messa in rete di tutto il sistema di protezione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EDI DI SVOLGIMENT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41"/>
        <w:gridCol w:w="2277"/>
        <w:gridCol w:w="1084"/>
        <w:gridCol w:w="139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de di attuazione del Proge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Codice Id Se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. Volontari per sede</w:t>
            </w:r>
          </w:p>
        </w:tc>
      </w:tr>
      <w:tr>
        <w:trPr>
          <w:trHeight w:val="5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cquasanta Terme – Servizi Soci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santa Ter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alari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 Acquasanta Ter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rquata del Tronto – Servizi Soci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ata del Tron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Fraz. Borgo – 63096 Arquata del Tron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scoli Piceno – Casa Albergo Ferrucc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i Pice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B. Tucci 3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 Ascoli Pice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scoli Piceno Ufficio Relazione con il Pubbli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i Pice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za Arringo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 Ascoli Pice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scoli P. – Ambito Terr. Soc.22 Ufficio Coordinamen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i Pice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usti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 Ascoli Pice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Folignano – Servizi Soci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gna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Viale Genova– 63084 Folign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altignano – Servizi Soci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igna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Nuova 1 63085 Maltign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gallo – Servizi Soci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l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za Taliani 6 – 63094 Montegall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almiano – Servizi Soci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a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za Umberto I 5 – 63092 Palmi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occafluvione</w:t>
            </w:r>
          </w:p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vizi Soci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afluvio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za  Aldo Moro -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3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fluvion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Venarotta – Servizi Soci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rot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Euste Nardi -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rotta 39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numero p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nza vitto e alloggio: 28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con vitto e alloggio : nessu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on solo vitto: nessun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L’operatore volontario nello svolgimento del Servizio Civile è tenuto ad adottare un comportamento improntato a senso di responsabilità, tolleranza ed equilibrio ed a partecipare con impegno alle attività svolte alla realizzazione dl progetto. Lo svolgimento dei compiti relativi alle attività del volontario nell’ambito del progetto dovranno avvenire con la massima cura e diligenza. In particolare l’operatore volontario ha il dovere d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presentarsi presso la sede dell’Ente accreditato nel giorno indicato nella comunicazione di avvio al servizio trasmessa dallo stess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omunicare per iscritto all’Ente l’eventuale rinuncia allo svolgimento del Servizio Civil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comunicare entro due giorni all’Ente, in caso di malattia e di avvio del periodo di maternità, l’assenza dal servizio, facendo pervenire certificazione medic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seguire le istruzioni e le direttive necessarie alla realizzazione del progetto di servizio in cui il volontario è inserito, impartite dall’Operatore Locale di Proget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artecipare alla formazione generale nonché a quella specifica relativa alla peculiari attività previste dal proget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ispettare scrupolosamente l’orario di svolgimento delle attività relative al Servizio Civile conformemente alle indicazioni contenute nel proget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on assentarsi durante l’orario di  svolgimento delle attività della sede di assegnazione senza autorizzazione dell’Operatore Locale del Proget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rispettare i luoghi, gli strumenti, le persone con cui viene a contatto durante il servizio, mantenendo nei rapporti interpersonali e con l’utenza una condotta conforme alla correttezza ed alla collaborazione, astenendosi da comportamenti lesivi della dignità della persona ed incompatibili con il ruolo rivestito, nonché con la natura e la funzionalità del Servizi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stenersi dal divulgare dati o informazioni riservati di cui sia venuto a conoscenza nel corso del servizio, in osservanza della normativa vigente in materia e di eventuali disposizioni specifiche dell’Ent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non assentarsi dal servizio senza aver preventivamente concordato i giorni di permesso entro i limiti consenti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 xml:space="preserve">L’Operatore volontario sarà impiegato una media di  25 ore settimanali per 5 giorni settima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(impiego minimo richiesto  20 ore settimanali – monte ore annuo 1145):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- Diploma di maturità che permetta l’accesso al pronto soccorso universitario: livello minimo  di istruzione per lo svolgimento delle attività educat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- Patente di guida B: Capacità di autonomo spostamento per attività anche in luoghi diversi dalla sede assegnata (es: visite domicili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accertamento dell’idoneità dei candidati avverrà mediante un esame comparativo dei curricula sulla base delle dichiarazioni rilasciate e mediante colloquio volto ad accertare le competenze richieste e la compatibilità dei candidati con il contesto operativo dove si volge il progett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l termine del servizio verrà rilasciato un Attestato specifico di messa in trasparenza utile alla validazione delle compet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ede di realizzazione: Comune di Ascoli Piceno – Casa Albergo Ferrucci – Via B. Tucci 3. Il Comune di Ascoli Piceno potrà utilizzare le atre sedi di altri servizi propri per realizzare momenti di formazione sul ca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 formazione specifica sarà di 73 ore compless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RAMMA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ESIONE SOCIA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: Grimani Buttari SU0029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1 - Porre fine ad ogni povertà nel mondo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3 - Assicurare la salute ed il benessere per tutti e per tutte le età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4 - Fornire un’educazione di qualità, equa ed inclusiva, e un’opportunità di apprendimento per tutti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10 - Ridurre l’ineguaglianza all’interno di e fra le Nazioni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11 - Rendere le città e gli insediamenti umani inclusivi, sicuri, duraturi e sostenibi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F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Rafforzamento della coesione sociale, anche attraverso l’incontro tra diverse generazioni e l’ avvicinamento dei cittadini alle istit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sz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sz w:val="24"/>
    </w:rPr>
  </w:style>
  <w:style w:type="character" w:styleId="CarattereCarattere4">
    <w:name w:val=" Carattere Carattere4"/>
    <w:qFormat/>
    <w:rPr>
      <w:color w:val="0000FF"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8">
    <w:name w:val=" Carattere Carattere8"/>
    <w:qFormat/>
    <w:rPr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0">
    <w:name w:val=" Carattere Carattere10"/>
    <w:qFormat/>
    <w:rPr>
      <w:b/>
      <w:color w:val="000000"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8:00Z</dcterms:created>
  <dc:creator>rdecicco</dc:creator>
  <dc:description/>
  <cp:keywords/>
  <dc:language>en-US</dc:language>
  <cp:lastModifiedBy>c.sciamanna</cp:lastModifiedBy>
  <cp:lastPrinted>2020-12-28T11:29:00Z</cp:lastPrinted>
  <dcterms:modified xsi:type="dcterms:W3CDTF">2020-12-29T08:44:00Z</dcterms:modified>
  <cp:revision>15</cp:revision>
  <dc:subject/>
  <dc:title>Servizio Civile Universale</dc:title>
</cp:coreProperties>
</file>