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ot.n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NDO AVVIS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 INDIVIDUAZIONE DEGLI AVENTI DIRITTO A PRESENTARE ISTANZA DI ACCESSO ALLE BORSE DI STUDIO PER L’ANNO SCOLASTICO 2019/2020 ISCRITTI ALLE SCUOLE SECONDARIE DI SECONDO GRADO STATALI E/O PARITARI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u w:val="single"/>
        </w:rPr>
      </w:pPr>
      <w:r>
        <w:rPr>
          <w:rFonts w:cs="Arial" w:ascii="Arial Narrow" w:hAnsi="Arial Narrow"/>
          <w:b/>
          <w:i/>
          <w:color w:val="FF0000"/>
          <w:u w:val="single"/>
        </w:rPr>
        <w:t>SCADENZA PRESENTAZIONE DOMANDE 15.05.2020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u w:val="single"/>
        </w:rPr>
      </w:pPr>
      <w:r>
        <w:rPr>
          <w:rFonts w:cs="Arial" w:ascii="Arial Narrow" w:hAnsi="Arial Narrow"/>
          <w:b/>
          <w:i/>
          <w:color w:val="FF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L RESPONSABILE DELL’AREA AMMINISTRATIV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Vista</w:t>
      </w:r>
      <w:r>
        <w:rPr>
          <w:rFonts w:cs="Arial" w:ascii="Arial Narrow" w:hAnsi="Arial Narrow"/>
        </w:rPr>
        <w:t xml:space="preserve"> la nota della Regione Marche prot. N. 361496 del 02/04/2020 pervenuta al protocollo generale di questo Comune in pari data al n. 836 avente ad oggetto: “D. Lgs n. 63/2017 e D.M. (MIUR) n. 1178/2019 - Individuazione degli aventi diritto a presentare istanza di accesso alle borse di studio per l’anno scolastico 2019/2020 nella Regione Marche”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</w:rPr>
        <w:t>Vista</w:t>
      </w:r>
      <w:r>
        <w:rPr>
          <w:rFonts w:cs="Arial" w:ascii="Arial Narrow" w:hAnsi="Arial Narrow"/>
        </w:rPr>
        <w:t xml:space="preserve"> la </w:t>
      </w:r>
      <w:r>
        <w:rPr/>
        <w:t xml:space="preserve"> </w:t>
      </w:r>
      <w:r>
        <w:rPr>
          <w:rFonts w:cs="Arial" w:ascii="Arial Narrow" w:hAnsi="Arial Narrow"/>
        </w:rPr>
        <w:t>DGR n. 366 del 23/03/2020,</w:t>
      </w:r>
      <w:r>
        <w:rPr/>
        <w:t xml:space="preserve"> </w:t>
      </w:r>
      <w:r>
        <w:rPr>
          <w:rFonts w:cs="Arial" w:ascii="Arial Narrow" w:hAnsi="Arial Narrow"/>
        </w:rPr>
        <w:t>ad oggetto: “D. Lgs n. 63/2017 e D.M. (MIUR) n. 1178/2019 - Criteri e   modalità per l´individuazione degli aventi diritto a  presentare  istanza   di   accesso   alle  borse di studio  MIUR  per  l´anno  scolastico  2019/2020 nella Regione Marche”;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</w:rPr>
        <w:t>Dato atto</w:t>
      </w:r>
      <w:r>
        <w:rPr>
          <w:rFonts w:cs="Arial" w:ascii="Arial Narrow" w:hAnsi="Arial Narrow"/>
        </w:rPr>
        <w:t xml:space="preserve"> che con la medesima DGR la Regione Marche ha determinato l'importo unitario delle borse di studio in €.200,00 e che la stessa Regione   si riserva la possibilità di aumentare tale importo tenendo conto delle risorse complessivamente stanziate a proprio favore dal MIUR, in relazione al numero effettivo di aventi diritto al beneficio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Visto</w:t>
      </w:r>
      <w:r>
        <w:rPr>
          <w:rFonts w:cs="Arial" w:ascii="Arial Narrow" w:hAnsi="Arial Narrow"/>
        </w:rPr>
        <w:t xml:space="preserve"> il decreto del dirigente della p.f. istruzione, formazione, orientamento e servizi territoriali per la formazione e servizi per ii mercato del lavoro (centri impiego) </w:t>
      </w:r>
      <w:r>
        <w:rPr/>
        <w:t xml:space="preserve"> </w:t>
      </w:r>
      <w:r>
        <w:rPr>
          <w:rFonts w:cs="Arial" w:ascii="Arial Narrow" w:hAnsi="Arial Narrow"/>
        </w:rPr>
        <w:t>n. 262/IFD del 01/04/2020</w:t>
      </w:r>
      <w:r>
        <w:rPr>
          <w:b/>
          <w:bCs/>
        </w:rPr>
        <w:t xml:space="preserve"> </w:t>
      </w:r>
      <w:r>
        <w:rPr>
          <w:rFonts w:cs="Arial" w:ascii="Arial Narrow" w:hAnsi="Arial Narrow"/>
        </w:rPr>
        <w:t xml:space="preserve">ad oggetto: “DGR n. 366/2020 - Approvazione indirizzi operativi ai Comuni delle Marche per la formazione degli elenchi dei potenziali aventi diritto ad accedere alle borse di studio MIUR per l’a.s. 2019/2020” con il quale  sono stati approvati gli indirizzi operativi ai Comuni delle Marche per la formazione degli elenchi potenziali aventi diritto ad accedere alle borse di studio per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Visto</w:t>
      </w:r>
      <w:r>
        <w:rPr>
          <w:rFonts w:cs="Arial" w:ascii="Arial Narrow" w:hAnsi="Arial Narrow"/>
        </w:rPr>
        <w:t xml:space="preserve"> che con propria determinazione n. …… Del ………… è stato approvato lo schema del presente Bando-Avviso nonché fissato il termine per la presentazione delle domande al 15.05.2020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V V I S 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Il Comune di residenza degli aventi diritto, è l’Ente titolare a raccogliere le istanze di accesso alle borse di studio per l’anno scolastico 2019/2020, provenienti dalle studentesse e dagli studenti meno abbienti residenti sul proprio territorio, iscritti alle scuole secondarie di secondo grado, statali e/o paritarie, appartenenti al sistema nazionale di istruzione, in analogia a quanto già avviene per la richiesta di contributo per la fornitura gratuita o semigratuita dei libri di testo di cui alla L. 448/98 e s.m.i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rà ammesso </w:t>
      </w:r>
      <w:r>
        <w:rPr>
          <w:rFonts w:cs="Arial Narrow" w:ascii="Arial Narrow" w:hAnsi="Arial Narrow"/>
        </w:rPr>
        <w:t>al beneficio il genitore o chi rappresenta il minore appartenente a famiglie il cui indicatore economico equivalente (ISEE), in corso di validità, non sia superiore ad € 10.632,94 al fine di uniformare il requisito di accesso a quello di altre forme di agevolazioni riguardanti il diritto allo studio ordinario nella Regione March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er l’individuazione dell’Indicatore Economico Equivalente si applica quanto disposto dal Decreto Legislativo 5 dicembre 2013, n. 159 e quanto esplicitato dalla circolare INPS n. 171 del 18/12/2014, sulla base della DSU (dichiarazione sostitutiva unica), necessaria per l’ottenimento dell’attestazione ISEE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Il Comune è stato incaricato dalla Regione Marche ad accogliere le istanze di accesso alle borse di studio prodotte dai propri residenti, titolari di potestà genitoriale, sull’apposito modello di richiesta (Allegato A/1), sia per gli alunni frequentanti Istituti scolastici ricadenti nello stesso territorio comunale o in altri Comuni marchigiani, che per quelli frequentanti Istituti scolastici in Regioni limitrofe alle Marche e di valutare l’ammissibilità delle singole istanze sulla base dei requisiti previsti dalla DGR n. 366 del 23/03/2020, avvalendosi, a tale scopo, anche della collaborazione delle Scuole interessa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Comune è stato incaricato altresì</w:t>
      </w:r>
      <w:r>
        <w:rPr>
          <w:rFonts w:cs="Arial Narrow" w:ascii="Arial Narrow" w:hAnsi="Arial Narrow"/>
        </w:rPr>
        <w:t>, in collaborazione con le Scuole interessate, di promuovere l’accesso alle provvidenze di cui trattasi a favore delle studentesse e degli studenti di cui sopra sotto soglia ISEE prevista al punto 2, sulla base del requisito della residenza anagrafica, attraverso forme adeguate di pubblicità, fornendo informazioni ed assistenza all’utenza, indicando i nominativi e i relativi contatti locali a cui fare riferi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il Comune, una volta ultimata la fase di accoglimento e verifica dell’ammissibilità delle istanze, dovrà trasmettere alla Regione Marche la propria graduatoria parziale, da ultimare e validare entro il termine perentorio del 25.05.2020, contenente il numero dei beneficiari per la scuola secondaria di secondo grado e tutti i dati necessari per permettere alla Posizione di Funzione regionale competente di strutturare un’unica graduatoria regionale che individui gli effettivi beneficiari in base alle risorse dedicate dal MIUR e di trasmettere a sua volta tale graduatoria al Ministero dell’Istruzione, dell’Università e della Ricerca.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1" w:right="110" w:hanging="57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duli di domanda possono essere ritirati presso gli uffici comunali di questo Comune, oppure scaricati dal sito internet del Comune di Palmiano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Le istanze dovranno pervenire al protocollo generale di questo Comune </w:t>
      </w:r>
      <w:r>
        <w:rPr>
          <w:rFonts w:cs="Arial" w:ascii="Arial Narrow" w:hAnsi="Arial Narrow"/>
          <w:b/>
          <w:u w:val="single"/>
        </w:rPr>
        <w:t>ENTRO E NON OLTRE il 15.05.2020</w:t>
      </w:r>
      <w:r>
        <w:rPr>
          <w:rFonts w:cs="Arial" w:ascii="Arial Narrow" w:hAnsi="Arial Narrow"/>
        </w:rPr>
        <w:t xml:space="preserve"> con una delle seguenti modalità: 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ezzo posta elettronica al seguente indirizzo mail: </w:t>
      </w:r>
      <w:hyperlink r:id="rId2">
        <w:r>
          <w:rPr>
            <w:rStyle w:val="InternetLink"/>
            <w:rFonts w:cs="Arial" w:ascii="Arial Narrow" w:hAnsi="Arial Narrow"/>
          </w:rPr>
          <w:t>ufficio.segreteria@comune.palmiano.ap.it</w:t>
        </w:r>
      </w:hyperlink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ezzo pec al seguente indirizzo: </w:t>
      </w:r>
      <w:hyperlink r:id="rId3">
        <w:r>
          <w:rPr>
            <w:rStyle w:val="InternetLink"/>
            <w:rFonts w:cs="Arial" w:ascii="Arial Narrow" w:hAnsi="Arial Narrow"/>
          </w:rPr>
          <w:t>comune.palmiano@emarche.it</w:t>
        </w:r>
      </w:hyperlink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segna a mano - da riservare a casi di assoluta impossibilità all’invio telematico - presso l’Ufficio Servizi Sociali dell’Ente, previo appuntamento telefonico (0736/362142).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ricorda che è obbligatorio allegare l’attestazione ISEE in corso di validità completa di DSU.</w:t>
      </w:r>
    </w:p>
    <w:p>
      <w:pPr>
        <w:pStyle w:val="Paragrafoelenco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720" w:right="11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Si segnala infine che, sul sito web della Regione Marche, all’indirizzo </w:t>
      </w:r>
      <w:hyperlink r:id="rId4">
        <w:r>
          <w:rPr>
            <w:rStyle w:val="InternetLink"/>
            <w:rFonts w:cs="Arial Narrow" w:ascii="Arial Narrow" w:hAnsi="Arial Narrow"/>
          </w:rPr>
          <w:t>www.regione.marche.it</w:t>
        </w:r>
      </w:hyperlink>
      <w:r>
        <w:rPr>
          <w:rFonts w:cs="Arial Narrow" w:ascii="Arial Narrow" w:hAnsi="Arial Narrow"/>
        </w:rPr>
        <w:t xml:space="preserve"> “Istruzione, Formazione e diritto allo Studio”, “diritto allo studio”, “diritto allo studio scolastico”, “borse di studio MIUR”, sono consultabili tutti i documenti sopra richiamati.</w:t>
      </w:r>
    </w:p>
    <w:p>
      <w:pPr>
        <w:pStyle w:val="Normal"/>
        <w:ind w:firstLine="524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IL RESPONABILE AREA AMMINISTRATIVA E DEMOGRAFIC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INDACO</w:t>
      </w:r>
    </w:p>
    <w:p>
      <w:pPr>
        <w:pStyle w:val="Normal"/>
        <w:jc w:val="center"/>
        <w:rPr/>
      </w:pPr>
      <w:r>
        <w:rPr/>
        <w:t>AMICI GIUSEPP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ocumento informatico firmato digitalmente ai sensi del D.Lgs n.82/2005, modificato ed integrato dal D.Lgs. n.235/2010 e dal D.P.R. n.445/2000 e norme collegate, il quale sostituisce il documento cartaceo e la firma autograf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object w:dxaOrig="7574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0.55pt;width:56.8pt;height:5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5929180" r:id="rId1"/>
      </w:object>
    </w:r>
    <w:r>
      <w:rPr>
        <w:b/>
        <w:sz w:val="44"/>
      </w:rPr>
      <w:t>COMUNE  DI  PALMIANO</w:t>
    </w:r>
  </w:p>
  <w:p>
    <w:pPr>
      <w:pStyle w:val="Header"/>
      <w:jc w:val="center"/>
      <w:rPr>
        <w:smallCaps/>
      </w:rPr>
    </w:pPr>
    <w:r>
      <w:rPr>
        <w:smallCaps/>
      </w:rPr>
      <w:t>Provincia  di  Ascoli Piceno</w:t>
    </w:r>
  </w:p>
  <w:p>
    <w:pPr>
      <w:pStyle w:val="Header"/>
      <w:jc w:val="center"/>
      <w:rPr/>
    </w:pPr>
    <w:r>
      <w:rPr>
        <w:sz w:val="16"/>
      </w:rPr>
      <w:t>Pia  P   Piazza Umberto I°, 5  –  CAP 63092  –  P.IVA 00424620441 – Tel. 0736-362142  Fax 0736-363228</w:t>
    </w:r>
  </w:p>
  <w:p>
    <w:pPr>
      <w:pStyle w:val="Header"/>
      <w:jc w:val="center"/>
      <w:rPr/>
    </w:pPr>
    <w:r>
      <w:rPr>
        <w:sz w:val="16"/>
      </w:rPr>
      <w:t xml:space="preserve">            </w:t>
    </w:r>
    <w:r>
      <w:rPr>
        <w:sz w:val="16"/>
      </w:rPr>
      <w:t xml:space="preserve">Pec: </w:t>
    </w:r>
    <w:hyperlink r:id="rId3">
      <w:r>
        <w:rPr>
          <w:rStyle w:val="InternetLink"/>
          <w:sz w:val="16"/>
        </w:rPr>
        <w:t>comune.palmiano@emarche.it</w:t>
      </w:r>
    </w:hyperlink>
    <w:r>
      <w:rPr>
        <w:sz w:val="16"/>
      </w:rPr>
      <w:t xml:space="preserve">       E-mail: ufficio.anagrafe@comune.palmiano.ap.it</w:t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1" w:hanging="57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33" w:leader="none"/>
      </w:tabs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2913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433" w:leader="none"/>
      </w:tabs>
      <w:ind w:firstLine="72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egreteria@comune.palmiano.ap.it" TargetMode="External"/><Relationship Id="rId3" Type="http://schemas.openxmlformats.org/officeDocument/2006/relationships/hyperlink" Target="mailto:comune.palmiano@emarche.it" TargetMode="External"/><Relationship Id="rId4" Type="http://schemas.openxmlformats.org/officeDocument/2006/relationships/hyperlink" Target="http://www.regione.marche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.palmian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1:00Z</dcterms:created>
  <dc:creator>Siemens Inf. - CONSIP</dc:creator>
  <dc:description/>
  <dc:language>en-US</dc:language>
  <cp:lastModifiedBy>Adelino Protocollo</cp:lastModifiedBy>
  <cp:lastPrinted>2020-04-07T13:15:00Z</cp:lastPrinted>
  <dcterms:modified xsi:type="dcterms:W3CDTF">2020-04-07T11:15:00Z</dcterms:modified>
  <cp:revision>11</cp:revision>
  <dc:subject/>
  <dc:title>RACCOMANDATA  A</dc:title>
</cp:coreProperties>
</file>