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62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Comune di Palmiano</w:t>
      </w:r>
    </w:p>
    <w:p>
      <w:pPr>
        <w:pStyle w:val="Normal"/>
        <w:spacing w:lineRule="atLeast" w:line="0"/>
        <w:ind w:left="4962" w:right="-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ufficio.segreteria@comune.palmiano.ap.it 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almiano@emarche.it</w:t>
        </w:r>
      </w:hyperlink>
    </w:p>
    <w:p>
      <w:pPr>
        <w:pStyle w:val="Normal"/>
        <w:spacing w:lineRule="exact" w:line="29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GGETTO: RICHIESTA ACCESSO ALLA MISURA "BUONI SPESA" EMERGENZA COVID-19 PER I RESIDENTI NEL COMUNE DI PALMIANO ( D.L. 154/2020 e OCDPC n. 658 del 29/03/2019)</w:t>
      </w:r>
    </w:p>
    <w:p>
      <w:pPr>
        <w:pStyle w:val="Normal"/>
        <w:spacing w:lineRule="exact" w:line="293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il ____/____/______ a __________________________ _______(Provincia/Stato ______________) 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ad Ascoli Piceno in via _____________________________________________ n. ________, </w:t>
      </w:r>
    </w:p>
    <w:p>
      <w:pPr>
        <w:pStyle w:val="Standard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apito telefonico____________________________e-mail____________________________________</w:t>
      </w:r>
    </w:p>
    <w:p>
      <w:pPr>
        <w:pStyle w:val="Standard"/>
        <w:spacing w:lineRule="auto" w:line="276"/>
        <w:ind w:left="2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left="2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ter accedere alla misura "BUONI SPESA" - Ordinanza Presidenza del Consiglio dei Ministri n. 658 del 29/03/2019 - EMERGENZA COVID-19</w:t>
      </w:r>
    </w:p>
    <w:p>
      <w:pPr>
        <w:pStyle w:val="Normal"/>
        <w:tabs>
          <w:tab w:val="clear" w:pos="720"/>
          <w:tab w:val="left" w:pos="2280" w:leader="none"/>
          <w:tab w:val="left" w:pos="3700" w:leader="none"/>
          <w:tab w:val="left" w:pos="9923" w:leader="none"/>
        </w:tabs>
        <w:ind w:left="142"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9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Corpodeltesto3"/>
        <w:tabs>
          <w:tab w:val="clear" w:pos="720"/>
          <w:tab w:val="left" w:pos="2280" w:leader="none"/>
          <w:tab w:val="left" w:pos="3700" w:leader="none"/>
        </w:tabs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, ai sensi degli artt. 46-71-75-76 del D.P.R. 445/2000, sotto la sua personale responsabilità e consapevole delle sanzioni penali cui può andare incontro in caso di affermazioni false o contenenti dati non veritieri, che le dichiarazioni non veritiere comporteranno la decadenza dal contributo, </w:t>
      </w:r>
    </w:p>
    <w:p>
      <w:pPr>
        <w:pStyle w:val="Normal"/>
        <w:spacing w:lineRule="exact" w:line="29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Corpodeltesto3"/>
        <w:tabs>
          <w:tab w:val="clear" w:pos="720"/>
          <w:tab w:val="left" w:pos="2280" w:leader="none"/>
          <w:tab w:val="left" w:pos="3700" w:leader="none"/>
        </w:tabs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completare gli spazi vuoti e barrare sull'apposito quadratino la voce che interessa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onsapevole, nel caso in cui la domanda risulti incompleta, che la stessa dovrà essere obbligatoriamente integrata e solo allora potrà essere esaminata dall’Amministrazione Comunale in coda a quelle correttamente compilate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 bando pubblico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qualora risultasse beneficiario del buono spesa lo stesso dovrà essere utilizzato </w:t>
      </w:r>
      <w:r>
        <w:rPr>
          <w:rFonts w:cs="Times New Roman" w:ascii="Times New Roman" w:hAnsi="Times New Roman"/>
          <w:b/>
          <w:sz w:val="22"/>
          <w:szCs w:val="22"/>
        </w:rPr>
        <w:t>ESCLUSIVAMENTE per l’acquisto di generi alimentari o di prima necessità</w:t>
      </w:r>
      <w:r>
        <w:rPr>
          <w:rFonts w:cs="Times New Roman" w:ascii="Times New Roman" w:hAnsi="Times New Roman"/>
          <w:sz w:val="22"/>
          <w:szCs w:val="22"/>
        </w:rPr>
        <w:t xml:space="preserve"> presso gli esercizi commerciali presenti nell’elenco pubblicato sul sito del Comune di Palmiano e spendibile entro 60gg  dal riceviment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he all’interno del proprio nucleo familiare si è verificata una delle condizioni sotto elencate determinatasi per effetto dell’emergenza COVID-19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dita di entrate reddituali in conseguenza della cessazione o limitazione obbligatoria della propria attività produttiva. Specificare il tipo di attività ____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erdita di entrate reddituali in conseguenza di licenziamento (a causa della chiusura o della limitazione delle attività di cui al precedente punto) dal ___________________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dita di reddito da lavori saltuari 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a situazione determinata dalla crisi sanitaria in atto. Specificare ____________________________</w:t>
      </w:r>
    </w:p>
    <w:p>
      <w:pPr>
        <w:pStyle w:val="Standard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he il proprio nucleo familiare ha avuto nel mese di 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 xml:space="preserve">Novembre 2020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entrate complessive, in qualunque forma percepite determinate da redditi di qualunque natura (da lavoro dipendente, autonomo, pensione, …) e/o da ammortizzatori sociali e/o di altri sostegni pubblici (Cassa Integrazione, Reddito di cittadinanza, CAS,…) pari a  € ______________________  , al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net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el canone di locazione per contratto di affitto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regolarmente registrato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n. ……….del…………... di importo mensile pari ad euro________________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hi-IN" w:bidi="hi-IN"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ella rata del mutuo per l’acquisto della prima abitazione  di importo pari ad € ______________,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effettivamente corrisposta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 per il mese di Novembre 2020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che il proprio nucleo familiare dispone di un patrimonio mobiliare (depositi e conti correnti bancari e postali o altre forme di patrimonio mobiliare) il cui saldo contabile attivo al lordo degli interessi al </w:t>
      </w:r>
      <w:r>
        <w:rPr>
          <w:rFonts w:cs="Times New Roman" w:ascii="Times New Roman" w:hAnsi="Times New Roman"/>
          <w:kern w:val="2"/>
          <w:u w:val="single"/>
        </w:rPr>
        <w:t>30/11/2020</w:t>
      </w:r>
      <w:r>
        <w:rPr>
          <w:rFonts w:cs="Times New Roman" w:ascii="Times New Roman" w:hAnsi="Times New Roman"/>
          <w:kern w:val="2"/>
        </w:rPr>
        <w:t xml:space="preserve">, è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00"/>
        <w:ind w:left="709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Inferiore a 6.000,00 euro ( nucleo con 1 componente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00"/>
        <w:ind w:left="709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Inferiore a 8.000,00 euro (nucleo con 2 componenti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200"/>
        <w:ind w:left="709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Inferiore a 10.000 euro ( nucleo con 3 o più componenti)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che il proprio nucleo familiare è in carico e/o conosciuto dai Servizi Sociali del Comune per problematiche di disagio socio-economic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all'interno del proprio nucleo familiare è presente un componente in situazione di disabilita' ai sensi della Legge 104/92 rilasciato dall’apposita Commissione dell’ASUR._n._______________rilasciato in data______________________________________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il proprio nucleo familiare anagrafico è composto da: n. _________ persone (compreso il richiedente), di seguito riportate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843"/>
        <w:gridCol w:w="2410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ccup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uale condizione di disabilità (L.104/92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Firma del dichiarant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 obbligatoriamen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copia del proprio documento di identità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ICHIARA, altresì 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- di essere a conoscenza che il Comune di Palmiano, in sede di istruttoria o successivamente all’erogazione dei buoni spesa, potrà esperire accertamenti tecnici ed ispezioni e ordinare esibizioni documentali per la verifica di quanto dichiarato;  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- di essere consapevole che il trattamento dei propri dati viene svolto dal Comune di Palmiano, per lo svolgimento delle funzioni istituzionali, nel rispetto di quanto stabilito dal D. Lgs. 196/2003 (Codice in materia di protezione dei dati personali) e dal regolamento europeo sulla protezione dei dati personali n. 679/2016 (DGPR) 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- di autorizzare il trattamento dei propri dati. o di aver preso visione e di accettare tutte le condizioni individuate dal Comune di Palmiano che consentiranno l’accesso al beneficio di cui alla presente istanza 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a________________ 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Firma del dichiarante</w:t>
      </w:r>
    </w:p>
    <w:p>
      <w:pPr>
        <w:pStyle w:val="Normal"/>
        <w:tabs>
          <w:tab w:val="clear" w:pos="720"/>
          <w:tab w:val="left" w:pos="6482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20" w:h="16838"/>
      <w:pgMar w:left="1138" w:right="1130" w:gutter="0" w:header="0" w:top="947" w:footer="0" w:bottom="9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ourier New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80" w:leader="none"/>
        <w:tab w:val="left" w:pos="5120" w:leader="none"/>
      </w:tabs>
      <w:suppressAutoHyphens w:val="false"/>
      <w:ind w:right="-6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sz w:val="22"/>
      <w:szCs w:val="22"/>
    </w:rPr>
  </w:style>
  <w:style w:type="character" w:styleId="WW8Num4z0">
    <w:name w:val="WW8Num4z0"/>
    <w:qFormat/>
    <w:rPr>
      <w:rFonts w:ascii="Wingdings" w:hAnsi="Wingdings" w:cs="OpenSymbol"/>
      <w:sz w:val="22"/>
      <w:szCs w:val="22"/>
    </w:rPr>
  </w:style>
  <w:style w:type="character" w:styleId="WW8Num5z0">
    <w:name w:val="WW8Num5z0"/>
    <w:qFormat/>
    <w:rPr>
      <w:rFonts w:ascii="Wingdings" w:hAnsi="Wingdings" w:cs="OpenSymbol"/>
      <w:sz w:val="24"/>
      <w:szCs w:val="24"/>
    </w:rPr>
  </w:style>
  <w:style w:type="character" w:styleId="WW8Num6z0">
    <w:name w:val="WW8Num6z0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OpenSymbol"/>
      <w:kern w:val="2"/>
      <w:sz w:val="24"/>
      <w:szCs w:val="24"/>
      <w:lang w:eastAsia="zh-CN" w:bidi="hi-IN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kern w:val="2"/>
      <w:sz w:val="26"/>
      <w:szCs w:val="24"/>
      <w:lang w:eastAsia="zh-CN" w:bidi="hi-IN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" w:hAnsi="Wingdings" w:cs="OpenSymbo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Wingdings" w:hAnsi="Wingdings" w:cs="Open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280" w:leader="none"/>
        <w:tab w:val="left" w:pos="3700" w:leader="none"/>
      </w:tabs>
      <w:suppressAutoHyphens w:val="false"/>
      <w:ind w:left="360" w:right="-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lmiano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7:00Z</dcterms:created>
  <dc:creator>Alessandra Pieranunzi</dc:creator>
  <dc:description/>
  <cp:keywords/>
  <dc:language>en-US</dc:language>
  <cp:lastModifiedBy>Protocollo</cp:lastModifiedBy>
  <cp:lastPrinted>2020-11-30T11:31:00Z</cp:lastPrinted>
  <dcterms:modified xsi:type="dcterms:W3CDTF">2020-12-12T08:36:00Z</dcterms:modified>
  <cp:revision>10</cp:revision>
  <dc:subject/>
  <dc:title>Al Comune di ___________________</dc:title>
</cp:coreProperties>
</file>