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 xml:space="preserve">Comune di </w:t>
      </w:r>
      <w:r>
        <w:fldChar w:fldCharType="begin">
          <w:ffData>
            <w:name w:val="Comune__1"/>
            <w:enabled/>
            <w:calcOnExit w:val="0"/>
            <w:textInput/>
          </w:ffData>
        </w:fldChar>
      </w:r>
      <w:r>
        <w:rPr>
          <w:sz w:val="32"/>
          <w:i/>
          <w:szCs w:val="32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i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i/>
          <w:color w:val="000000"/>
          <w:sz w:val="32"/>
          <w:szCs w:val="32"/>
          <w:lang w:val="en-US" w:eastAsia="en-US"/>
        </w:rPr>
        <w:t>LORO PICENO</w:t>
      </w:r>
      <w:r>
        <w:rPr>
          <w:rFonts w:eastAsia="Times New Roman" w:cs="Arial" w:ascii="Arial" w:hAnsi="Arial"/>
          <w:i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color w:val="000000"/>
          <w:sz w:val="32"/>
          <w:szCs w:val="32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 xml:space="preserve">(Prov. </w:t>
      </w:r>
      <w:r>
        <w:fldChar w:fldCharType="begin">
          <w:ffData>
            <w:name w:val="Provincia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val="en-US" w:eastAsia="en-US"/>
        </w:rPr>
        <w:t>MC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)</w:t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iCs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bidi="it-IT"/>
        </w:rPr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IL SINDACO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Visto l’art. 1932 del Codice dell’arruolamento militare, approvato con D.Lgs. 15 marzo 2010, n. 66;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Visto il d.P.R. 15 marzo 2010, n. 90, recante: «Testo unico delle disposizioni regolamentari in materia di ordinamento militare, a norma dell’art. 14 della legge 28 novembre 2005, n. 246»;</w:t>
      </w:r>
    </w:p>
    <w:p>
      <w:pPr>
        <w:pStyle w:val="Normal"/>
        <w:spacing w:lineRule="auto" w:line="240" w:before="120" w:after="8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NOTIFICA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1. - Tutti i cittadini dello Stato e gli stranieri che, con l’arruolamento nell’Esercito (od in altro modo previsto dalla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legge sulla cittadinanza 5 febbraio 1992, n. 91), possono divenire tali, che nel corso del corrente anno compiono il diciassettesimo anno di età e che, agli effetti della leva, devono considerarsi legalmente domiciliati in questo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Comune ai sensi dell’articolo 1932 del suddetto decreto legislativo n. 66/2010, sono obbligati a domandare entro trenta giorni da oggi, la loro iscrizione nelle liste di leva ed a fornire chiarimenti che in questa occasione potranno essere loro richiesti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Allo stesso obbligo sono anche sottoposti, i residenti in questo Comune che non possiedono alcuna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cittadinanza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Ove tale domanda non sia fatta personalmente dai giovani anzidetti, hanno l’obbligo di farla i loro genitori o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tutori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2. - I giovani che non siano domiciliati in questo Comune, ma che vi abbiano la dimora abituale ai sensi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dell’articolo 43 del codice civile, hanno facoltà di farsi iscrivere in queste liste di leva per ragioni di residenza.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In questo caso la loro domanda equivale, per quanto concerne la leva, alla prova di cambiamento di domicilio, nel senso del successivo articolo 44 del codice civile stesso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3. - La pubblicazione del presente manifesto equivale ad avviso di avvio del procedimento di iscrizione nelle liste di leva, ai sensi dell’art. 1932, comma 3, del D.Lgs. n. 66/2010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Questo manifesto, in relazione al disposto dell’art. 32, comma 1, della legge 18 giugno 2009, n. 69, è inserito anche nel sito Web istituzionale di questo comune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  <w:t>Dalla Residenza Comunale, lì 1° gennaio 2017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it-IT"/>
        </w:rPr>
        <w:t>IL SINDACO</w:t>
      </w:r>
    </w:p>
    <w:p>
      <w:pPr>
        <w:pStyle w:val="Normal"/>
        <w:spacing w:lineRule="auto" w:line="240" w:before="0" w:after="240"/>
        <w:ind w:left="6237" w:hanging="0"/>
        <w:jc w:val="center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ILENIA CATALINI</w:t>
      </w:r>
    </w:p>
    <w:p>
      <w:pPr>
        <w:pStyle w:val="Normal"/>
        <w:pBdr>
          <w:top w:val="single" w:sz="4" w:space="3" w:color="000000"/>
        </w:pBdr>
        <w:spacing w:before="40" w:after="120"/>
        <w:jc w:val="center"/>
        <w:rPr>
          <w:rFonts w:ascii="Arial" w:hAnsi="Arial" w:eastAsia="Times New Roman" w:cs="Arial"/>
          <w:iCs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bidi="it-IT"/>
        </w:rPr>
        <w:t>D.Lgs. 15 marzo 2010, n. 66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bidi="it-IT"/>
        </w:rPr>
        <w:t xml:space="preserve">Art. 1932 - </w:t>
      </w:r>
      <w:r>
        <w:rPr>
          <w:rFonts w:eastAsia="Times New Roman" w:cs="Arial" w:ascii="Arial" w:hAnsi="Arial"/>
          <w:b/>
          <w:iCs/>
          <w:color w:val="000000"/>
          <w:sz w:val="16"/>
          <w:szCs w:val="16"/>
          <w:lang w:bidi="it-IT"/>
        </w:rPr>
        <w:t>ISCRIZIONE NELLE LISTE DI LEVA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1. Il 1° gennaio di ogni anno il Sindaco di ciascun comune, quale </w:t>
      </w: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 xml:space="preserve">ufficiale di governo ai sensi degli </w:t>
      </w:r>
      <w:r>
        <w:rPr>
          <w:rFonts w:eastAsia="Times New Roman" w:cs="Arial" w:ascii="Arial" w:hAnsi="Arial"/>
          <w:i/>
          <w:iCs/>
          <w:color w:val="000000"/>
          <w:spacing w:val="-2"/>
          <w:sz w:val="16"/>
          <w:szCs w:val="16"/>
          <w:lang w:bidi="it-IT"/>
        </w:rPr>
        <w:t>articoli 14</w:t>
      </w: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 xml:space="preserve"> e </w:t>
      </w:r>
      <w:r>
        <w:rPr>
          <w:rFonts w:eastAsia="Times New Roman" w:cs="Arial" w:ascii="Arial" w:hAnsi="Arial"/>
          <w:i/>
          <w:iCs/>
          <w:color w:val="000000"/>
          <w:spacing w:val="-2"/>
          <w:sz w:val="16"/>
          <w:szCs w:val="16"/>
          <w:lang w:bidi="it-IT"/>
        </w:rPr>
        <w:t>54 del decreto legislativo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it-IT"/>
        </w:rPr>
        <w:t xml:space="preserve"> 18 agosto 2000, n. 267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>, con apposito manifesto, rende noto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a) ai giovani di sesso maschile che nell'anno stesso compiono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il diciassettesimo anno di età, il dovere di farsi inserire nella lista di leva del Comune in cui sono legalmente domiciliati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>b) ai genitori e tutori dei giovani di cui alla lettera a), l'obbligo di curarne l'iscrizione nella lista di lev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2. Le informazioni sugli obblighi di iscrizione nelle liste di leva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possono essere diffuse dalle amministrazioni comunali, oltre che con </w:t>
      </w: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apposito manifesto, anche attraverso altri idonei mezzi di divulgazion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3. La divulgazione delle informazioni suddette mediante manifesto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o altri idonei mezzi di divulgazione equivale ad avviso di avvio del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procedimento di iscrizione nelle liste di lev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</w:r>
    </w:p>
    <w:p>
      <w:pPr>
        <w:pStyle w:val="Normal"/>
        <w:spacing w:lineRule="auto" w:line="240" w:before="180" w:after="0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bidi="it-IT"/>
        </w:rPr>
        <w:t>Art. 1933 - DOMICILIO LEGALE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>1. Sono considerati legalmente domiciliati nel comune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8"/>
          <w:szCs w:val="8"/>
          <w:lang w:bidi="it-IT"/>
        </w:rPr>
      </w:pP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a) i giovani dei quali il padre, o, in mancanza del padre, la madre o il tutore, abbia domicilio nel comune, nonostante che essi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dimorino altrove, siano assenti, espatriati, emancipati, detenuti o figli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di un espatriato, o di un militare in effettivo servizio o prigioniero di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guerra che abbia avuto l'ultimo domicilio nel comune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b) </w:t>
      </w:r>
      <w:r>
        <w:rPr>
          <w:rFonts w:eastAsia="Times New Roman" w:cs="Arial" w:ascii="Arial" w:hAnsi="Arial"/>
          <w:i/>
          <w:color w:val="000000"/>
          <w:sz w:val="16"/>
          <w:szCs w:val="16"/>
          <w:lang w:bidi="it-IT"/>
        </w:rPr>
        <w:t>(lettera così corretta da comunicato 30 settembre 2010)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i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giovani coniugati, il cui padre, o, in mancanza del padre, la madre, abbia domicilio nel comune, salvo che giustifichino di aver legale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domicilio in altro comune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 xml:space="preserve">c) </w:t>
      </w:r>
      <w:r>
        <w:rPr>
          <w:rFonts w:eastAsia="Times New Roman" w:cs="Arial" w:ascii="Arial" w:hAnsi="Arial"/>
          <w:i/>
          <w:color w:val="000000"/>
          <w:spacing w:val="2"/>
          <w:sz w:val="16"/>
          <w:szCs w:val="16"/>
          <w:lang w:bidi="it-IT"/>
        </w:rPr>
        <w:t>(lettera così corretta da comunicato 30 settembre 2010)</w:t>
        <w:br/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i giovani coniugati domiciliati nel comune sebbene il padre o, in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mancanza di questo, la madre, abbia domicilio altrove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d) i giovani nati, domiciliati o dimoranti nel comune, che siano privi di padre, madre e tutore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e) i giovani nati o residenti nel comune che, non trovandosi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compresi in alcuno dei casi di cui alle precedenti lettere da a) a d),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non giustifichino la loro iscrizione in altro comun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2. Agli effetti dell’iscrizione sulle liste di leva è considerato domicilio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legale del giovane nato o dimorante all'estero il comune dove egli o la sua famiglia sono da ultimo domiciliati nel territorio della Repubblica; ovvero, quando ciò non sia possibile precisare, il comune designato dallo stesso giovane; ovvero, in mancanza di detta designazione, il comune di Roma</w:t>
      </w:r>
      <w:r>
        <w:rPr/>
        <w:t>.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8"/>
          <w:szCs w:val="8"/>
          <w:lang w:bidi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bidi="it-IT"/>
        </w:rPr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</wp:posOffset>
          </wp:positionH>
          <wp:positionV relativeFrom="margin">
            <wp:posOffset>247015</wp:posOffset>
          </wp:positionV>
          <wp:extent cx="6616700" cy="1263650"/>
          <wp:effectExtent l="0" t="0" r="0" b="0"/>
          <wp:wrapNone/>
          <wp:docPr id="1" name="WordPictureWatermark8932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32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eastAsia="Times New Roman" w:cs="Arial"/>
      <w:color w:val="000000"/>
      <w:sz w:val="20"/>
      <w:szCs w:val="20"/>
    </w:rPr>
  </w:style>
  <w:style w:type="character" w:styleId="CarattereCarattere1">
    <w:name w:val=" Carattere Caratter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26:00Z</dcterms:created>
  <dc:creator>Grafiche E.Gaspari S.r.l.</dc:creator>
  <dc:description/>
  <cp:keywords/>
  <dc:language>en-US</dc:language>
  <cp:lastModifiedBy>a.mennecozzi</cp:lastModifiedBy>
  <cp:lastPrinted>2010-11-09T17:57:00Z</cp:lastPrinted>
  <dcterms:modified xsi:type="dcterms:W3CDTF">2017-01-12T08:16:00Z</dcterms:modified>
  <cp:revision>22</cp:revision>
  <dc:subject/>
  <dc:title/>
</cp:coreProperties>
</file>