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.jpeg" ContentType="image/jpeg"/>
  <Override PartName="/word/media/image15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jpeg" ContentType="image/jpeg"/>
  <Override PartName="/word/media/image16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0pt;width:458pt;height:32.9pt;mso-wrap-style:none;v-text-anchor:middle;mso-position-horizontal-relative:char" type="_x0000_t136">
            <v:fill o:detectmouseclick="t" type="solid" color2="#ff4faf" opacity="0.47"/>
            <v:stroke color="#fabf8f" weight="6480" dashstyle="shortdot" joinstyle="round" endcap="round"/>
            <w10:wrap type="none"/>
          </v:shape>
        </w:pi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927475" cy="365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s'è il Centro per le Famigli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ab/>
        <w:t>Il Centro per le Famiglie è un servizio realizzato dall' Ambito territoriale sociale XVI attraverso il sostegno economico della Regione Marche in applicazione</w:t>
      </w:r>
      <w:r>
        <w:rPr>
          <w:sz w:val="22"/>
          <w:szCs w:val="22"/>
          <w:shd w:fill="FFFFFF" w:val="clear"/>
        </w:rPr>
        <w:t xml:space="preserve"> alla DGR n. 2428 del 2012 e decreto attuativo n. 148 del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l centro per la famiglie è</w:t>
      </w:r>
      <w:r>
        <w:rPr>
          <w:sz w:val="22"/>
          <w:szCs w:val="22"/>
        </w:rPr>
        <w:t xml:space="preserve"> un punto informativo e di orientamento ai principali servizi, attività e progetti per le famiglie. All'interno del centro sono realizzate attività di coesione sociale e di consulenza pedagogica quali attivazione di gruppi di auto e mutuo aiuto, corsi per genitori, laboratori per bambini e famiglie, dibattiti a tema, anche in collaborazione con le altre Agenzie educative del territorio. A tali attività le famiglie interessate possono accedere spontane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centri nascono con l’intento di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uovere occasioni di incontro e realizzare iniziative culturali e sociali su temi di interesse;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amiliare, eventi di animazione e di aggregazione sociale per le famigli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ettare e realizzare momenti di confronto e di scambio intergenerazionale e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terculturale tra le famiglie e altri soggett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rescere le conoscenze, le competenze e le capacità relazionali degli adulti, coinvolgendoli attivamente nella realizzazione di percorsi formativ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are iniziative a favore della genitorialità (biologica, affidataria e adottiva)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levare i bisogni familiari e incentivare l’incontro tra bisogni e servizi territoriali in ambito familiar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are azioni di auto-mutuo aiuto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bilitare e raccordare risorse pubbliche, private, solidaristiche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muovere percorsi di sensibilizzazione all’auto mutuo aiuto e, attraverso il lavoro di gruppo, come metodologia d’intervento, superare le dipendenze e disagi personali e familia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l territorio dall’Ambito Sociale XVI e della Comunità Montana Monti Azzurri, saranno attivati due centri per famigl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Nel Comune di </w:t>
      </w:r>
      <w:r>
        <w:rPr>
          <w:b/>
          <w:color w:val="000000"/>
          <w:sz w:val="22"/>
          <w:szCs w:val="22"/>
        </w:rPr>
        <w:t>Tolentino</w:t>
      </w:r>
      <w:r>
        <w:rPr>
          <w:color w:val="000000"/>
          <w:sz w:val="22"/>
          <w:szCs w:val="22"/>
        </w:rPr>
        <w:t xml:space="preserve"> - centro “Spazio Famiglia” del </w:t>
      </w:r>
      <w:r>
        <w:rPr>
          <w:b/>
          <w:color w:val="000000"/>
          <w:sz w:val="22"/>
          <w:szCs w:val="22"/>
        </w:rPr>
        <w:t>Comune di Tolentino</w:t>
      </w:r>
      <w:r>
        <w:rPr>
          <w:color w:val="000000"/>
          <w:sz w:val="22"/>
          <w:szCs w:val="22"/>
        </w:rPr>
        <w:t xml:space="preserve"> in collaborazione con vari soggetti del Privato sociale, in particolare:  </w:t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a Goccia ONLUS”: associazione che promuove la cultura della vita, accoglie bambini e bambine nella rete della famiglie affidatarie e della comunità familiare “La Goccia” di Macerata e realizza iniziative di formazione sulla genitorialità sociale  - http://www.lagocciaonlus.it/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associazione “Girasole” con sede a Tolentino, già operante nel territorio con un servizio di mediazione familiare, con un servizio di consulenza psicologica alle famiglie e di sostegno alle funzioni genitoriali (girasole.ass@gmail.com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L’AMA- Macerata”: associazione per l’auto mutuo aiuto - http://www.amamacerata.it/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Nel Comune di </w:t>
      </w:r>
      <w:r>
        <w:rPr>
          <w:b/>
          <w:sz w:val="22"/>
          <w:szCs w:val="22"/>
        </w:rPr>
        <w:t>San Ginesio</w:t>
      </w:r>
      <w:r>
        <w:rPr>
          <w:sz w:val="22"/>
          <w:szCs w:val="22"/>
        </w:rPr>
        <w:t xml:space="preserve"> - centro multifunzionale “La Quercia della Memoria”, nato come esperienza di sussidiarietà pubblica-privata e per l’interazione di vari soggetti del Privato sociale. Il centro vuole offrire un servizio a tutti i cittadini residenti nei comuni della Comunità montana dei Monti Azzurri di San Gines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rà la collaborazione delle seguenti associazion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 Quercia della Memoria” azienda agricola multifunzionale nonché soggetto gestore del Centro di Educazione Ambientale CREDIA WWF, della bio-fattoria didattica e sociale e dell’Agrinido della Natura di San Ginesio - http://querciadellamemoria.it/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Goccia ONLUS”: associazione che promuove la cultura della vita, accoglie bambini e bambine nella rete delle famiglie affidatarie e della comunità familiare “La Goccia” di Macerata e realizza iniziative di formazione sulla genitorialità sociale  - • http://www.lagocciaonlus.it/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’AMA- Macerata”: associazione per l’auto mutuo aiuto - http://www.amamacerata.it/.</w:t>
      </w:r>
    </w:p>
    <w:p>
      <w:pPr>
        <w:pStyle w:val="Normal"/>
        <w:ind w:left="14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centri per le Famiglie sono utili risorse per tutti i cittadini residenti nel territorio dellìAmbito territoriale sociale XVI in particolar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amiglie con bambini e ragazzi tra 0 e 18 anni e futuri genito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pie che vogliono adottare un bamb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pie o singole persone che vogliono accogliere un bambino in affid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sone che vogliono diventare risorsa per la comunità, attraverso la partecipazione attiva in progetti di     appo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amiliari di soggetti con disagio psich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amiglie con minori problemat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ppie in fase di separazione;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amiglie o coppie in momenti difficili del proprio ciclo vitale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Centro per le Famiglie di TOLENTI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promuove incontri ed iniziative culturali su temi di interesse familiare, con il coinvolgimento delle realtà socio-familiari presenti sul territorio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realizza momenti di confronto tra le famiglie, con formazione di gruppi di auto-mutuo-aiuto, con la conduzione di un docente/formatore dell’Associazione “La Goccia”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crea iniziative a favore della genitorialità, con sostegno e verifica dei percorsi di appoggio/affido familiare attivati nel tempo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sviluppa e approfondisce tematiche in favore dell’appoggio/affido familiare e per iniziative in favore della famiglia rientranti tra gli obiettivi che la Regione Marche intende raggiungere con la costituzione dei Centri per le Famiglie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accompagna le famiglie disponibili all’affido, all’adozione ed al sostegno familiare;</w:t>
      </w:r>
    </w:p>
    <w:p>
      <w:pPr>
        <w:pStyle w:val="PlainText"/>
        <w:numPr>
          <w:ilvl w:val="0"/>
          <w:numId w:val="3"/>
        </w:numPr>
        <w:rPr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offre un servizio di consulenza psicologica alle famiglie, un servizio di mediazione familiare e di sostegno alle funzioni genitorial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uove gruppi di aiuto mutuo aiuto per familiari di soggetti con disagio psich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uce e diffonde materiale informativo sul gruppo di auto-mutuo-aiuto attiv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vorisce incontri aperti alla cittadinanza sui temi dell’auto-mutuo-aiuto e del disagio psich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fre consulenza e sostegno psicologico per le problematiche familiari e di copp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offre come spazio attrezzato per lo svolgimento di incontri protetti con la possibilità del supporto di un professionist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fre consulenza legale specifica in diritto minorile e familiare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ffre consulenza e supporto psicologico e consulenza legale alle donne vittime di violenza e maltrattamenti.</w:t>
      </w:r>
    </w:p>
    <w:p>
      <w:pPr>
        <w:pStyle w:val="Normal"/>
        <w:ind w:left="1302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Centro per le Famiglie di SAN GINES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accompagna alla genitorialità nel corso della crescita dei figli, sostenendo i genitori nelle fasi di cambiamento e nei momenti di piccole e grandi difficoltà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è un ambiente in cui sperimentare i valori dell’agio, della solidarietà, dell’equità, della mutualità e della solidarietà, dell’apprendimento dall’esperienza e dell’autoapprendimento, della positività e sostenibilità ambientale e sociale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è un punto d’incontro per scambiarsi esperienze significative di ascolto e narrazione; momenti di condivisione in un contesto rurale a forte naturalità e valore relazionale, in alternativa ai tradizionali luoghi di consumismo; ambiente in cui è possibile conciliare tempi di lavoro e di cura in cui promuove il benessere tra le  famiglie a contatto con la natura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è centro di documentazione multimediale e di ricerca educativa con possibilità di consultazione e prestito. È dotato di un’ampia biblioteca specializzata sui temi della didattica e dell’educazione, della pedagogia e della psicopedagogia, di riveste di settore, di videoteca, nastroteca ed archivio Cd-rom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è spazio di servizio ad alta innovazione sociale per bambini e ragazzi, per genitori e bambini e per gli adulti (agrinido, fattoria didattica e sociale, centro di educazione ambientale, centro di documentazione e ricerca)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offre una rete di relazioni, la presenza attiva e l’integrazione di risorse presenti sul territorio che operano per e con le famiglie (Servizi pubblici, Soggetti privati e Associazioni)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promuove e sviluppa relazioni di vicinanza e prossimità tra le persone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prospetta l’aggregazione di gruppi di aiuto-mutuo-aiuto per familiari di soggetti con disagio psichico;</w:t>
      </w:r>
    </w:p>
    <w:p>
      <w:pPr>
        <w:pStyle w:val="PlainText"/>
        <w:numPr>
          <w:ilvl w:val="0"/>
          <w:numId w:val="3"/>
        </w:numPr>
        <w:rPr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  <w:t>incoraggia incontri ed iniziative culturali su temi di interesse familiare con il coinvolgimento delle realtà socio-familiari presenti sul territorio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E DI COMPETEN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entro per la famiglia di San Gines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cura del centro La Quercia della Memoria- CREDIA WWF Servizio “Agrinido della Natura”(per bambini 1-3 anni) e Progetto “FARMkids” (La fattoria dei bambini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ura dell’associazione “La Goccia” Onlus in collaborazione con l'ATS XVI e l'équipe integrata di ambito, i percorsi: “Affidamento familiare”; “Appoggio familiare” e il tutoraggio e  l’accompagnamento per  le famiglie che si sono rese disponibili all'accoglienza, lo sportello “Adozione Internazionale”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cura del gruppo AMA – Macerata: il tutoraggio e l’accompagnamento dei Gruppi di auto-mutuo-aiuto per soggetti con problemi familiari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tro per la famiglia di Tolen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ura dell’associazione “La Goccia” Onlus in collaborazione con l'ATS XVI e l'equipe integrata di ambito, i percorsi “Affidamento familiare”; “Appoggio familiare” e il tutoraggio e l’accompagnamento per  le famiglie che si sono rese disponibili all’accoglienza, lo sportello “Adozione Internazionale”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cura del gruppo AMA – Macerata: il tutoraggio e l’accompagnamento dei Gruppi di auto-mutuo-aiuto per soggetti con problemi familiar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ura dell'associazione “Girasole” Progetto SpazioFamiglia: sostegno e/o consulenze psicologiche e psicopedagogiche per genitori/famiglie/coppie servizio di mediazione familiare; incontri protetti, consulenza legal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ura dell’Associazione “Girasole” Centro Antiviolenza di Genere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ENTRAMBI I CENTRI PER LE FAMIGLIE SON  </w:t>
      </w:r>
      <w:r>
        <w:rPr>
          <w:b/>
          <w:sz w:val="22"/>
          <w:szCs w:val="22"/>
        </w:rPr>
        <w:t>RISORSE IN RETE ED OFFRONO I SEGUENTI PROGETTI NELL'AMBITO TERRITORIALE SOCIALE XV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etto “Io mi affido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etto “Villaggio educativo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etto “Centri per la famiglia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tocollo d’intesa Equipe integrata d'Ambito disagio Minori, Equipe integrata d'Ambito Adozioni e definizione di un percorso integrato e condiviso di interventi socio-sanitari nell’area dell’infanzia e dell’adolescenz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olamento per il servizio di: “Affido familiare”, “ Appoggio familiare”; “Fondo di solidarietà”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etto SpazioFamigli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entro Antiviolenza di Genere.</w:t>
      </w:r>
      <w:r>
        <w:rPr>
          <w:b/>
          <w:bCs/>
          <w:sz w:val="22"/>
          <w:szCs w:val="22"/>
        </w:rPr>
        <w:b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30900" cy="3001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001680"/>
                          <a:chOff x="0" y="0"/>
                          <a:chExt cx="5931000" cy="3001680"/>
                        </a:xfrm>
                      </wpg:grpSpPr>
                      <wps:wsp>
                        <wps:cNvSpPr/>
                        <wps:spPr>
                          <a:xfrm>
                            <a:off x="1131480" y="814680"/>
                            <a:ext cx="3609360" cy="2033280"/>
                          </a:xfrm>
                          <a:prstGeom prst="rect">
                            <a:avLst/>
                          </a:prstGeom>
                          <a:solidFill>
                            <a:srgbClr val="4bacc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2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32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 xml:space="preserve">Centro 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2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32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 xml:space="preserve">le famigl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2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32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>Tolentino</w:t>
                              </w:r>
                            </w:p>
                          </w:txbxContent>
                        </wps:txbx>
                        <wps:bodyPr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0"/>
                            <a:ext cx="1803240" cy="1015920"/>
                          </a:xfrm>
                          <a:prstGeom prst="rect">
                            <a:avLst/>
                          </a:prstGeom>
                          <a:solidFill>
                            <a:srgbClr val="47d87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3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 xml:space="preserve">Associazione La Goccia 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6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11520" rIns="115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2560" y="1985760"/>
                            <a:ext cx="1918440" cy="1015920"/>
                          </a:xfrm>
                          <a:prstGeom prst="rect">
                            <a:avLst/>
                          </a:prstGeom>
                          <a:solidFill>
                            <a:srgbClr val="ace94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3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>Asssociazione Girasole</w:t>
                              </w:r>
                            </w:p>
                          </w:txbxContent>
                        </wps:txbx>
                        <wps:bodyPr lIns="11520" rIns="11520" tIns="11520" bIns="11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5760"/>
                            <a:ext cx="1803240" cy="1015920"/>
                          </a:xfrm>
                          <a:prstGeom prst="rect">
                            <a:avLst/>
                          </a:prstGeom>
                          <a:solidFill>
                            <a:srgbClr val="f7964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3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>Associazione Auto mutuo Aiuto onlus</w:t>
                              </w:r>
                            </w:p>
                          </w:txbxContent>
                        </wps:txbx>
                        <wps:bodyPr lIns="11520" rIns="11520" tIns="11520" bIns="11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236.35pt" coordorigin="0,0" coordsize="9340,4727"/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89625" cy="3356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3356640"/>
                          <a:chOff x="0" y="0"/>
                          <a:chExt cx="5889600" cy="3356640"/>
                        </a:xfrm>
                      </wpg:grpSpPr>
                      <wps:wsp>
                        <wps:cNvSpPr/>
                        <wps:spPr>
                          <a:xfrm>
                            <a:off x="1134720" y="911160"/>
                            <a:ext cx="3620160" cy="2274480"/>
                          </a:xfrm>
                          <a:prstGeom prst="rect">
                            <a:avLst/>
                          </a:prstGeom>
                          <a:solidFill>
                            <a:srgbClr val="9bbb5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2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32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 xml:space="preserve">Centro 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2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32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 xml:space="preserve">le famigl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2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32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>San Ginesio</w:t>
                              </w:r>
                            </w:p>
                          </w:txbxContent>
                        </wps:txbx>
                        <wps:bodyPr lIns="20160" rIns="2016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0"/>
                            <a:ext cx="1809000" cy="1136520"/>
                          </a:xfrm>
                          <a:prstGeom prst="rect">
                            <a:avLst/>
                          </a:prstGeom>
                          <a:solidFill>
                            <a:srgbClr val="5cb37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20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 xml:space="preserve">Associazione La Goccia 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2220120"/>
                            <a:ext cx="1809000" cy="1136520"/>
                          </a:xfrm>
                          <a:prstGeom prst="rect">
                            <a:avLst/>
                          </a:prstGeom>
                          <a:solidFill>
                            <a:srgbClr val="608c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20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>La quercia della memoria</w:t>
                              </w:r>
                            </w:p>
                          </w:txbxContent>
                        </wps:txbx>
                        <wps:bodyPr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0120"/>
                            <a:ext cx="1809000" cy="113652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kern w:val="2"/>
                                  <w:spacing w:val="0"/>
                                  <w:szCs w:val="20"/>
                                  <w:bCs w:val="false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it-IT" w:eastAsia="it-IT" w:bidi="ar-SA"/>
                                </w:rPr>
                                <w:t>Associazione Auto mutuo Aiuto onlus</w:t>
                              </w:r>
                            </w:p>
                          </w:txbxContent>
                        </wps:txbx>
                        <wps:bodyPr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75pt;height:264.3pt" coordorigin="0,0" coordsize="9275,5286"/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ve si trovan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MS Mincho"/>
          <w:sz w:val="22"/>
          <w:szCs w:val="22"/>
        </w:rPr>
      </w:pPr>
      <w:r>
        <w:rPr>
          <w:b/>
          <w:sz w:val="22"/>
          <w:szCs w:val="22"/>
        </w:rPr>
        <w:t>CENTRO PER LA FAMIGLIA DI TOLENTIN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"/>
          <w:sz w:val="22"/>
          <w:szCs w:val="22"/>
        </w:rPr>
        <w:t>Ex casa cantoniera sita in V.le B. Buozzi  62029 Tolentino (edificio di proprietà comunale), già sede operativa dello ““SpazioFamiglia”</w:t>
      </w:r>
      <w:r>
        <w:rPr>
          <w:sz w:val="22"/>
          <w:szCs w:val="22"/>
        </w:rPr>
        <w:t>. I servizi offerti dal Centro per le Famiglie sono pubb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color w:val="808080"/>
          <w:sz w:val="22"/>
          <w:szCs w:val="22"/>
        </w:rPr>
        <w:t>CENTRO PER LA FAMIGLIA DI SAN GINES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entro per le Famiglie è situato nella contrada Vallato 62026 San Ginesio (MC), in direzione di San Liberato, all’interno del centro multifunzionale “La Quercia della Memoria-CREDIA WWF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hi contattare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Per le attività dell' associazione “La Goccia onlus”: Centro studi Centro servizi per la famiglia Via Roma, 362 - 62100 Macerata - Tel./fax   0733/33944 - Cell.334 9532851 - Email centroservizi@lagocciaonlus.it - www.lagocciaonlus.i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Per le attività de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getto SpazioFamiglia </w:t>
      </w:r>
      <w:r>
        <w:rPr>
          <w:rFonts w:cs="Times New Roman" w:ascii="Times New Roman" w:hAnsi="Times New Roman"/>
          <w:color w:val="000000"/>
        </w:rPr>
        <w:t>“Girasole”: Ufficio Servizi Sociali del Comune di Tolentino, numeri: 0733 901320 - 0733 901323.   E' possibile inoltre chiamare il centro durante gli orari di apertura (martedì, mercoledì e giovedì dalle 16.30 alle 20.00) al numero 0733 967962,oppure  inviare un fax al numero 0733 962243 o mandare una mail all’indirizzo girasole.ass@gmail.com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 le attività del Gruppo AMA: Associazione ONLUS Auto Mutuo Aiuto Macerata -  www.amamacerata.it - info@amamacerata.it - tel. 3498264230;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er le attività della Quercia della Memoria: Federica Di Luca (348.4768272) - Contrada Vallato- 62026 San Ginesio (MC) - Tel/Fax: 0733.694431- 0733.694423 www.wwf.it/march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Per informazioni generali sul Centro: Ambito territoriale sociale XVI: tel. 0733656336 - fax.0733656429 -  www.ats16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RARI DI APERTURA CENTRO PER LA FAMIGLIA DI TOLENTINO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 della “ La Goccia Onlus”: i corsi di formazione indicativamente avverranno nei pomeriggi del sabato - Per lo sportello informativo e di segretariato sociale il lunedì pomeriggio dalle ore 17.00 alle ore 20.00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 dello SpazioFamiglia curate dall’Associazione “Girasole”:  martedì, mercoledì e giovedì dalle 16.30 alle 20.00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 del “Gruppo AMA”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 DI APERTURA DEL CENTRO PER LA FAMIGLIA DI SAN GINESI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ttività della “ La Goccia Onlus”:  i corsi di formazione indicativamente avverranno nei pomeriggi del sabato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ttività del “Credia”: 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Le attività del “Gruppo AMA”: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STI DEL PRO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1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5755"/>
        <w:gridCol w:w="1889"/>
        <w:gridCol w:w="2220"/>
      </w:tblGrid>
      <w:tr>
        <w:trPr>
          <w:trHeight w:val="260" w:hRule="atLeast"/>
        </w:trPr>
        <w:tc>
          <w:tcPr>
            <w:tcW w:w="575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Centri  per le famiglie</w:t>
            </w:r>
          </w:p>
        </w:tc>
        <w:tc>
          <w:tcPr>
            <w:tcW w:w="1889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55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a Goccia onlus</w:t>
            </w:r>
          </w:p>
        </w:tc>
        <w:tc>
          <w:tcPr>
            <w:tcW w:w="1889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7.000,00 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55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ssociazione Girasol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1.000,00 </w:t>
            </w:r>
          </w:p>
        </w:tc>
        <w:tc>
          <w:tcPr>
            <w:tcW w:w="2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55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Associazione onlus  Auto mutuo aiuto </w:t>
            </w:r>
          </w:p>
        </w:tc>
        <w:tc>
          <w:tcPr>
            <w:tcW w:w="1889" w:type="dxa"/>
            <w:tcBorders/>
            <w:shd w:fill="E6EED5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.443,89 </w:t>
            </w:r>
          </w:p>
        </w:tc>
        <w:tc>
          <w:tcPr>
            <w:tcW w:w="2220" w:type="dxa"/>
            <w:tcBorders>
              <w:right w:val="single" w:sz="8" w:space="0" w:color="808080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 per due anni)</w:t>
            </w:r>
          </w:p>
        </w:tc>
      </w:tr>
      <w:tr>
        <w:trPr>
          <w:trHeight w:val="260" w:hRule="atLeast"/>
        </w:trPr>
        <w:tc>
          <w:tcPr>
            <w:tcW w:w="5755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a Quercia della Memori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.000,00 </w:t>
            </w:r>
          </w:p>
        </w:tc>
        <w:tc>
          <w:tcPr>
            <w:tcW w:w="22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55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55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4678" w:righ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ot.</w:t>
            </w:r>
          </w:p>
        </w:tc>
        <w:tc>
          <w:tcPr>
            <w:tcW w:w="1889" w:type="dxa"/>
            <w:tcBorders>
              <w:bottom w:val="single" w:sz="8" w:space="0" w:color="80808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33.443,89 </w:t>
            </w:r>
          </w:p>
        </w:tc>
        <w:tc>
          <w:tcPr>
            <w:tcW w:w="22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4" w:gutter="0" w:header="568" w:top="709" w:footer="480" w:bottom="1410"/>
      <w:pgBorders w:display="allPages" w:offsetFrom="text">
        <w:top w:val="single" w:sz="4" w:space="4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auto"/>
    <w:pitch w:val="default"/>
  </w:font>
  <w:font w:name="Arabic Typesetting">
    <w:charset w:val="00"/>
    <w:family w:val="roman"/>
    <w:pitch w:val="variable"/>
  </w:font>
  <w:font w:name="Corbel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rFonts w:ascii="Arabic Typesetting" w:hAnsi="Arabic Typesetting" w:cs="Arabic Typesetting"/>
        <w:b/>
        <w:b/>
        <w:sz w:val="24"/>
        <w:szCs w:val="24"/>
        <w:lang w:val="en-US"/>
      </w:rPr>
    </w:pPr>
    <w:r>
      <w:rPr>
        <w:rFonts w:cs="Arabic Typesetting" w:ascii="Arabic Typesetting" w:hAnsi="Arabic Typesetting"/>
        <w:b/>
        <w:sz w:val="24"/>
        <w:szCs w:val="24"/>
        <w:lang w:val="en-US"/>
      </w:rPr>
    </w:r>
  </w:p>
  <w:p>
    <w:pPr>
      <w:pStyle w:val="Normal"/>
      <w:spacing w:lineRule="auto" w:line="360"/>
      <w:ind w:left="360" w:right="0" w:hanging="0"/>
      <w:jc w:val="center"/>
      <w:rPr/>
    </w:pPr>
    <w:r>
      <w:rPr/>
      <w:object w:dxaOrig="49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5pt;height:32.9pt" filled="f" o:ole="">
          <v:imagedata r:id="rId2" o:title=""/>
        </v:shape>
        <o:OLEObject Type="Embed" ProgID="" ShapeID="ole_rId1" DrawAspect="Content" ObjectID="_1061586317" r:id="rId1"/>
      </w:object>
    </w:r>
    <w:r>
      <w:rPr/>
      <w:object w:dxaOrig="495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4.5pt;height:32.9pt" filled="f" o:ole="">
          <v:imagedata r:id="rId4" o:title=""/>
        </v:shape>
        <o:OLEObject Type="Embed" ProgID="" ShapeID="ole_rId3" DrawAspect="Content" ObjectID="_403626533" r:id="rId3"/>
      </w:object>
    </w:r>
    <w:r>
      <w:rPr/>
      <w:object w:dxaOrig="570" w:dyaOrig="6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9.05pt;height:32.9pt" filled="f" o:ole="">
          <v:imagedata r:id="rId6" o:title=""/>
        </v:shape>
        <o:OLEObject Type="Embed" ProgID="" ShapeID="ole_rId5" DrawAspect="Content" ObjectID="_602865033" r:id="rId5"/>
      </w:object>
    </w:r>
    <w:r>
      <w:rPr/>
      <w:object w:dxaOrig="555" w:dyaOrig="67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7.55pt;height:32.9pt" filled="f" o:ole="">
          <v:imagedata r:id="rId8" o:title=""/>
        </v:shape>
        <o:OLEObject Type="Embed" ProgID="" ShapeID="ole_rId7" DrawAspect="Content" ObjectID="_2131602003" r:id="rId7"/>
      </w:object>
    </w:r>
    <w:r>
      <w:rPr/>
      <w:object w:dxaOrig="495" w:dyaOrig="67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24.5pt;height:32.9pt" filled="f" o:ole="">
          <v:imagedata r:id="rId10" o:title=""/>
        </v:shape>
        <o:OLEObject Type="Embed" ProgID="" ShapeID="ole_rId9" DrawAspect="Content" ObjectID="_1458404803" r:id="rId9"/>
      </w:object>
    </w:r>
    <w:r>
      <w:rPr/>
      <w:object w:dxaOrig="510" w:dyaOrig="67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6.05pt;height:32.9pt" filled="f" o:ole="">
          <v:imagedata r:id="rId12" o:title=""/>
        </v:shape>
        <o:OLEObject Type="Embed" ProgID="" ShapeID="ole_rId11" DrawAspect="Content" ObjectID="_422029061" r:id="rId11"/>
      </w:object>
    </w:r>
    <w:r>
      <w:rPr/>
      <w:object w:dxaOrig="495" w:dyaOrig="675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24.5pt;height:32.9pt" filled="f" o:ole="">
          <v:imagedata r:id="rId14" o:title=""/>
        </v:shape>
        <o:OLEObject Type="Embed" ProgID="" ShapeID="ole_rId13" DrawAspect="Content" ObjectID="_1205803803" r:id="rId13"/>
      </w:object>
    </w:r>
    <w:r>
      <w:rPr/>
      <w:object w:dxaOrig="495" w:dyaOrig="675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24.5pt;height:32.9pt" filled="f" o:ole="">
          <v:imagedata r:id="rId16" o:title=""/>
        </v:shape>
        <o:OLEObject Type="Embed" ProgID="" ShapeID="ole_rId15" DrawAspect="Content" ObjectID="_2034433121" r:id="rId15"/>
      </w:object>
    </w:r>
    <w:r>
      <w:rPr/>
      <w:object w:dxaOrig="510" w:dyaOrig="675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26.05pt;height:32.9pt" filled="f" o:ole="">
          <v:imagedata r:id="rId18" o:title=""/>
        </v:shape>
        <o:OLEObject Type="Embed" ProgID="" ShapeID="ole_rId17" DrawAspect="Content" ObjectID="_1725326875" r:id="rId17"/>
      </w:object>
    </w:r>
    <w:r>
      <w:rPr/>
      <w:object w:dxaOrig="495" w:dyaOrig="675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24.5pt;height:32.9pt" filled="f" o:ole="">
          <v:imagedata r:id="rId20" o:title=""/>
        </v:shape>
        <o:OLEObject Type="Embed" ProgID="" ShapeID="ole_rId19" DrawAspect="Content" ObjectID="_1299950737" r:id="rId19"/>
      </w:object>
    </w:r>
    <w:r>
      <w:rPr/>
      <w:object w:dxaOrig="495" w:dyaOrig="675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24.5pt;height:32.9pt" filled="f" o:ole="">
          <v:imagedata r:id="rId22" o:title=""/>
        </v:shape>
        <o:OLEObject Type="Embed" ProgID="" ShapeID="ole_rId21" DrawAspect="Content" ObjectID="_1711597909" r:id="rId21"/>
      </w:object>
    </w:r>
    <w:r>
      <w:rPr/>
      <w:object w:dxaOrig="480" w:dyaOrig="675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23.75pt;height:32.9pt" filled="f" o:ole="">
          <v:imagedata r:id="rId24" o:title=""/>
        </v:shape>
        <o:OLEObject Type="Embed" ProgID="" ShapeID="ole_rId23" DrawAspect="Content" ObjectID="_1178800713" r:id="rId23"/>
      </w:object>
    </w:r>
    <w:r>
      <w:rPr/>
      <w:object w:dxaOrig="525" w:dyaOrig="675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26pt;height:32.9pt" filled="f" o:ole="">
          <v:imagedata r:id="rId26" o:title=""/>
        </v:shape>
        <o:OLEObject Type="Embed" ProgID="" ShapeID="ole_rId25" DrawAspect="Content" ObjectID="_981875474" r:id="rId25"/>
      </w:object>
    </w:r>
    <w:r>
      <w:rPr/>
      <w:object w:dxaOrig="495" w:dyaOrig="675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24.5pt;height:32.9pt" filled="f" o:ole="">
          <v:imagedata r:id="rId28" o:title=""/>
        </v:shape>
        <o:OLEObject Type="Embed" ProgID="" ShapeID="ole_rId27" DrawAspect="Content" ObjectID="_1430099290" r:id="rId27"/>
      </w:object>
    </w:r>
    <w:r>
      <w:rPr/>
      <w:object w:dxaOrig="495" w:dyaOrig="675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24.5pt;height:32.9pt" filled="f" o:ole="">
          <v:imagedata r:id="rId30" o:title=""/>
        </v:shape>
        <o:OLEObject Type="Embed" ProgID="" ShapeID="ole_rId29" DrawAspect="Content" ObjectID="_1228228773" r:id="rId29"/>
      </w:object>
    </w:r>
  </w:p>
  <w:p>
    <w:pPr>
      <w:pStyle w:val="Normal"/>
      <w:spacing w:lineRule="auto" w:line="360"/>
      <w:ind w:left="360" w:right="0" w:hanging="0"/>
      <w:jc w:val="center"/>
      <w:rPr>
        <w:rFonts w:ascii="Corbel" w:hAnsi="Corbel" w:eastAsia="PMingLiU" w:cs="Corbel"/>
        <w:sz w:val="34"/>
        <w:szCs w:val="34"/>
      </w:rPr>
    </w:pPr>
    <w:r>
      <w:rPr/>
      <w:drawing>
        <wp:inline distT="0" distB="0" distL="0" distR="0">
          <wp:extent cx="723900" cy="3702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9" w:leader="none"/>
        <w:tab w:val="center" w:pos="4999" w:leader="none"/>
      </w:tabs>
      <w:spacing w:lineRule="auto" w:line="360"/>
      <w:ind w:left="360" w:right="0" w:hanging="0"/>
      <w:rPr>
        <w:rFonts w:ascii="Arabic Typesetting" w:hAnsi="Arabic Typesetting" w:cs="Arabic Typesetting"/>
        <w:b/>
        <w:b/>
        <w:sz w:val="2"/>
        <w:szCs w:val="2"/>
        <w:lang w:val="en-US"/>
      </w:rPr>
    </w:pPr>
    <w:r>
      <w:rPr>
        <w:rFonts w:eastAsia="PMingLiU" w:cs="Corbel" w:ascii="Corbel" w:hAnsi="Corbel"/>
        <w:sz w:val="34"/>
        <w:szCs w:val="34"/>
      </w:rPr>
      <w:tab/>
      <w:tab/>
      <w:t>Ambito  Territoriale Sociale  XVI</w:t>
    </w:r>
  </w:p>
  <w:p>
    <w:pPr>
      <w:pStyle w:val="Normal"/>
      <w:tabs>
        <w:tab w:val="clear" w:pos="708"/>
        <w:tab w:val="left" w:pos="2127" w:leader="none"/>
      </w:tabs>
      <w:rPr/>
    </w:pPr>
    <w:r>
      <w:rPr>
        <w:rFonts w:eastAsia="Arabic Typesetting" w:cs="Arabic Typesetting" w:ascii="Arabic Typesetting" w:hAnsi="Arabic Typesetting"/>
        <w:b/>
        <w:sz w:val="2"/>
        <w:szCs w:val="2"/>
        <w:lang w:val="en-US"/>
      </w:rPr>
      <w:t xml:space="preserve">    </w:t>
    </w:r>
    <w:r>
      <w:rPr>
        <w:rFonts w:cs="Arabic Typesetting" w:ascii="Arabic Typesetting" w:hAnsi="Arabic Typesetting"/>
        <w:b/>
        <w:sz w:val="2"/>
        <w:szCs w:val="2"/>
        <w:lang w:val="en-US"/>
      </w:rPr>
      <w:drawing>
        <wp:inline distT="0" distB="0" distL="0" distR="0">
          <wp:extent cx="1240790" cy="6057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abic Typesetting" w:cs="Arabic Typesetting" w:ascii="Arabic Typesetting" w:hAnsi="Arabic Typesetting"/>
        <w:b/>
        <w:sz w:val="2"/>
        <w:szCs w:val="2"/>
        <w:lang w:val="en-US"/>
      </w:rPr>
      <w:t xml:space="preserve">  </w:t>
    </w:r>
    <w:r>
      <w:rPr>
        <w:rFonts w:cs="Arabic Typesetting" w:ascii="Arabic Typesetting" w:hAnsi="Arabic Typesetting"/>
        <w:b/>
        <w:sz w:val="2"/>
        <w:szCs w:val="2"/>
        <w:lang w:val="en-US"/>
      </w:rPr>
      <w:drawing>
        <wp:inline distT="0" distB="0" distL="0" distR="0">
          <wp:extent cx="1914525" cy="7562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abic Typesetting" w:cs="Arabic Typesetting" w:ascii="Arabic Typesetting" w:hAnsi="Arabic Typesetting"/>
        <w:b/>
        <w:sz w:val="2"/>
        <w:szCs w:val="2"/>
        <w:lang w:val="en-US"/>
      </w:rPr>
      <w:t xml:space="preserve">      </w:t>
    </w:r>
    <w:r>
      <w:rPr>
        <w:rFonts w:cs="Arabic Typesetting" w:ascii="Arabic Typesetting" w:hAnsi="Arabic Typesetting"/>
        <w:b/>
        <w:sz w:val="2"/>
        <w:szCs w:val="2"/>
        <w:lang w:val="en-US"/>
      </w:rPr>
      <w:drawing>
        <wp:inline distT="0" distB="0" distL="0" distR="0">
          <wp:extent cx="781050" cy="87185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abic Typesetting" w:cs="Arabic Typesetting" w:ascii="Arabic Typesetting" w:hAnsi="Arabic Typesetting"/>
        <w:b/>
        <w:sz w:val="2"/>
        <w:szCs w:val="2"/>
        <w:lang w:val="en-US"/>
      </w:rPr>
      <w:t xml:space="preserve">      </w:t>
    </w:r>
    <w:r>
      <w:rPr>
        <w:rFonts w:cs="Arabic Typesetting" w:ascii="Arabic Typesetting" w:hAnsi="Arabic Typesetting"/>
        <w:b/>
        <w:sz w:val="2"/>
        <w:szCs w:val="2"/>
        <w:lang w:val="en-US"/>
      </w:rPr>
      <w:drawing>
        <wp:inline distT="0" distB="0" distL="0" distR="0">
          <wp:extent cx="1465580" cy="80327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abic Typesetting" w:cs="Arabic Typesetting" w:ascii="Arabic Typesetting" w:hAnsi="Arabic Typesetting"/>
        <w:b/>
        <w:sz w:val="2"/>
        <w:szCs w:val="2"/>
        <w:lang w:val="en-US"/>
      </w:rPr>
      <w:t xml:space="preserve">            </w:t>
    </w:r>
  </w:p>
  <w:p>
    <w:pPr>
      <w:pStyle w:val="Normal"/>
      <w:tabs>
        <w:tab w:val="clear" w:pos="708"/>
        <w:tab w:val="left" w:pos="2127" w:leader="none"/>
      </w:tabs>
      <w:rPr>
        <w:rFonts w:ascii="Arabic Typesetting" w:hAnsi="Arabic Typesetting" w:cs="Arabic Typesetting"/>
        <w:b/>
        <w:b/>
        <w:sz w:val="24"/>
        <w:szCs w:val="24"/>
        <w:lang w:val="en-US"/>
      </w:rPr>
    </w:pPr>
    <w:r>
      <w:rPr/>
      <w:drawing>
        <wp:inline distT="0" distB="0" distL="0" distR="0">
          <wp:extent cx="991235" cy="45466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52" w:leader="none"/>
      </w:tabs>
      <w:rPr>
        <w:rFonts w:ascii="Arabic Typesetting" w:hAnsi="Arabic Typesetting" w:cs="Arabic Typesetting"/>
        <w:b/>
        <w:b/>
        <w:sz w:val="24"/>
        <w:szCs w:val="24"/>
        <w:lang w:val="en-US"/>
      </w:rPr>
    </w:pPr>
    <w:r>
      <w:rPr>
        <w:rFonts w:cs="Arabic Typesetting" w:ascii="Arabic Typesetting" w:hAnsi="Arabic Typesetting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">
    <w:name w:val="il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PMingLiU" w:cs="Calibri"/>
      <w:sz w:val="22"/>
      <w:szCs w:val="22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<Relationship Id="rId7" Type="http://schemas.openxmlformats.org/officeDocument/2006/relationships/oleObject" Target="embeddings/oleObject4.bin"/><Relationship Id="rId8" Type="http://schemas.openxmlformats.org/officeDocument/2006/relationships/image" Target="media/image5.wmf"/><Relationship Id="rId9" Type="http://schemas.openxmlformats.org/officeDocument/2006/relationships/oleObject" Target="embeddings/oleObject5.bin"/><Relationship Id="rId10" Type="http://schemas.openxmlformats.org/officeDocument/2006/relationships/image" Target="media/image6.wmf"/><Relationship Id="rId11" Type="http://schemas.openxmlformats.org/officeDocument/2006/relationships/oleObject" Target="embeddings/oleObject6.bin"/><Relationship Id="rId12" Type="http://schemas.openxmlformats.org/officeDocument/2006/relationships/image" Target="media/image7.wmf"/><Relationship Id="rId13" Type="http://schemas.openxmlformats.org/officeDocument/2006/relationships/oleObject" Target="embeddings/oleObject7.bin"/><Relationship Id="rId14" Type="http://schemas.openxmlformats.org/officeDocument/2006/relationships/image" Target="media/image8.wmf"/><Relationship Id="rId15" Type="http://schemas.openxmlformats.org/officeDocument/2006/relationships/oleObject" Target="embeddings/oleObject8.bin"/><Relationship Id="rId16" Type="http://schemas.openxmlformats.org/officeDocument/2006/relationships/image" Target="media/image9.wmf"/><Relationship Id="rId17" Type="http://schemas.openxmlformats.org/officeDocument/2006/relationships/oleObject" Target="embeddings/oleObject9.bin"/><Relationship Id="rId18" Type="http://schemas.openxmlformats.org/officeDocument/2006/relationships/image" Target="media/image10.wmf"/><Relationship Id="rId19" Type="http://schemas.openxmlformats.org/officeDocument/2006/relationships/oleObject" Target="embeddings/oleObject10.bin"/><Relationship Id="rId20" Type="http://schemas.openxmlformats.org/officeDocument/2006/relationships/image" Target="media/image11.wmf"/><Relationship Id="rId21" Type="http://schemas.openxmlformats.org/officeDocument/2006/relationships/oleObject" Target="embeddings/oleObject11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2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3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4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5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9:00Z</dcterms:created>
  <dc:creator>wwf</dc:creator>
  <dc:description/>
  <dc:language>en-US</dc:language>
  <cp:lastModifiedBy>Lucia Della Ceca</cp:lastModifiedBy>
  <cp:lastPrinted>2013-08-19T08:23:00Z</cp:lastPrinted>
  <dcterms:modified xsi:type="dcterms:W3CDTF">2013-12-23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