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Allegato 2 DDPF n.9 del 11 Luglio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u w:val="single"/>
        </w:rPr>
        <w:t>Selezione del giorno: 24/11/2016</w:t>
      </w:r>
    </w:p>
    <w:p>
      <w:pPr>
        <w:pStyle w:val="TextBody"/>
        <w:numPr>
          <w:ilvl w:val="0"/>
          <w:numId w:val="2"/>
        </w:numP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Spett.le Centro per l'Impiego di Tolentino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>V.le della Repubblica, 10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Tolentino (MC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610743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692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ind w:left="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</w:rPr>
                              <w:t>Richiesta di Partecipazione all'avviamento a selezione nella pubblica amministrazione ex art. 16 legge 56/87 e art. 16 d. lgs. 165/01 – d.g.r. 1346/03 ss.mm.ii. - per la qualifica di Controllore di Produzione, presso il Comune di SERRAVALLE DI CHI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54.5pt;mso-wrap-distance-left:0pt;mso-wrap-distance-right:0pt;mso-wrap-distance-top:0pt;mso-wrap-distance-bottom:0pt;margin-top:6.6pt;mso-position-vertical-relative:text;margin-left:4.6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ind w:left="33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</w:rPr>
                        <w:t>Richiesta di Partecipazione all'avviamento a selezione nella pubblica amministrazione ex art. 16 legge 56/87 e art. 16 d. lgs. 165/01 – d.g.r. 1346/03 ss.mm.ii. - per la qualifica di Controllore di Produzione, presso il Comune di SERRAVALLE DI CHI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  <w:lang w:eastAsia="ar-SA"/>
        </w:rPr>
      </w:pPr>
      <w:r>
        <w:rPr>
          <w:rFonts w:cs="Arial Narrow" w:ascii="Arial Narrow" w:hAnsi="Arial Narrow"/>
          <w:lang w:eastAsia="ar-SA"/>
        </w:rPr>
        <w:t>Il/la sottoscritto/a______________________________________________ cod. fisc. __________________________</w:t>
      </w:r>
    </w:p>
    <w:p>
      <w:pPr>
        <w:pStyle w:val="TextBody"/>
        <w:numPr>
          <w:ilvl w:val="5"/>
          <w:numId w:val="2"/>
        </w:numPr>
        <w:spacing w:lineRule="auto" w:line="240" w:before="0" w:after="0"/>
        <w:ind w:left="1134" w:firstLine="79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16"/>
          <w:szCs w:val="16"/>
          <w:lang w:eastAsia="ar-SA"/>
        </w:rPr>
        <w:t>(cognome)</w:t>
        <w:tab/>
        <w:tab/>
        <w:t>(nom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_______________________________________________(_______) il 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  <w:i/>
          <w:sz w:val="16"/>
          <w:szCs w:val="16"/>
        </w:rPr>
        <w:t>(luogo)</w:t>
        <w:tab/>
        <w:tab/>
        <w:t xml:space="preserve">                    (prov)</w:t>
      </w:r>
      <w:r>
        <w:rPr>
          <w:rFonts w:cs="Arial Narrow" w:ascii="Arial Narrow" w:hAnsi="Arial Narrow"/>
          <w:i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________________________________________________________tel/cell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 xml:space="preserve"> (via, numero civico, CAP, cit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ato a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 xml:space="preserve">          </w:t>
      </w:r>
      <w:r>
        <w:rPr>
          <w:rFonts w:cs="Arial Narrow" w:ascii="Arial Narrow" w:hAnsi="Arial Narrow"/>
          <w:i/>
        </w:rPr>
        <w:t xml:space="preserve">            </w:t>
      </w:r>
      <w:r>
        <w:rPr>
          <w:rFonts w:cs="Arial Narrow" w:ascii="Arial Narrow" w:hAnsi="Arial Narrow"/>
          <w:i/>
          <w:sz w:val="16"/>
          <w:szCs w:val="16"/>
        </w:rPr>
        <w:t xml:space="preserve"> (via, numero civico, CAP, città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A VIS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dei posti messi a selezione con l’Avviso Pubblico “Avviamento a selezione ex art. 16 legge 56/87 per la</w:t>
      </w:r>
      <w:r>
        <w:rPr>
          <w:rFonts w:cs="Arial Narrow" w:ascii="Arial Narrow" w:hAnsi="Arial Narrow"/>
          <w:b/>
          <w:lang w:eastAsia="ar-SA"/>
        </w:rPr>
        <w:t xml:space="preserve"> copertura  del seguente posto di lavoro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lang w:eastAsia="ar-SA"/>
        </w:rPr>
        <w:tab/>
        <w:tab/>
        <w:tab/>
        <w:tab/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475"/>
        <w:gridCol w:w="1907"/>
        <w:gridCol w:w="3908"/>
        <w:gridCol w:w="1930"/>
      </w:tblGrid>
      <w:tr>
        <w:trPr>
          <w:trHeight w:val="391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E RICHIEDENTE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. POSTI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LIFICA PROFESSIONALE*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POLOGIA CONTRATTUALE**</w:t>
            </w:r>
          </w:p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contratto, durata, ore/sett. lavorate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RDINE DI PREFERENZA </w:t>
            </w:r>
          </w:p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da utilizzare soltanto in caso di  candidatura per più di un posto tra quelli messi a selezione)</w:t>
            </w:r>
          </w:p>
        </w:tc>
      </w:tr>
      <w:tr>
        <w:trPr>
          <w:trHeight w:val="1410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une di Serravalle di Chienti</w:t>
            </w:r>
          </w:p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trollore di Produzione (Possesso patenti: C, D + CQC merci e persone)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:  B1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urata:  T.determ. e pieno - 3 mesi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6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specificare le mansioni se comunicate dall'ente richiedente (CAMPO EVENTUALE)</w:t>
            </w:r>
          </w:p>
        </w:tc>
      </w:tr>
      <w:tr>
        <w:trPr>
          <w:trHeight w:val="1027" w:hRule="atLeast"/>
        </w:trPr>
        <w:tc>
          <w:tcPr>
            <w:tcW w:w="96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**</w:t>
            </w:r>
            <w:r>
              <w:rPr>
                <w:rFonts w:cs="Arial Narrow" w:ascii="Arial Narrow" w:hAnsi="Arial Narrow"/>
                <w:sz w:val="20"/>
                <w:szCs w:val="20"/>
              </w:rPr>
              <w:t>specificare, in caso di assunzioni a tempo indeterminato, se è stata esercitata la facoltà di avvalersi del diritto di precedenza nelle assunzioni di cui all'art. 24 d. lgs. 81/2015 da parte di lavoratori aventi diritto. (CAMPO EVENTUALE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500" w:leader="none"/>
          <w:tab w:val="left" w:pos="4680" w:leader="none"/>
        </w:tabs>
        <w:spacing w:lineRule="auto" w:line="240"/>
        <w:jc w:val="center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b/>
          <w:u w:val="none"/>
        </w:rPr>
        <w:t>CHIEDE</w:t>
      </w:r>
    </w:p>
    <w:p>
      <w:pPr>
        <w:pStyle w:val="BodyText2"/>
        <w:numPr>
          <w:ilvl w:val="0"/>
          <w:numId w:val="2"/>
        </w:numPr>
        <w:spacing w:lineRule="auto" w:line="24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none"/>
        </w:rPr>
        <w:t>di essere inserito nella graduatoria su presenza, il giorno 24/11/2016, per la copertura del posto di cui sopra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sotto la propria responsabilità 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consapevole di quanto previsto dagli artt. 75 e 76 del D.P.R. n. 445/00 ss.mm.ii.. in merito alla decadenza dai benefici concessi sulla base di dichiarazioni non veritiere, nonché alle responsabilità civili e penali conseguente al rilascio di dichiarazioni mendaci e alla formazione e uso di atti falsi, ai sensi e per gli effetti di cui all’art. 47 del citato D.P.R. 445/0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essere cittadino italiano (oppure)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godere dei diritti civili e politic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>Di non aver riportato condanne penali e di non essere destinatario di provvedimenti amministrativi iscritti al casellario giudiziale ai sensi della vigente normativa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possedere i requisiti previsti per l'accesso al pubblico impiego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⁭ </w:t>
      </w:r>
      <w:r>
        <w:rPr>
          <w:rFonts w:cs="Arial Narrow" w:ascii="Arial Narrow" w:hAnsi="Arial Narrow"/>
          <w:b/>
          <w:bCs/>
        </w:rPr>
        <w:t>Di aver adempiuto all’obbligo scolastico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avere età non inferiore a 18 ann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>Di possedere il seguente titolo di studio:_____________________________________conseguito presso l'Istituto _____________________________ nell'anno 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possedere la qualifica professionale oggetto di selezione pubblica e di aver richiesto la registrazione della stessa nella propria scheda professionale almeno il giorno antecedente la data di ricezione della richiesta dell'ente, corrispondente alla data del 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trovarsi nella seguente situazione occupazional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essere iscritto/a nell'elenco anagrafico del Centro per l'Impiego di _______________________ in data antecedente a quella del ricevimento della richiesta dell'ente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Di essere immediatamente disponibile allo svolgimento dell’attività lavorativa prevista   dalla presente offerta di lavoro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 essere informato che, qualora la persona avviata a selezione non si presenti alle prove di idoneità, ovvero, successivamente alla dichiarazione di idoneità da parte delle Pubbliche Amministrazioni, rinunci all’opportunità di lavoro, in entrambi i casi senza giustificato motivo, non potrà più partecipare alle chiamate a selezione ex art. 16 L. 56/87, rispettivamente per tre e per sei mesi nell’ambito dell’intero territorio regionale, anche dietro trasferimento del domicilio. Costituisce giustificato motivo rilevante a tali fini, il mancato rispetto da parte delle Pubbliche Amministrazioni del termine di venti giorni per l’effettuazione delle prove selettive, successivi alla comunicazione dei nominativi individuat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stato informato, in conformità a quanto previsto dall’art.13 del D.lgs 30 giugno 2003 n.196 e s.m., relativamente al trattamento dei dati personali attraverso l’informativa presente nell’Avviso pubblico al quale partecip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</w:rPr>
        <w:t>di dare il proprio consenso alla pubblicazione del proprio nome e cognome, data di nascita, qualifica, stato occupazionale e punteggio, nella graduatoria approvata ai sensi dell’Avviso al quale partecipa, diffusa attraverso il sito web www.lavoro.mc.it, nonché attraverso le bacheche del Centro per l'Impiego di TOLENTINO e dei relativi Sportelli decentrat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completamento delle dichiarazioni sostitutive di atto di notorietà rese, ai sensi e per effetto del DPR n.445/2000 e s.m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□  </w:t>
      </w:r>
      <w:r>
        <w:rPr>
          <w:rFonts w:cs="Arial Narrow" w:ascii="Arial Narrow" w:hAnsi="Arial Narrow"/>
        </w:rPr>
        <w:t>Copia di documento d’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□  </w:t>
      </w:r>
      <w:r>
        <w:rPr>
          <w:rFonts w:cs="Arial Narrow" w:ascii="Arial Narrow" w:hAnsi="Arial Narrow"/>
        </w:rPr>
        <w:t xml:space="preserve">Copia della certificazione ISEE in corso di validità </w:t>
      </w:r>
      <w:r>
        <w:rPr>
          <w:rFonts w:eastAsia="Calibri" w:cs="Arial Narrow" w:ascii="Arial Narrow" w:hAnsi="Arial Narrow"/>
        </w:rPr>
        <w:t>rilasciata sulla base delle modalità indicate dal DPCM 159/13 o, in assenza della suddetta certificazione, e in caso di imminente scadenza dei termini, copia della DSU in corso di valid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i/>
          <w:sz w:val="18"/>
          <w:szCs w:val="18"/>
        </w:rPr>
        <w:t>(luogo e data)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                   Il Dichiarante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(la firma deve essere apposta solo in presenza dell'impiegato </w:t>
        <w:tab/>
        <w:tab/>
        <w:tab/>
        <w:tab/>
        <w:tab/>
        <w:tab/>
        <w:tab/>
        <w:tab/>
        <w:t xml:space="preserve">                 del Centro per l'Impiego di Tolentin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Cs/>
          <w:i/>
          <w:i/>
        </w:rPr>
      </w:pPr>
      <w:r>
        <w:rPr>
          <w:rFonts w:eastAsia="Arial Narrow" w:cs="Arial Narrow" w:ascii="Arial Narrow" w:hAnsi="Arial Narrow"/>
          <w:bCs/>
          <w:i/>
          <w:iCs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iCs/>
          <w:u w:val="none"/>
        </w:rPr>
      </w:pPr>
      <w:r>
        <w:rPr>
          <w:rFonts w:cs="Arial Narrow" w:ascii="Arial Narrow" w:hAnsi="Arial Narrow"/>
          <w:iCs/>
          <w:u w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Calibri" w:cs="Calibri"/>
        </w:rPr>
        <w:t xml:space="preserve">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4"/>
          <w:numId w:val="2"/>
        </w:numPr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ON COMPILARE: spazio riservato al Centro per l'Impieg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/>
        <w:t>Il sig./ra ___________________________________________ nato/a a ______________________________ il ___/___/_____ ha presentato la richiesta di partecipare alla graduatoria su presenti per la/le selezione/i che si sono svolte al Centro per l'Impiego di ________________________ il giorno 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i/>
          <w:sz w:val="18"/>
          <w:szCs w:val="18"/>
        </w:rPr>
        <w:t>(luogo e data)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       Il Responsabile del Centro Impiego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_________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</w:tabs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ab/>
      </w:r>
    </w:p>
    <w:p>
      <w:pPr>
        <w:pStyle w:val="Corpodeltesto21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8" w:top="2018" w:footer="0" w:bottom="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3102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5810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2" r="-2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spacing w:lineRule="atLeast" w:line="240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GIUNTA REGIONE MARCHE</w:t>
          </w:r>
        </w:p>
        <w:p>
          <w:pPr>
            <w:pStyle w:val="Footer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rvizio Attività produttive, Lavoro,</w:t>
          </w:r>
        </w:p>
        <w:p>
          <w:pPr>
            <w:pStyle w:val="Footer"/>
            <w:spacing w:lineRule="atLeast" w:line="240"/>
            <w:jc w:val="cen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Turismo, Cultura e Internazionalizzazione</w:t>
          </w:r>
        </w:p>
        <w:p>
          <w:pPr>
            <w:pStyle w:val="Footer"/>
            <w:spacing w:lineRule="atLeast" w:line="24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.F. presidio formazione e servizi per l’impiego</w:t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b/>
              <w:sz w:val="18"/>
              <w:szCs w:val="18"/>
            </w:rPr>
            <w:t>Fermo, Macerata e Ascoli Piceno</w:t>
          </w:r>
        </w:p>
      </w:tc>
      <w:tc>
        <w:tcPr>
          <w:tcW w:w="3102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704850</wp:posOffset>
                </wp:positionV>
                <wp:extent cx="902335" cy="59055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  <w:szCs w:val="16"/>
            </w:rPr>
            <w:t>Centro per l’Impiego, l’Orientamento e la Formazione  di Tolentino</w:t>
          </w:r>
        </w:p>
      </w:tc>
    </w:tr>
  </w:tbl>
  <w:p>
    <w:pPr>
      <w:pStyle w:val="Header"/>
      <w:jc w:val="both"/>
      <w:rPr>
        <w:sz w:val="16"/>
        <w:szCs w:val="16"/>
        <w:lang w:eastAsia="it-IT"/>
      </w:rPr>
    </w:pPr>
    <w:r>
      <w:rPr>
        <w:sz w:val="16"/>
        <w:szCs w:val="16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3102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5810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2" r="-2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spacing w:lineRule="atLeast" w:line="240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GIUNTA REGIONE MARCHE</w:t>
          </w:r>
        </w:p>
        <w:p>
          <w:pPr>
            <w:pStyle w:val="Footer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rvizio Attività produttive, Lavoro,</w:t>
          </w:r>
        </w:p>
        <w:p>
          <w:pPr>
            <w:pStyle w:val="Footer"/>
            <w:spacing w:lineRule="atLeast" w:line="240"/>
            <w:jc w:val="cen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Turismo, Cultura e Internazionalizzazione</w:t>
          </w:r>
        </w:p>
        <w:p>
          <w:pPr>
            <w:pStyle w:val="Footer"/>
            <w:spacing w:lineRule="atLeast" w:line="24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.F. presidio formazione e servizi per l’impiego</w:t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b/>
              <w:sz w:val="18"/>
              <w:szCs w:val="18"/>
            </w:rPr>
            <w:t>Fermo, Macerata e Ascoli Piceno</w:t>
          </w:r>
        </w:p>
      </w:tc>
      <w:tc>
        <w:tcPr>
          <w:tcW w:w="3102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704850</wp:posOffset>
                </wp:positionV>
                <wp:extent cx="902335" cy="590550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  <w:szCs w:val="16"/>
            </w:rPr>
            <w:t>Centro per l’Impiego, l’Orientamento e la Formazione  di Tolentin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3102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5810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2" r="-2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spacing w:lineRule="atLeast" w:line="240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GIUNTA REGIONE MARCHE</w:t>
          </w:r>
        </w:p>
        <w:p>
          <w:pPr>
            <w:pStyle w:val="Footer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rvizio Attività produttive, Lavoro,</w:t>
          </w:r>
        </w:p>
        <w:p>
          <w:pPr>
            <w:pStyle w:val="Footer"/>
            <w:spacing w:lineRule="atLeast" w:line="240"/>
            <w:jc w:val="cen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Turismo, Cultura e Internazionalizzazione</w:t>
          </w:r>
        </w:p>
        <w:p>
          <w:pPr>
            <w:pStyle w:val="Footer"/>
            <w:spacing w:lineRule="atLeast" w:line="24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.F. presidio formazione e servizi per l’impiego</w:t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b/>
              <w:sz w:val="18"/>
              <w:szCs w:val="18"/>
            </w:rPr>
            <w:t>Fermo, Macerata e Ascoli Piceno</w:t>
          </w:r>
        </w:p>
      </w:tc>
      <w:tc>
        <w:tcPr>
          <w:tcW w:w="3102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04850</wp:posOffset>
                </wp:positionV>
                <wp:extent cx="902335" cy="590550"/>
                <wp:effectExtent l="0" t="0" r="0" b="0"/>
                <wp:wrapSquare wrapText="bothSides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  <w:szCs w:val="16"/>
            </w:rPr>
            <w:t>Centro per l’Impiego, l’Orientamento e la Formazione  di Tolentino</w:t>
          </w:r>
        </w:p>
      </w:tc>
    </w:tr>
  </w:tbl>
  <w:p>
    <w:pPr>
      <w:pStyle w:val="Header"/>
      <w:jc w:val="both"/>
      <w:rPr>
        <w:sz w:val="16"/>
        <w:szCs w:val="16"/>
        <w:lang w:eastAsia="it-IT"/>
      </w:rPr>
    </w:pPr>
    <w:r>
      <w:rPr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 w:val="false"/>
        <w:szCs w:val="22"/>
        <w:bCs w:val="false"/>
        <w:rFonts w:ascii="Arial Narrow" w:hAnsi="Arial Narrow" w:eastAsia="Calibri" w:cs="Arial Narrow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i/>
        <w:b w:val="false"/>
        <w:szCs w:val="22"/>
        <w:bCs w:val="false"/>
        <w:rFonts w:ascii="Arial Narrow" w:hAnsi="Arial Narrow" w:eastAsia="Calibri" w:cs="Arial Narrow"/>
        <w:lang w:eastAsia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 Narrow" w:hAnsi="Arial Narrow" w:eastAsia="Calibri" w:cs="Arial Narrow"/>
      <w:b w:val="false"/>
      <w:bCs w:val="false"/>
      <w:i/>
      <w:sz w:val="22"/>
      <w:szCs w:val="22"/>
      <w:lang w:eastAsia="ar-SA"/>
    </w:rPr>
  </w:style>
  <w:style w:type="character" w:styleId="WW8Num3z0">
    <w:name w:val="WW8Num3z0"/>
    <w:qFormat/>
    <w:rPr>
      <w:rFonts w:ascii="Arial Narrow" w:hAnsi="Arial Narrow" w:cs="Arial Narrow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basedOn w:val="Carpredefinitoparagrafo1"/>
    <w:qFormat/>
    <w:rPr>
      <w:rFonts w:cs="Times New Roman"/>
    </w:rPr>
  </w:style>
  <w:style w:type="character" w:styleId="FooterChar">
    <w:name w:val="Footer Char"/>
    <w:basedOn w:val="Carpredefinitoparagrafo1"/>
    <w:qFormat/>
    <w:rPr>
      <w:rFonts w:cs="Times New Roman"/>
    </w:rPr>
  </w:style>
  <w:style w:type="character" w:styleId="BalloonTextChar">
    <w:name w:val="Balloon Text Char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  <w:u w:val="single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37:00Z</dcterms:created>
  <dc:creator>Marco Giancamilli</dc:creator>
  <dc:description/>
  <dc:language>en-US</dc:language>
  <cp:lastModifiedBy>Comune di Loro Piceno</cp:lastModifiedBy>
  <cp:lastPrinted>2016-11-17T17:36:00Z</cp:lastPrinted>
  <dcterms:modified xsi:type="dcterms:W3CDTF">2016-11-17T16:37:00Z</dcterms:modified>
  <cp:revision>2</cp:revision>
  <dc:subject/>
  <dc:title>Allegato 2 DDPF n</dc:title>
</cp:coreProperties>
</file>