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SPETT. COMUNE DI LORO PICENO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PIAZZA GIACOMO MATTEOTTI n. 2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62020 LORO PICENO (MC)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PEC: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bidi="it-IT"/>
          </w:rPr>
          <w:t>comune.loropiceno.mc@legalmail.it</w:t>
        </w:r>
      </w:hyperlink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Domanda di contributo a fondo perduto alle micro e piccole attività operanti nel territorio comunale ed economicamente colpite dalla pandemia da Covid-19.</w:t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Il Sottoscritto __________________________________ nato a _______________________ (___)  il ___/____/____ e residente a _____________________ (___)  in Via ______________________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Codice Fiscale ______________________________ , nella sua qualità di Legale Rappresentante della ditta _________________________________ con sede in ______________________ (___)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Via ________________________________ n. _____   codice fiscale ________________________ e Partita Iva _____________________  pec (obbligatoria) _________________________________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  <w:t>Recapito telefonico_________________________</w:t>
      </w:r>
    </w:p>
    <w:p>
      <w:pPr>
        <w:pStyle w:val="Normal"/>
        <w:spacing w:lineRule="auto" w:line="360"/>
        <w:rPr>
          <w:rFonts w:eastAsia="Courier New"/>
          <w:sz w:val="24"/>
          <w:szCs w:val="24"/>
          <w:lang w:bidi="it-IT"/>
        </w:rPr>
      </w:pPr>
      <w:r>
        <w:rPr>
          <w:rFonts w:eastAsia="Courier New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20" w:after="40"/>
        <w:ind w:left="714" w:hanging="357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La concessione del contributo a fondo perduto </w:t>
      </w:r>
    </w:p>
    <w:p>
      <w:pPr>
        <w:pStyle w:val="Normal"/>
        <w:shd w:fill="FFFFFF" w:val="clear"/>
        <w:suppressAutoHyphens w:val="true"/>
        <w:spacing w:before="120" w:after="40"/>
        <w:ind w:left="714" w:hanging="0"/>
        <w:jc w:val="both"/>
        <w:textAlignment w:val="baseline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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  <w:r>
        <w:rPr>
          <w:color w:val="000000"/>
          <w:kern w:val="2"/>
          <w:sz w:val="24"/>
          <w:szCs w:val="24"/>
          <w:lang w:bidi="it-IT"/>
        </w:rPr>
        <w:t>Fascia A</w:t>
      </w:r>
    </w:p>
    <w:p>
      <w:pPr>
        <w:pStyle w:val="Normal"/>
        <w:shd w:fill="FFFFFF" w:val="clear"/>
        <w:suppressAutoHyphens w:val="true"/>
        <w:spacing w:before="120" w:after="40"/>
        <w:ind w:left="714" w:hanging="0"/>
        <w:jc w:val="both"/>
        <w:textAlignment w:val="baseline"/>
        <w:rPr/>
      </w:pPr>
      <w:r>
        <w:rPr>
          <w:rFonts w:eastAsia="Symbol" w:cs="Symbol" w:ascii="Symbol" w:hAnsi="Symbol"/>
          <w:color w:val="000000"/>
          <w:kern w:val="2"/>
          <w:sz w:val="24"/>
          <w:szCs w:val="24"/>
          <w:lang w:bidi="it-IT"/>
        </w:rPr>
        <w:t></w:t>
      </w:r>
      <w:r>
        <w:rPr>
          <w:color w:val="000000"/>
          <w:kern w:val="2"/>
          <w:sz w:val="24"/>
          <w:szCs w:val="24"/>
          <w:lang w:bidi="it-IT"/>
        </w:rPr>
        <w:t xml:space="preserve"> </w:t>
      </w:r>
      <w:r>
        <w:rPr>
          <w:color w:val="000000"/>
          <w:kern w:val="2"/>
          <w:sz w:val="24"/>
          <w:szCs w:val="24"/>
          <w:lang w:bidi="it-IT"/>
        </w:rPr>
        <w:t xml:space="preserve">Fascia B </w:t>
      </w:r>
    </w:p>
    <w:p>
      <w:pPr>
        <w:pStyle w:val="Normal"/>
        <w:shd w:fill="FFFFFF" w:val="clear"/>
        <w:suppressAutoHyphens w:val="true"/>
        <w:spacing w:before="120" w:after="40"/>
        <w:ind w:left="714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e che l’importo concesso venga accreditato sul seguente conto corrente bancario/postale intestato all’impresa rappresenta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Istituto di Credito  _______________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Agenzia di _______________________________________________________   Codice  IBAN 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  <w:p>
            <w:pPr>
              <w:pStyle w:val="Normal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2"/>
          <w:sz w:val="14"/>
          <w:szCs w:val="24"/>
          <w:lang w:bidi="it-IT"/>
        </w:rPr>
      </w:pPr>
      <w:r>
        <w:rPr>
          <w:color w:val="000000"/>
          <w:kern w:val="2"/>
          <w:sz w:val="14"/>
          <w:szCs w:val="24"/>
          <w:lang w:bidi="it-IT"/>
        </w:rPr>
      </w:r>
      <w:bookmarkStart w:id="1" w:name="Bookmark16"/>
      <w:bookmarkStart w:id="2" w:name="bookmark22"/>
      <w:bookmarkStart w:id="3" w:name="Bookmark16"/>
      <w:bookmarkStart w:id="4" w:name="bookmark22"/>
      <w:bookmarkEnd w:id="3"/>
      <w:bookmarkEnd w:id="4"/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 I C H I A R A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preso integrale visione dell’Avviso pubblico per contributi a fondo perduto a sostegno delle attività artigianali e commerciali operanti nel Comune di LORO PICENO colpiti dalla pandemia da Covid-19;</w:t>
      </w:r>
    </w:p>
    <w:p>
      <w:pPr>
        <w:pStyle w:val="Normal"/>
        <w:shd w:fill="FFFFFF" w:val="clear"/>
        <w:suppressAutoHyphens w:val="true"/>
        <w:spacing w:lineRule="auto" w:line="36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Start w:id="5" w:name="Bookmark16"/>
      <w:bookmarkStart w:id="6" w:name="bookmark22"/>
      <w:bookmarkStart w:id="7" w:name="Bookmark17"/>
      <w:bookmarkStart w:id="8" w:name="bookmark24"/>
      <w:bookmarkEnd w:id="5"/>
      <w:bookmarkEnd w:id="6"/>
      <w:bookmarkEnd w:id="7"/>
      <w:bookmarkEnd w:id="8"/>
      <w:r>
        <w:rPr>
          <w:color w:val="000000"/>
          <w:kern w:val="2"/>
          <w:sz w:val="24"/>
          <w:szCs w:val="24"/>
          <w:lang w:bidi="it-IT"/>
        </w:rPr>
        <w:t>di essere titolare di partita IVA n. _________________________ dal 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 iscritto alla CCIAA  di ___________________ al numero REA 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esercitare l’attività prevalente di __________________________ codice ATECO __________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nel Comune di Loro Piceno in Via _______________________________ n. ___________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rientrare, in base alla definizione della Raccomandazione UE n. 2003/361/CE, recepita dall’Italia con il Decreto Ministeriale 18 aprile 2005, nella definizione di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 w:before="0" w:after="12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9" w:name="__Fieldmark__0_3026047069"/>
      <w:bookmarkStart w:id="10" w:name="__Fieldmark__0_3026047069"/>
      <w:bookmarkEnd w:id="10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Micro Impre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1" w:name="__Fieldmark__1_3026047069"/>
      <w:bookmarkStart w:id="12" w:name="__Fieldmark__1_3026047069"/>
      <w:bookmarkEnd w:id="12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  Piccola Impresa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Start w:id="13" w:name="Bookmark17"/>
      <w:bookmarkStart w:id="14" w:name="bookmark24"/>
      <w:bookmarkEnd w:id="13"/>
      <w:bookmarkEnd w:id="14"/>
      <w:r>
        <w:rPr>
          <w:color w:val="000000"/>
          <w:kern w:val="2"/>
          <w:sz w:val="24"/>
          <w:szCs w:val="24"/>
          <w:lang w:bidi="it-IT"/>
        </w:rPr>
        <w:t>di essere in regola con gli obblighi contributivi come attestato dal  D.U.R.C.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essere in stato di liquidazione o di fallimento e di non avere in corso procedure di fallimento e/o di concordato preventiv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e ad oggi cessato l’attività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avere contenziosi in corso con il Comune di LORO PICENO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impresa   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5" w:name="__Fieldmark__2_3026047069"/>
      <w:bookmarkStart w:id="16" w:name="__Fieldmark__2_3026047069"/>
      <w:bookmarkEnd w:id="1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E’ in regola con i tributi comunali    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7" w:name="__Fieldmark__3_3026047069"/>
      <w:bookmarkStart w:id="18" w:name="__Fieldmark__3_3026047069"/>
      <w:bookmarkEnd w:id="18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Non è in regola con i seguenti tributi comunali: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IMU  per € ______________  TARI per € ____________ Canone Unico Patrimoniale per € __________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360"/>
        <w:ind w:left="709" w:hanging="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ed autorizza il Comune stesso a trattenere l’importo corrispondente all’inadempienz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che all’impresa nell’esercizio finanziario corrente e nei due esercizi finanziari precedenti     </w:t>
      </w:r>
    </w:p>
    <w:p>
      <w:pPr>
        <w:pStyle w:val="Normal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9" w:name="__Fieldmark__4_3026047069"/>
      <w:bookmarkStart w:id="20" w:name="__Fieldmark__4_3026047069"/>
      <w:bookmarkEnd w:id="20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NON E’ stato concesso alcun aiuto </w:t>
      </w:r>
      <w:r>
        <w:rPr>
          <w:i/>
          <w:color w:val="000000"/>
          <w:kern w:val="2"/>
          <w:sz w:val="24"/>
          <w:szCs w:val="24"/>
          <w:lang w:bidi="it-IT"/>
        </w:rPr>
        <w:t>“de minimis”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ind w:left="709" w:hanging="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left="709" w:hanging="0"/>
        <w:rPr>
          <w:i/>
          <w:i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21" w:name="__Fieldmark__5_3026047069"/>
      <w:bookmarkStart w:id="22" w:name="__Fieldmark__5_3026047069"/>
      <w:bookmarkEnd w:id="22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SONO stati concessi i seguenti aiuti </w:t>
      </w:r>
      <w:r>
        <w:rPr>
          <w:i/>
          <w:color w:val="000000"/>
          <w:kern w:val="2"/>
          <w:sz w:val="24"/>
          <w:szCs w:val="24"/>
          <w:lang w:bidi="it-IT"/>
        </w:rPr>
        <w:t>“de minimis”</w:t>
      </w:r>
    </w:p>
    <w:p>
      <w:pPr>
        <w:pStyle w:val="Normal"/>
        <w:ind w:left="709" w:hanging="0"/>
        <w:rPr>
          <w:i/>
          <w:i/>
          <w:color w:val="000000"/>
          <w:kern w:val="2"/>
          <w:sz w:val="24"/>
          <w:szCs w:val="24"/>
          <w:lang w:bidi="it-IT"/>
        </w:rPr>
      </w:pPr>
      <w:r>
        <w:rPr>
          <w:i/>
          <w:color w:val="000000"/>
          <w:kern w:val="2"/>
          <w:sz w:val="24"/>
          <w:szCs w:val="24"/>
          <w:lang w:bidi="it-IT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45"/>
        <w:gridCol w:w="1700"/>
        <w:gridCol w:w="1562"/>
        <w:gridCol w:w="1421"/>
        <w:gridCol w:w="1848"/>
      </w:tblGrid>
      <w:tr>
        <w:trPr>
          <w:trHeight w:val="1614" w:hRule="atLeast"/>
        </w:trPr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mporto dell’aiuto de minimis Concess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52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184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  <w:szCs w:val="24"/>
          <w:lang w:bidi="it-IT"/>
        </w:rPr>
        <w:t xml:space="preserve">Il Sottoscritto ___________________ dichiara che l’impresa ________________________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ell’esercizio 2019 ha avuto un fatturato di € 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ell’esercizio 2020 ha avuto un fatturato di € 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Ha avuto, a causa dell’emergenza sanitaria da Covid-19, una riduzione del fatturato nell’anno 2020, rispetto al 2019, pari al ______%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T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ertificato assegnazione P.iva.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ertificato di regolarità contributiva: DURC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23" w:name="_Hlk64014786"/>
      <w:bookmarkStart w:id="24" w:name="Bookmark18"/>
      <w:bookmarkStart w:id="25" w:name="_Hlk64014786"/>
      <w:bookmarkStart w:id="26" w:name="Bookmark18"/>
      <w:bookmarkEnd w:id="25"/>
      <w:bookmarkEnd w:id="26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27" w:name="_Hlk64014786"/>
      <w:bookmarkEnd w:id="27"/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LORO PICEN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Loro Piceno, li ___________            </w:t>
      </w:r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 xml:space="preserve">firma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____________________________________________</w:t>
      </w:r>
    </w:p>
    <w:sectPr>
      <w:headerReference w:type="default" r:id="rId3"/>
      <w:type w:val="nextPage"/>
      <w:pgSz w:w="12240" w:h="15840"/>
      <w:pgMar w:left="1134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ropiceno.mc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7:00Z</dcterms:created>
  <dc:creator>mdilorenzo</dc:creator>
  <dc:description/>
  <cp:keywords/>
  <dc:language>en-US</dc:language>
  <cp:lastModifiedBy>Federica Paoloni</cp:lastModifiedBy>
  <cp:lastPrinted>2021-06-15T10:30:00Z</cp:lastPrinted>
  <dcterms:modified xsi:type="dcterms:W3CDTF">2021-09-13T07:19:00Z</dcterms:modified>
  <cp:revision>7</cp:revision>
  <dc:subject/>
  <dc:title>Associazione tra Enti Locali</dc:title>
</cp:coreProperties>
</file>