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center"/>
        <w:rPr>
          <w:rFonts w:ascii="Times New Roman" w:hAnsi="Times New Roman" w:cs="Times New Roman"/>
          <w:b/>
          <w:b/>
          <w:bCs/>
        </w:rPr>
      </w:pPr>
      <w:r>
        <w:drawing>
          <wp:anchor behindDoc="0" distT="0" distB="0" distL="114935" distR="114935" simplePos="0" locked="0" layoutInCell="0" allowOverlap="1" relativeHeight="17">
            <wp:simplePos x="0" y="0"/>
            <wp:positionH relativeFrom="column">
              <wp:posOffset>274320</wp:posOffset>
            </wp:positionH>
            <wp:positionV relativeFrom="paragraph">
              <wp:posOffset>-419735</wp:posOffset>
            </wp:positionV>
            <wp:extent cx="67373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73735" cy="1010285"/>
                    </a:xfrm>
                    <a:prstGeom prst="rect">
                      <a:avLst/>
                    </a:prstGeom>
                  </pic:spPr>
                </pic:pic>
              </a:graphicData>
            </a:graphic>
          </wp:anchor>
        </w:drawing>
      </w:r>
      <w:r>
        <w:rPr>
          <w:rFonts w:cs="Times New Roman" w:ascii="Times New Roman" w:hAnsi="Times New Roman"/>
          <w:b/>
          <w:bCs/>
        </w:rPr>
        <w:t>COMUNE DI LORO PICEN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center"/>
        <w:rPr>
          <w:rFonts w:ascii="Times New Roman" w:hAnsi="Times New Roman" w:cs="Times New Roman"/>
          <w:b/>
          <w:b/>
          <w:bCs/>
        </w:rPr>
      </w:pPr>
      <w:r>
        <w:rPr>
          <w:rFonts w:cs="Times New Roman" w:ascii="Times New Roman" w:hAnsi="Times New Roman"/>
          <w:b/>
          <w:bCs/>
        </w:rPr>
        <w:t>(Provincia di Macerat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 xml:space="preserve">Rep. n.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CONVENZIONE PER LA CUSTODIA E GESTIONE DELL’IMPIANTO SPORTIVO CAMPO DI CALCIO F.LLI MASTROCOLA E RELATIVI ACCESSORI IN VIA SALVO D’ACQUIST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Con la presente scrittura privata, da valere ad ogni effetto a norma di legge tr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b/>
          <w:bCs/>
        </w:rPr>
        <w:t>1) COMUNE DI LORO PICENO</w:t>
      </w:r>
      <w:r>
        <w:rPr>
          <w:rFonts w:cs="Times New Roman" w:ascii="Times New Roman" w:hAnsi="Times New Roman"/>
        </w:rPr>
        <w:t xml:space="preserve"> C.F.00185360435 avente sede in Piazza Matteotti n. 2, rappresentato da Luchetti Silvano nato a Macerata il 14/02/1958 Responsabile del Settore II e IV dell’Ente, il quale interviene in nome, per conto e nell'interesse del Comune stesso, ivi domiciliato per la carica, in forza di deliberazione della Giunta comunale   n.127  del 26/07/2017 (d'ora in poi per brevità anche "Comune" o “Concedent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center"/>
        <w:rPr>
          <w:rFonts w:ascii="Times New Roman" w:hAnsi="Times New Roman" w:cs="Times New Roman"/>
        </w:rPr>
      </w:pPr>
      <w:r>
        <w:rPr>
          <w:rFonts w:cs="Times New Roman" w:ascii="Times New Roman" w:hAnsi="Times New Roman"/>
        </w:rPr>
        <w:t>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2) A.S.D. LORESE CALCIO Associazione Sportiva Dilettantistica Lorese Calcio.</w:t>
      </w:r>
      <w:r>
        <w:rPr>
          <w:rFonts w:cs="Times New Roman" w:ascii="Times New Roman" w:hAnsi="Times New Roman"/>
        </w:rPr>
        <w:t>, C.F./P.IVA 01950690436, con sede legale in Loro Piceno (MC), in Via Salvo D’Acquisto snc, rappresentata dal Sig. Walter Radenti, nato a residente in Loro Piceno IL 18/03/1960 E RESIDENTE IN Viale dell Vittoria 77/A, nella sua qualità di Presidente e legale rappresentante della predetta Associazione, il quale agisce in nome, per conto e nell'interesse dell’Associazione medesima (d’ora in poi per brevità anche "Concessionari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b/>
          <w:bCs/>
        </w:rPr>
        <w:t>PREMESSO CH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480"/>
        <w:jc w:val="both"/>
        <w:rPr/>
      </w:pPr>
      <w:r>
        <w:rPr>
          <w:rFonts w:cs="Times New Roman" w:ascii="Times New Roman" w:hAnsi="Times New Roman"/>
        </w:rPr>
        <w:t>- con deliberazione di C.C. n. 7 del 18/02/2015 sono stati approvati gli indirizzi generali per la gestione degli impianti sportivi comunali, nonché approvato lo schema tipo della presente convenzione, in ossequio alla vigente normativa statale e regionale;</w:t>
      </w:r>
    </w:p>
    <w:p>
      <w:pPr>
        <w:pStyle w:val="Normal"/>
        <w:widowControl/>
        <w:jc w:val="both"/>
        <w:rPr/>
      </w:pPr>
      <w:r>
        <w:rPr>
          <w:rFonts w:cs="Times New Roman" w:ascii="Times New Roman" w:hAnsi="Times New Roman"/>
          <w:sz w:val="24"/>
          <w:szCs w:val="24"/>
          <w:lang w:eastAsia="zh-CN"/>
        </w:rPr>
        <w:t>- con deliberazione della Giunta comunale n. 127 del 26/07/2017 si disponeva di affidare, in via sperimentale,  alla nuova società sportiva   A.S.D. LORESE CALCIO – Associazione Sportiva Dilettantistica Lorese Calcio con sede a Loro Piceno in Via Salvo D’Acquisto snc rappresentata dal Presidente Walter Radenti la gestione del campo di calcio F.lli Mastrocola e relativi accessori in Via Salvo D’Acquisto e relativa attrezzatura comunale  per il periodo di anni 1 dal 28/07/2017 al 30 giugno 2018.</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Tanto premesso, si conviene e si stipula quanto segue.</w:t>
      </w:r>
      <w:r>
        <w:rPr/>
        <w:tab/>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1: Oggetto della conv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rPr>
        <w:t xml:space="preserve">Il Comune di Loro Piceno d’ora in poi denominato Comune concede alla </w:t>
      </w:r>
      <w:r>
        <w:rPr>
          <w:rFonts w:cs="Times New Roman" w:ascii="Times New Roman" w:hAnsi="Times New Roman"/>
          <w:b/>
        </w:rPr>
        <w:t>A.S.D. LORESE CALCIO</w:t>
      </w:r>
      <w:r>
        <w:rPr>
          <w:rFonts w:cs="Times New Roman" w:ascii="Times New Roman" w:hAnsi="Times New Roman"/>
        </w:rPr>
        <w:t xml:space="preserve"> – Associazione Sportiva Dilettantistica Lorese Calcio di Loro Piceno d’ora in poi indicata come Associazione, che accetta a mezzo del suo Presidente, l’uso dell’impianto sportivo: </w:t>
      </w:r>
      <w:r>
        <w:rPr>
          <w:rFonts w:cs="Times New Roman" w:ascii="Times New Roman" w:hAnsi="Times New Roman"/>
          <w:b/>
          <w:bCs/>
        </w:rPr>
        <w:t>CAMPO DI CALCIO F.LLI MASTROCOLA E RELATIVI ACCESSORI IN VIA SALVO D’ACQUISTO</w:t>
      </w:r>
      <w:r>
        <w:rPr>
          <w:rFonts w:cs="Times New Roman" w:ascii="Times New Roman" w:hAnsi="Times New Roman"/>
        </w:rPr>
        <w:t xml:space="preserve"> e relativa attrezzatura di proprietà comunale.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L’impianto viene concesso nello stato in cui si trovano, perfettamente noto alla Associazione concessionaria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e viene fatta per i seguenti us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1) pratica sportiva, sia agonistica che amatoriale, conforme alle caratteristiche tecniche dell’impianto, in relazione ai regolamenti della singola disciplina sportiv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2) attività di promozione dello sport e dell'attività motoria-ricreativa in generale, anche connessa ad attività di promozione turistica del territori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3) attività di formazione legata allo sport.</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b/>
          <w:bCs/>
        </w:rPr>
        <w:t>Articolo 2. Scopo della concessione</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Con la presente convenzione, il Comune di Loro Piceno, in ossequio a quanto previsto dall’art. 118 comma 4 Cost., dall’art. 90 della L. 27.12.2002 n. 289, dalla L.R. Marche 02.04.2012 n. 5 (“Disposizioni regionali in materia di sport e tempo libero”), dal relativo regolamento attuativo (Reg. Regione Marche 07.08.2013 n. 4) e loro ss.mm.ii., nonché dalla delibera di indirizzo del C.C. in premessa citata, intende perseguire una gestione efficace ed efficiente dell’impianto di cui al presente atto, nel rispetto dei seguenti principi e obiettivi:</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sz w:val="24"/>
          <w:szCs w:val="24"/>
        </w:rPr>
      </w:pPr>
      <w:r>
        <w:rPr>
          <w:rFonts w:cs="Times New Roman" w:ascii="Times New Roman" w:hAnsi="Times New Roman"/>
          <w:sz w:val="24"/>
          <w:szCs w:val="24"/>
        </w:rPr>
        <w:t>a) diffusione della pratica sportiva, del diritto al gioco e dello sport di cittadinanza;</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sz w:val="24"/>
          <w:szCs w:val="24"/>
        </w:rPr>
      </w:pPr>
      <w:r>
        <w:rPr>
          <w:rFonts w:cs="Times New Roman" w:ascii="Times New Roman" w:hAnsi="Times New Roman"/>
          <w:sz w:val="24"/>
          <w:szCs w:val="24"/>
        </w:rPr>
        <w:t>b) divulgazione dei valori dello sport e della cultura olimpica, al fine di sostenere l'integrazione sociale e interculturale, il miglioramento della qualità della vita, la salute individuale e collettiva, la prevenzione delle patologi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sz w:val="24"/>
          <w:szCs w:val="24"/>
        </w:rPr>
      </w:pPr>
      <w:r>
        <w:rPr>
          <w:rFonts w:cs="Times New Roman" w:ascii="Times New Roman" w:hAnsi="Times New Roman"/>
          <w:sz w:val="24"/>
          <w:szCs w:val="24"/>
        </w:rPr>
        <w:t>c) favorire l’attività sportiva per i diversamente abili, quale strumento per il miglioramento del benessere, il recupero e la crescita culturale, fisica ed educativa;</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d) valorizzazione di proposte tese a diffondere la cultura del movimento a tutte le età, tenuto conto della necessità di prevenire le malattie croniche legate a stili di vita scorretti e non salutar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e) favorire lo sviluppo e la diffusione dell'associazionismo sportivo e del tempo libero senza fine di lucro, nonché delle iniziative sportive con valenza anche turistica e cultural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sz w:val="24"/>
          <w:szCs w:val="24"/>
        </w:rPr>
      </w:pPr>
      <w:r>
        <w:rPr>
          <w:rFonts w:cs="Times New Roman" w:ascii="Times New Roman" w:hAnsi="Times New Roman"/>
          <w:sz w:val="24"/>
          <w:szCs w:val="24"/>
        </w:rPr>
        <w:t>f) promuovere lo svolgimento di manifestazioni e competizioni sportive;</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sz w:val="24"/>
          <w:szCs w:val="24"/>
        </w:rPr>
      </w:pPr>
      <w:r>
        <w:rPr>
          <w:rFonts w:cs="Times New Roman" w:ascii="Times New Roman" w:hAnsi="Times New Roman"/>
          <w:sz w:val="24"/>
          <w:szCs w:val="24"/>
        </w:rPr>
        <w:t>g) promuovere la tutela sanitaria dell'attività sportiva e la lotta contro il doping.</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b/>
          <w:bCs/>
        </w:rPr>
        <w:t>Articolo 3. Uso dell'impiant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aria dovrà utilizzare e fare utilizzare le aree, locali e attrezzature affidate in modo corretto, usando la diligenza del buon padre di famigli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E’ vietato qualsiasi uso diverso da quelli previsti dalla presente convenzione, inerenti la pratica sportiva e le attività socio-ricreative e di formazione, salva formale autorizzazione del Comu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aria dovrà osservare e far osservare tutte le disposizioni di legge e regolamentari, nonché i vigenti regolamenti comunali, applicabili all'impianto in oggetto e alla specifica attività programmata, con particolare riguardo alle regole inerenti la sicurezza delle persone e l’igiene degli ambient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Si osservano integralmente le disposizioni di cui al Regolamento regionale n. 4 del 07/08/2013 e s.m.i., segnatamente quelle di cui agli artt. 10 e 11 del citato regolamento. </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La Concessionaria è responsabile, sia verso il Comune che verso i terzi, di ogni abuso o trascuratezza nell’uso dell'immobile e dei suoi impianti tecnologici e, in particolare, per incendio, per ostruzioni di apparecchi sanitari, scarichi e colonne, errato smaltimento dei rifiuti, per spargimento di acqua, fughe di gas, etc.</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La Concessionaria si impegna a non tenere depositi di materiali pericolosi, a non destinare i locali ed aree ad uso contrario all’igiene, alla sicurezza, alla tranquillità e al decoro, impegnandosi a riconsegnare i locali ed aree alla scadenza liberi da persone e cose e puliti in ogni loro parte.</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Data la natura del presente affidamento, è vietata ogni cessione del presente contratto e ogni sub-concessione della gestione degli impianti. La Concessionaria non potrà essere sostituita da altri nella gestione ad alcun titolo, senza l’espresso consenso del Comune, pena l’immediata decadenza dalla concessione, con conseguente risoluzione di diritto della presente convenzione e risarcimento degli eventuali dann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La Concessionaria, conformemente agli oneri assunti con la partecipazione alla procedura ad evidenza pubblica, dovrà garantire un'efficiente gestione quotidiana dell’impianto, attraverso:</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la costante sorveglianza del regolare accesso all’impianto dell’utenza (società e associazioni sportive, squadre, spettatori, scolaresche, etc.) e quindi dell’apertura e chiusura delle aree e locali concessi in gestione;</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la custodia e l’approntamento delle attrezzature sportive necessarie per lo svolgimento delle attività programmate;</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l’assistenza tecnica e funzionale durante le manifestazioni con presenza di pubblico;</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il controllo dell’efficienza, della pulizia e dell’igiene dei predetti spazi, compresi quelli accessori e pertinenziali (spogliatoi, parcheggio ad uso pubblico, aree verdi, servizi igienici, etc.) e degli impianti tecnologic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l’esecuzione tempestiva di tutti i necessari interventi di manutenzione ordinaria delle aree e locali concessi in gestione.</w:t>
      </w:r>
    </w:p>
    <w:p>
      <w:pPr>
        <w:pStyle w:val="Normal"/>
        <w:spacing w:lineRule="atLeast" w:line="479"/>
        <w:jc w:val="both"/>
        <w:rPr>
          <w:rFonts w:ascii="Times New Roman" w:hAnsi="Times New Roman" w:cs="Times New Roman"/>
          <w:sz w:val="24"/>
          <w:szCs w:val="24"/>
        </w:rPr>
      </w:pPr>
      <w:r>
        <w:rPr>
          <w:rFonts w:cs="Times New Roman" w:ascii="Times New Roman" w:hAnsi="Times New Roman"/>
          <w:b/>
          <w:bCs/>
          <w:sz w:val="24"/>
          <w:szCs w:val="24"/>
        </w:rPr>
        <w:t>Articolo 4. Uso gratuito degli impiant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La Concessionaria, compatibilmente con la programmazione delle attività nell’impianto, si impegna a mettere a disposizione gratuitamente gli impianti, le aree e locali concessi nei seguenti cas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a favore di istituzioni scolastiche, per attività sportive rientranti nella programmazione didattica ma non praticabili negli impianti sportivi scolastici;</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manifestazioni sportive studentesche;</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t>- attività svolte direttamente o patrocinate dal Comune, per almeno n. 15 giorni all’anno, da comunicare alla Concessionaria con congruo preavvis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b/>
          <w:bCs/>
        </w:rPr>
        <w:t>Articolo 5. Accesso di altri soggetti - Tariffe per i soggetti non gestor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Ai sensi di legge, l'uso degli impianti sportivi comunali è aperto a tutti i cittadini e, a tal fine, deve essere garantito l’accesso allo stesso, sulla base di criteri obiettivi, a tutte le società e associazioni sportive non gestrici dell’impianto affidato, per attività conformi alle caratteristiche tecniche del medesimo impianto e agli usi consentiti dalla presente conv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Tutti i soggetti diversi dalla Concessionaria, salvo quanto previsto all’articolo precedente, sono tenuti di regola a versare alla stessa un corrispettivo per l’utilizzo degli impianti di proprietà comunale, a qualsiasi titolo tale utilizzo avveng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er la determinazione del detto corrispettivo, da applicare ai soggetti non gestori, la Concessionaria è tenuta ad uniformarsi alle tariffe deliberate dell’organo comunale competent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Ciascun soggetto tra quelli sopra indicati a cui sia concesso l’accesso e l’utilizzo dell’impianto, nell’ambito della programmazione annuale delle attività, dovrà conformarsi a quanto previsto dalla presente convenzione e, in particolare, collaborare con la Concessionaria al fine dell’attuazione di quanto previsto dai precedenti artt. 3 e 4, al fine di garantire la più ampia sicurezza nella fruizione dell’impianto da parte dei propri iscritti.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b/>
          <w:bCs/>
        </w:rPr>
        <w:t>Articolo 6. Durata. Contributo di gest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La concessione a gestire l'impianto di cui trattasi, in via sperimentale,  avrà la durata di anni 1 (uno) e più precisamente  a decorrere dal 28/07/2017 e fino al 30 giugno 2017.</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er dichiarati e prevalenti motivi di pubblica utilità, il Comune potrà in ogni tempo revocare o sospendere temporaneamente la vigenza della presente convenzione, nel qual caso la Concessionaria non avrà diritto ad alcuna indennità o compenso aggiuntiv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n considerazione dell'uso pubblico dell'impianto, della funzione sociale dell'attività sportiva e delle tariffe imposte di cui al precedente art. 5, considerata la convenienza per il Comune della prescelta modalità di gestione e al fine di garantire l’equilibrio economico-finanziario della stessa, il Comune riconosce alla Concessionaria un contributo annuo, a fondo perduto, nelle seguenti misure:</w:t>
      </w:r>
    </w:p>
    <w:p>
      <w:pPr>
        <w:pStyle w:val="Rtf1Normale"/>
        <w:numPr>
          <w:ilvl w:val="0"/>
          <w:numId w:val="3"/>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Quanto ad Euro 4.000,00 (quattromila/00) a titolo di rimborso parziale dei costi delle utenze (acqua, luce e riscaldamento), che qualora non volturate verranno detratte dal contributo medesimo, </w:t>
      </w:r>
    </w:p>
    <w:p>
      <w:pPr>
        <w:pStyle w:val="Rtf1Normale"/>
        <w:numPr>
          <w:ilvl w:val="0"/>
          <w:numId w:val="3"/>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Quanto ad Euro  6.534,00 (seimilacinquecentotrentaquattro/00)  da erogarsi in un due rate, di cui una quota entro il mese di agosto 2017 pari ad €. 4.967,00, la restante quota entro il mese di maggio 2018.</w:t>
      </w:r>
    </w:p>
    <w:p>
      <w:pPr>
        <w:pStyle w:val="Normal"/>
        <w:jc w:val="both"/>
        <w:rPr>
          <w:rFonts w:ascii="Cambria" w:hAnsi="Cambria" w:cs="Cambria"/>
          <w:sz w:val="22"/>
          <w:szCs w:val="22"/>
        </w:rPr>
      </w:pPr>
      <w:r>
        <w:rPr>
          <w:rFonts w:cs="Cambria" w:ascii="Cambria" w:hAnsi="Cambria"/>
          <w:sz w:val="22"/>
          <w:szCs w:val="22"/>
        </w:rPr>
        <w:t>Qualora le spese relative alle utenze dell’impianto superi del 50% l’importo stabilito a titolo di rimborso delle stesse, si procederà in caso di rinnovo, al recupero del 30% del maggior costo sul contributo di gestione.</w:t>
      </w:r>
    </w:p>
    <w:p>
      <w:pPr>
        <w:pStyle w:val="Normal"/>
        <w:jc w:val="both"/>
        <w:rPr>
          <w:rFonts w:ascii="Cambria" w:hAnsi="Cambria" w:cs="Cambria"/>
          <w:sz w:val="22"/>
          <w:szCs w:val="22"/>
        </w:rPr>
      </w:pPr>
      <w:r>
        <w:rPr>
          <w:rFonts w:cs="Cambria" w:ascii="Cambria" w:hAnsi="Cambria"/>
          <w:sz w:val="22"/>
          <w:szCs w:val="22"/>
        </w:rPr>
        <w:t>Eventuali variazioni in materia di applicazione dell’IVA verranno automaticamente recepite attraverso l’adeguamento del contributo a parità di oneri per l’Ent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7. Divieto di variazione della destinazione degli impiant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aria non può variare la destinazione, sia totale che parziale, dell'uso degli impianti, come non può apportare trasformazioni, modifiche, miglioramenti o potenziamenti dell'impianto, se non previa autorizzazione del Comune di Loro Piceno, da formalizzarsi con apposita deliberazione di approvazione degli intervent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otrà in tale ipotesi beneficiare anche di specifici contributi che potranno anche coprire l'intero costo previst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prescritta autorizzazione del Comune non comporta l'automaticità della corresponsione di un contributo comunal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8. Obblighi a carico della concessionari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Spetta alla concessionaria: </w:t>
      </w:r>
    </w:p>
    <w:p>
      <w:pPr>
        <w:pStyle w:val="Rtf1Normale"/>
        <w:numPr>
          <w:ilvl w:val="0"/>
          <w:numId w:val="5"/>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l’ordinaria manutenzione e la pulizia dei locali concessi in uso; </w:t>
      </w:r>
    </w:p>
    <w:p>
      <w:pPr>
        <w:pStyle w:val="Rtf1Normale"/>
        <w:numPr>
          <w:ilvl w:val="0"/>
          <w:numId w:val="5"/>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la pulizia dell’impianto dopo ogni manifestazione;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La Associazione si obbliga, inoltre a concedere gratuitamente entrate di servizio per il personale comunale responsabile dell’utilizzo dell’impianto sportivo e per gli addetti all’impianto, anche durante lo svolgimento delle partite ufficiali.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In particolare la concessionaria si obbliga a: </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garantire l’apertura, la vigilanza, l’assistenza  e la chiusura dell’impianto, nonché la pulizia per ogni manifestazione che dovesse ospitare; </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custodire e far funzionare all’occorrenza con personale tecnicamente idoneo, le attrezzature e le apparecchiature foniche e illuminotecniche dell’impianto; </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provvedere alla manutenzione dell’impianto, ivi compreso il montaggio e lo smontaggio delle strutture e delle attrezzature richiesta per la pratica sportiva delle varie discipline praticabili all’interno dello stesso, qualora non diversamente disposto nei provvedimenti autorizzatori dell’Amministrazione Comunale per l’uso dell’impianto stesso; </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assumere a proprio esclusivo carico e senza diritto di rivalsa o rimborso, tutti i costi, oneri, spese, nessuno escluso derivanti dalla custodia, gestione, manutenzione ordinaria degli impianti, in particolare si farà carico del funzionamento degli impianti, delle attrezzature e dei servizi annessi, assicurando la pulizia sistematica di ogni parte del complesso sportivo, la manutenzione degli impianti annessi alla struttura sportiva e delle attrezzature oggetto della presente concessione; </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onere, dopo l’utilizzo, della pulizia degli ambienti, degli spogliatoi e degli altri locali dell’impianto;</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taglio dell’erba degli spazi verdi ivi presenti;</w:t>
      </w:r>
    </w:p>
    <w:p>
      <w:pPr>
        <w:pStyle w:val="Rtf1Normale"/>
        <w:numPr>
          <w:ilvl w:val="0"/>
          <w:numId w:val="4"/>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cambio lampade e prese interruttori nei locali annessi all’impianto;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ind w:left="360" w:hanging="0"/>
        <w:jc w:val="both"/>
        <w:rPr>
          <w:rFonts w:ascii="Times New Roman" w:hAnsi="Times New Roman" w:cs="Times New Roman"/>
        </w:rPr>
      </w:pPr>
      <w:r>
        <w:rPr>
          <w:rFonts w:cs="Times New Roman" w:ascii="Times New Roman" w:hAnsi="Times New Roman"/>
        </w:rPr>
        <w:t>In relazione ai citati obblighi, la Associazione, inoltre, si impegna a:</w:t>
      </w:r>
    </w:p>
    <w:p>
      <w:pPr>
        <w:pStyle w:val="Rtf1Normale"/>
        <w:numPr>
          <w:ilvl w:val="0"/>
          <w:numId w:val="2"/>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rovvedere al pagamento del personale per la conduzione degli impianti e quanto necessario per il corretto mantenimento, custodia, pulizia, e manutenzione della struttura;</w:t>
      </w:r>
    </w:p>
    <w:p>
      <w:pPr>
        <w:pStyle w:val="Rtf1Normale"/>
        <w:numPr>
          <w:ilvl w:val="0"/>
          <w:numId w:val="2"/>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comunicare ogni incidente alle autorità competenti;</w:t>
      </w:r>
    </w:p>
    <w:p>
      <w:pPr>
        <w:pStyle w:val="Rtf1Normale"/>
        <w:numPr>
          <w:ilvl w:val="0"/>
          <w:numId w:val="2"/>
        </w:numP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segnalare tempestivamente eventuali danni o disfunzioni dell'impianto che non rientrino nell'ambito della ordinaria manut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Associazione dovrà garantire il funzionamento continuativo dell’Impianto a beneficio dei soggetti utilizzatori all’uopo autorizzati dal Comu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Spettano al Comune le opere di manutenzione straordinaria, nonché quelle assimilabili in quanto non ricomprese tra quelle descritte come opere di manutenzione ordinaria, fatte salve le responsabilità da incuria o da dol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 xml:space="preserve">Articolo 9. Canone per l’utilizzo dell’impianto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Il canone annuo della presente concessione è stabilito in €. 1.033,00  comprensivo di IVA al 22%. </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10. Responsabilità della concessionaria e coperture assicurativ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Nessuna responsabilità potrà ascriversi al Comune di Loro Piceno in ordine alla gestione economica, amministrativa e contabile del concessionario il quale se ne farà carico completo sia relativamente all'aspetto amministrativo e contabile, sia per l'aspetto fiscal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er quanto riguarda eventuali incidenti o infortuni durante l'utilizzo delle strutture, il concessionario dovrà provvedervi con propria polizza assicurativa, sollevando, di fatto, il Comune di Loro Piceno da ogni e qualsiasi responsabilità, da esibire al momento della firma della conv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Si dà atto che gli impianti ivi presenti sono stati realizzati in conformità alla normativa vigente e risultano conformi e funzionant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l concessionario dovrà osservare e sarà responsabile del rispetto di tutte le norme e regolamenti vigenti in materia di igiene, sanità e sorveglianza, sicurezza e funzionamento degli impianti del tipo di quelli per cui è stipulata la presente convenzione, come dovrà munirsi di ogni e qualsiasi autorizzazione, nulla osta, concessione e quanto altro necessario per l'apertura e funzionamento degli stessi nel pieno rispetto delle leggi in vigor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11. Inadempimento, recesso del Comune e della Concessionaria dalla presente conv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mministrazione comunale potrà verificare in qualsiasi momento con proprio personale il corretto svolgimento della gestione ed il rispetto della conven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Al Comune di Loro Piceno è riservata la facoltà senza necessità di intentare alcune azioni giudiziarie di recedere dalla presente convenzione in ogni momento con preavviso di almeno 6 mesi da inviarsi a mezzo raccomandata AR, previa determinazione del responsabile del servizio in caso di violazione delle norme che la disciplinan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n tale eventualità il Comune non è tenuto ad alcun indennizzo per qualsiasi titol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lang w:eastAsia="it-IT"/>
        </w:rPr>
        <w:t>I</w:t>
      </w:r>
      <w:r>
        <w:rPr>
          <w:rFonts w:cs="Times New Roman" w:ascii="Times New Roman" w:hAnsi="Times New Roman"/>
        </w:rPr>
        <w:t>n ogni caso di cessazione del rapporto, ivi comprese le ipotesi di decadenza e di risoluzione, il concessionario è tenuto a restituire gli impianti, gli arredi, le attrezzature ed ogni altro accessorio nello stato in cui gli sono stati consegnati, salvo il normale deperimento per l'uso, nonché le quote di contributo, espresse in dodicesimi, relative ai mesi non goduti in concess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12. Controversi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Se dovessero insorgere questioni, nel corso dell’esecuzione della presente convenzione, tra Comune e concessionario in ordine all'esecuzione del presente atto, le parti definiranno amichevolmente qualsiasi controversia. Qualora ciò non sia possibile, ogni controversia sarà deferita all'autorità giudiziaria ordinaria del Foro di Macerat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Ai fini del presente contratto, il Comune elegge domicilio presso la sede comunale in Piazza Matteotti nr. 2 – Loro Picen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aria elegge domicilio nella sede della propria associazione. Qualunque modifica al presente contratto potrà essere provata soltanto mediante atto scritt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b/>
          <w:b/>
          <w:bCs/>
        </w:rPr>
      </w:pPr>
      <w:r>
        <w:rPr>
          <w:rFonts w:cs="Times New Roman" w:ascii="Times New Roman" w:hAnsi="Times New Roman"/>
          <w:b/>
          <w:bCs/>
        </w:rPr>
        <w:t>Articolo 13. Disposizioni generali e final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Tutte le spese inerenti e conseguenti per la stipula del presente atto, come tutti gli oneri fiscali presenti e futuri, nessuno escluso, derivanti dalla presente convenzione sono assunti a carico della Associaz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l rapporto fra il Comune e la Concessionaria si configura come atto di concessione e, pertanto, le parti danno atto che il rapporto stesso non è in ogni caso soggetto alle norme sulla tutela dell'avviamento commerciale e alle altre relative alla locazione di locali ad uso commercial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Non sussiste parimenti a favore della Concessionaria alcun diritto di insistenza in sede di rinnovo della concessione.</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Concessionaria è tenuta alla esatta osservanza di tutte le disposizioni in materia di concessioni di beni pubblici e di quelle inerenti il settore di attività.</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e spese inerenti il presente atto, comprese imposte e tasse, e quanto altro occorra per dare esecuzione alla concessione, sono e restano a carico della Concessionaria.</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presente convenzione esente dall’imposto di bollo ai sensi dell’art. 17 del D.Lgs. 4/12/1997 n. 460 verrà registrata in caso d’uso ai sensi dell’art. 5 comma 5 del D.P.R. 26/4/1996 n. 121.</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l presente atto sarà registrato solo in caso d’uso.</w:t>
      </w:r>
    </w:p>
    <w:p>
      <w:pPr>
        <w:pStyle w:val="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l Comune rende noto alla Concessionaria che i dati personali della stessa saranno trattati solo per le finalità connesse all’espletamento della presente convenzione.</w:t>
      </w:r>
    </w:p>
    <w:p>
      <w:pPr>
        <w:pStyle w:val="Rtf1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La Concessionaria, resa altresì edotta dei diritti alla stessa spettanti ex art. 7 del codice </w:t>
      </w:r>
      <w:r>
        <w:rPr>
          <w:rFonts w:cs="Times New Roman" w:ascii="Times New Roman" w:hAnsi="Times New Roman"/>
          <w:i/>
          <w:iCs/>
        </w:rPr>
        <w:t xml:space="preserve">privacy </w:t>
      </w:r>
      <w:r>
        <w:rPr>
          <w:rFonts w:cs="Times New Roman" w:ascii="Times New Roman" w:hAnsi="Times New Roman"/>
        </w:rPr>
        <w:t>(D.Lgs. 196/2003 e s.m.i.),</w:t>
      </w:r>
      <w:r>
        <w:rPr>
          <w:rFonts w:cs="Times New Roman" w:ascii="Times New Roman" w:hAnsi="Times New Roman"/>
          <w:i/>
          <w:iCs/>
        </w:rPr>
        <w:t xml:space="preserve"> </w:t>
      </w:r>
      <w:r>
        <w:rPr>
          <w:rFonts w:cs="Times New Roman" w:ascii="Times New Roman" w:hAnsi="Times New Roman"/>
        </w:rPr>
        <w:t>esercitabili presentando apposita istanza ad uno dei responsabili del trattamento, autorizza espressamente il trattamento dei propri dati personali per le finalità indicate nel presente articolo e, in particolare, a fornire i propri dati personali a terzi per adempimenti riguardanti il rapporto concessorio o comunque ad esso strettamente collegati.</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La presente scrittura privata, redatta in duplice originale, è la precisa e completa volontà delle parti e, previa lettura e conferma, viene sottoscritta dalle parti come appresso.</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xml:space="preserve">Loro Piceno, li  </w:t>
      </w:r>
    </w:p>
    <w:p>
      <w:pPr>
        <w:pStyle w:val="Normal"/>
        <w:spacing w:lineRule="atLeast" w:line="479"/>
        <w:jc w:val="both"/>
        <w:rPr>
          <w:rFonts w:ascii="Times New Roman" w:hAnsi="Times New Roman" w:cs="Times New Roman"/>
          <w:b/>
          <w:b/>
          <w:bCs/>
          <w:sz w:val="24"/>
          <w:szCs w:val="24"/>
        </w:rPr>
      </w:pPr>
      <w:r>
        <w:rPr>
          <w:rFonts w:cs="Times New Roman" w:ascii="Times New Roman" w:hAnsi="Times New Roman"/>
          <w:b/>
          <w:bCs/>
          <w:sz w:val="24"/>
          <w:szCs w:val="24"/>
        </w:rPr>
        <w:t>Il COMUNE DI LORO PICENO       LA CONCESSIONARIA</w:t>
      </w:r>
    </w:p>
    <w:p>
      <w:pPr>
        <w:pStyle w:val="Normal"/>
        <w:spacing w:lineRule="atLeast" w:line="479"/>
        <w:jc w:val="both"/>
        <w:rPr>
          <w:rFonts w:ascii="Times New Roman" w:hAnsi="Times New Roman" w:cs="Times New Roman"/>
          <w:bCs/>
          <w:sz w:val="24"/>
          <w:szCs w:val="24"/>
        </w:rPr>
      </w:pPr>
      <w:r>
        <w:rPr>
          <w:rFonts w:cs="Times New Roman" w:ascii="Times New Roman" w:hAnsi="Times New Roman"/>
          <w:bCs/>
          <w:sz w:val="24"/>
          <w:szCs w:val="24"/>
        </w:rPr>
        <w:t>Luchetti Silvano                                       Radenti Wal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o  Segretario comunale attesto che la presente scrittura privata è  stata sottoscritta in mia presenza e attesto che le firme apposte sono autent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atto è sottoscritto con la modalità elettronica  consistente, ai sensi dell’art. 52 bis della legge 19/02/2013 n. 89, nell’apposizione in mia presenza della firma autografa e nella successiva acquisizione digitale mediante scansione ottica dell’atto sottoscritto. </w:t>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D.ssa Giuliana Appignan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ì </w:t>
      </w:r>
    </w:p>
    <w:p>
      <w:pPr>
        <w:pStyle w:val="Normal"/>
        <w:spacing w:lineRule="atLeast" w:line="47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644" w:right="2892" w:gutter="0" w:header="720" w:top="260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6"/>
      </w:rPr>
    </w:pPr>
    <w:r>
      <w:rPr>
        <w:rFonts w:cs="Arial" w:ascii="Arial" w:hAnsi="Arial"/>
        <w:vanish/>
        <w:sz w:val="26"/>
      </w:rPr>
      <w:t>Questo testo stampa le righe ma non viene stampato</w:t>
    </w:r>
    <w:r>
      <w:rPr>
        <w:rFonts w:cs="Arial" w:ascii="Arial" w:hAnsi="Arial"/>
        <w:sz w:val="26"/>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945" cy="10680700"/>
              <wp:effectExtent l="635" t="635" r="635" b="635"/>
              <wp:wrapNone/>
              <wp:docPr id="2"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6"/>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1z0">
    <w:name w:val="WW8Num1z0"/>
    <w:qFormat/>
    <w:rPr>
      <w:rFonts w:ascii="Courier New" w:hAnsi="Courier New"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284" w:leader="none"/>
      </w:tabs>
      <w:spacing w:lineRule="atLeast" w:line="480"/>
      <w:ind w:left="567" w:right="1843" w:hanging="0"/>
      <w:jc w:val="both"/>
    </w:pPr>
    <w:rPr/>
  </w:style>
  <w:style w:type="paragraph" w:styleId="Testofumetto">
    <w:name w:val="Testo fumetto"/>
    <w:basedOn w:val="Normal"/>
    <w:qFormat/>
    <w:pPr/>
    <w:rPr>
      <w:rFonts w:ascii="Tahoma" w:hAnsi="Tahoma" w:cs="Tahoma"/>
      <w:sz w:val="16"/>
      <w:szCs w:val="16"/>
    </w:rPr>
  </w:style>
  <w:style w:type="paragraph" w:styleId="Rtf1Normale">
    <w:name w:val="rtf1 [Normale]"/>
    <w:qFormat/>
    <w:pPr>
      <w:widowControl w:val="false"/>
      <w:tabs>
        <w:tab w:val="clear" w:pos="706"/>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OL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5:00Z</dcterms:created>
  <dc:creator>Utente</dc:creator>
  <dc:description/>
  <cp:keywords/>
  <dc:language>en-US</dc:language>
  <cp:lastModifiedBy>segretario</cp:lastModifiedBy>
  <cp:lastPrinted>2015-07-31T11:42:00Z</cp:lastPrinted>
  <dcterms:modified xsi:type="dcterms:W3CDTF">2017-07-28T11:09:00Z</dcterms:modified>
  <cp:revision>17</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