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ALLEGATO A) FAC-SIMILE DI ISTANZA DI PARTECIPAZIONE E DICHIARAZIONE</w:t>
      </w:r>
    </w:p>
    <w:p>
      <w:pPr>
        <w:pStyle w:val="Normal"/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Allegato al bando per l’assegnazione in locazione di locali di proprietà del Comune di Loro Piceno da adibire a forno museo ed attività artigianale e di commercializzazione di prodotti tipici nell’ottica della valorizzazione socio economica del centro storico</w:t>
      </w:r>
    </w:p>
    <w:p>
      <w:pPr>
        <w:pStyle w:val="Normal"/>
        <w:spacing w:before="180" w:after="180"/>
        <w:jc w:val="righ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Spett.le Comune di Loro Piceno(MC) </w:t>
      </w:r>
    </w:p>
    <w:p>
      <w:pPr>
        <w:pStyle w:val="Normal"/>
        <w:spacing w:before="180" w:after="180"/>
        <w:jc w:val="righ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Piazza Matteotti 2</w:t>
      </w:r>
    </w:p>
    <w:p>
      <w:pPr>
        <w:pStyle w:val="Normal"/>
        <w:spacing w:before="180" w:after="180"/>
        <w:jc w:val="right"/>
        <w:rPr>
          <w:rFonts w:ascii="Cambria" w:hAnsi="Cambria" w:eastAsia="Cambria" w:cs="Cambria"/>
          <w:b/>
          <w:b/>
          <w:sz w:val="24"/>
          <w:szCs w:val="24"/>
          <w:u w:val="single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u w:val="single"/>
          <w:lang w:eastAsia="en-US"/>
        </w:rPr>
        <w:t>62020 Loro Piceno(MC)</w:t>
      </w:r>
    </w:p>
    <w:p>
      <w:pPr>
        <w:pStyle w:val="Normal"/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Il/La sottoscritto/a (cognome) (nome) ___________________________________________________________________</w:t>
      </w:r>
    </w:p>
    <w:p>
      <w:pPr>
        <w:pStyle w:val="Normal"/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nato/a ______________________________________________il _______________________________________________________</w:t>
      </w:r>
    </w:p>
    <w:p>
      <w:pPr>
        <w:pStyle w:val="Normal"/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residente in _________________________________________________________________________________________________</w:t>
      </w:r>
    </w:p>
    <w:p>
      <w:pPr>
        <w:pStyle w:val="Normal"/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Via/Piazza n. ________________________________________________________________________________________________</w:t>
      </w:r>
    </w:p>
    <w:p>
      <w:pPr>
        <w:pStyle w:val="Normal"/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C.F ____________________________________________________________________________________________________________</w:t>
      </w:r>
    </w:p>
    <w:p>
      <w:pPr>
        <w:pStyle w:val="Normal"/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eastAsia="en-US"/>
        </w:rPr>
        <w:t>in qualità di: (barrare una sola casella)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persona fisica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imprenditore individuale P.IVA ________________________________________________________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rappresentante legale della seguente impresa/cooperativa, già costituita, rientrante nelle categorie di microimpresa o di piccola impresa, come definite dall’Allegato I del Regolamento (CE) n. 800 del 2008:</w:t>
      </w:r>
    </w:p>
    <w:p>
      <w:pPr>
        <w:pStyle w:val="Normal"/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(ragione sociale) ____________________________________________________________________________________________</w:t>
      </w:r>
    </w:p>
    <w:p>
      <w:pPr>
        <w:pStyle w:val="Normal"/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con sede legale in Via/Piazza CAP e Comune ________________________________________________________________________________________________________________</w:t>
      </w:r>
    </w:p>
    <w:p>
      <w:pPr>
        <w:pStyle w:val="Normal"/>
        <w:spacing w:before="180" w:after="180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P.IVA _________________________________________________________________________________________________________</w:t>
      </w:r>
    </w:p>
    <w:p>
      <w:pPr>
        <w:pStyle w:val="Normal"/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preso atto che tutte le dichiarazioni rese nella presente domanda di partecipazione hanno valore di autocertificazione, ai sensi dell'articolo 46 del D.P.R. 28/12/2000 n. 445, e che in caso di dichiarazioni mendaci o di esibizione di atti falsi o contenenti dati non rispondenti a verità, si applicano le sanzioni penali previste dall'articolo 76 del D.P.R. 28/12/2000, n. 445, e si decade dai benefici ottenuti </w:t>
      </w:r>
    </w:p>
    <w:p>
      <w:pPr>
        <w:pStyle w:val="Normal"/>
        <w:spacing w:before="180" w:after="180"/>
        <w:jc w:val="center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CHIEDE</w:t>
      </w:r>
    </w:p>
    <w:p>
      <w:pPr>
        <w:pStyle w:val="Normal"/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di partecipare alla procedura di selezione per l’assegnazione in locazione di immobile comunale da adibire a forno museo ed attività artigianale e di commercializzazione di prodotti tipici nell’ottica della valorizzazione socio economica del centro storico </w:t>
      </w:r>
    </w:p>
    <w:p>
      <w:pPr>
        <w:pStyle w:val="Normal"/>
        <w:spacing w:before="180" w:after="180"/>
        <w:jc w:val="center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A TAL FINE DICHIARA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di essere regolarmente iscritta al Registro delle imprese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di non trovarsi in stato di fallimento, di liquidazione coatta amministrativa, di amministrazione controllata, di concordato preventivo o in qualsiasi altra situazione equivalente ai sensi della normativa vigente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di essere in regola sotto il profilo contributivo, fiscale e assistenziale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l’insussistenza nei propri confronti (o se trattasi di persona giuridica dei rappresentanti legali e dei soci della società) delle cause di decadenza, sospensione o divieto di cui all’art. 67 del Decreto Legislativo 6 settembre 2011, n. 159 (disposizioni antimafia);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l’insussistenza nei propri confronti (o se trattasi di persona giuridica dei rappresentanti legali e dei soci della società), di condanne o sanzioni interdittive che abbiano determinato la perdita o la sospensione della capacità a contrarre rapporti con la Pubblica Amministrazione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l’insussistenza dello stato di interdizione o inabilitazione e che a proprio carico non sono in corso procedure per la dichiarazione di nessuno di tali stati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di non avere insoluti con l'Amministrazione Comunale di Loro Piceno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insussistenza di una qualsiasi causa di esclusione prevista dall'art. 80 del D.Lgs. 50/2016 e s.m.i.;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per i richiedenti extra – comunitari occorre essere in possesso di regolare permesso/carta di soggiorno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eastAsia="en-US"/>
        </w:rPr>
        <w:t>di essere a conoscenza che sono a totale carico e rischio dell'aggiudicatario l'ottenimento delle autorizzazioni / nulla osta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eastAsia="en-US"/>
        </w:rPr>
        <w:t>di essere consapevole e di accettare che i locali verranno affidati in locazione nello stato di fatto e di diritto i cui si trovano, di avere preso visione degli stessi, nonché di ritenere l’immobile idoneo per le attività che intende svolgersi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eastAsia="en-US"/>
        </w:rPr>
        <w:t>di impegnarsi al pagamento del canone mensile agevolato pari ad € 100,00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eastAsia="en-US"/>
        </w:rPr>
        <w:t>di possedere un livello qualitativo del prodotto realizzato in grado di tracciare la filiera del grano con provenienza delle materie prime in un raggio territoriale non superiore ai 30 Km e attraverso l’utilizzo, in misura prevalente (ovvero superiore al 50%), di materia prima proveniente dallo stesso produttore del prodotto finale;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eastAsia="en-US"/>
        </w:rPr>
        <w:t>di accettare espressamente tutte le condizioni contenute nel bando per l’assegnazione in locazione di immobile comunale da adibire a forno museo ed attività artigianale e di commercializzazione di prodotti tipici nell’ottica della valorizzazione socio economica del centro storico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eastAsia="en-US"/>
        </w:rPr>
        <w:t>di aver preso visione del punto 9 del presente avviso e di consentire il trattamento dei propri dati personali per le finalità connesse all’espletamento della presente procedura di evidenza pubblica.</w:t>
      </w:r>
    </w:p>
    <w:p>
      <w:pPr>
        <w:pStyle w:val="Normal"/>
        <w:spacing w:before="180" w:after="180"/>
        <w:jc w:val="center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CHIEDE INFINE</w:t>
      </w:r>
    </w:p>
    <w:p>
      <w:pPr>
        <w:pStyle w:val="Normal"/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che le comunicazioni relative al bando vengano trasmesse al seguente recapito: </w:t>
      </w:r>
    </w:p>
    <w:p>
      <w:pPr>
        <w:pStyle w:val="Normal"/>
        <w:spacing w:lineRule="atLeast" w:line="160" w:before="120" w:after="12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Nome e Cognome (o ragione sociale) _____________________________________________________________________</w:t>
      </w:r>
    </w:p>
    <w:p>
      <w:pPr>
        <w:pStyle w:val="Normal"/>
        <w:spacing w:lineRule="atLeast" w:line="160" w:before="120" w:after="12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Via/Piazza n° ___________________________________________CAP e Comune ___________________________________</w:t>
      </w:r>
    </w:p>
    <w:p>
      <w:pPr>
        <w:pStyle w:val="Normal"/>
        <w:spacing w:lineRule="atLeast" w:line="160" w:before="120" w:after="12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PEC o e-mail tel. ____________________________________________________________________________________________</w:t>
      </w:r>
    </w:p>
    <w:p>
      <w:pPr>
        <w:pStyle w:val="Normal"/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AI fine di concorrere alla formazione della graduatoria finale, allega alla presente domanda una fotocopia del documento d’identità e la documentazione richiesta dall’art.5 del bando.</w:t>
      </w:r>
    </w:p>
    <w:p>
      <w:pPr>
        <w:pStyle w:val="Normal"/>
        <w:spacing w:before="180" w:after="180"/>
        <w:jc w:val="both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Luogo e Data ........... 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>FIRMA PER ESTES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12:00Z</dcterms:created>
  <dc:creator>Francesco Carducci</dc:creator>
  <dc:description/>
  <cp:keywords/>
  <dc:language>en-US</dc:language>
  <cp:lastModifiedBy>Francesco Carducci</cp:lastModifiedBy>
  <dcterms:modified xsi:type="dcterms:W3CDTF">2018-10-10T17:14:00Z</dcterms:modified>
  <cp:revision>1</cp:revision>
  <dc:subject/>
  <dc:title/>
</cp:coreProperties>
</file>