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48"/>
          <w:szCs w:val="48"/>
          <w:lang w:eastAsia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1495</wp:posOffset>
            </wp:positionH>
            <wp:positionV relativeFrom="paragraph">
              <wp:posOffset>-22860</wp:posOffset>
            </wp:positionV>
            <wp:extent cx="689610" cy="862965"/>
            <wp:effectExtent l="0" t="0" r="0" b="0"/>
            <wp:wrapTight wrapText="bothSides">
              <wp:wrapPolygon edited="0">
                <wp:start x="10197" y="707"/>
                <wp:lineTo x="8086" y="943"/>
                <wp:lineTo x="2681" y="3789"/>
                <wp:lineTo x="1498" y="6400"/>
                <wp:lineTo x="1498" y="7343"/>
                <wp:lineTo x="2681" y="8303"/>
                <wp:lineTo x="1498" y="9483"/>
                <wp:lineTo x="1498" y="11151"/>
                <wp:lineTo x="2681" y="12094"/>
                <wp:lineTo x="2681" y="13526"/>
                <wp:lineTo x="4792" y="16844"/>
                <wp:lineTo x="6587" y="20399"/>
                <wp:lineTo x="12879" y="20399"/>
                <wp:lineTo x="14082" y="20399"/>
                <wp:lineTo x="14377" y="19691"/>
                <wp:lineTo x="18580" y="15901"/>
                <wp:lineTo x="20691" y="12565"/>
                <wp:lineTo x="20987" y="7108"/>
                <wp:lineTo x="19192" y="3789"/>
                <wp:lineTo x="15285" y="943"/>
                <wp:lineTo x="12287" y="707"/>
                <wp:lineTo x="10197" y="707"/>
              </wp:wrapPolygon>
            </wp:wrapTight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8"/>
          <w:szCs w:val="48"/>
          <w:lang w:eastAsia="it-IT"/>
        </w:rPr>
        <w:t xml:space="preserve">                </w:t>
      </w:r>
      <w:r>
        <w:rPr>
          <w:rFonts w:cs="Times New Roman" w:ascii="Times New Roman" w:hAnsi="Times New Roman"/>
          <w:sz w:val="48"/>
          <w:szCs w:val="48"/>
          <w:lang w:eastAsia="it-IT"/>
        </w:rPr>
        <w:t>Comune di Loro Picen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sz w:val="48"/>
          <w:szCs w:val="48"/>
          <w:lang w:eastAsia="it-IT"/>
        </w:rPr>
      </w:pPr>
      <w:r>
        <w:rPr>
          <w:rFonts w:cs="Times New Roman" w:ascii="Times New Roman" w:hAnsi="Times New Roman"/>
          <w:sz w:val="40"/>
          <w:szCs w:val="40"/>
          <w:lang w:eastAsia="it-IT"/>
        </w:rPr>
        <w:t>Provincia di Macerat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sz w:val="16"/>
          <w:szCs w:val="16"/>
          <w:lang w:val="en-US" w:eastAsia="it-IT"/>
        </w:rPr>
      </w:pPr>
      <w:r>
        <w:rPr>
          <w:rFonts w:cs="Times New Roman" w:ascii="Times New Roman" w:hAnsi="Times New Roman"/>
          <w:sz w:val="16"/>
          <w:szCs w:val="16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385</wp:posOffset>
                </wp:positionH>
                <wp:positionV relativeFrom="paragraph">
                  <wp:posOffset>79375</wp:posOffset>
                </wp:positionV>
                <wp:extent cx="6480175" cy="0"/>
                <wp:effectExtent l="0" t="1905" r="635" b="1905"/>
                <wp:wrapNone/>
                <wp:docPr id="2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6.25pt" to="552.75pt,6.25pt" ID="Connettore 1 5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/>
        <w:jc w:val="center"/>
        <w:rPr>
          <w:i/>
          <w:i/>
          <w:iCs/>
          <w:sz w:val="16"/>
          <w:szCs w:val="16"/>
          <w:lang w:eastAsia="it-IT"/>
        </w:rPr>
      </w:pPr>
      <w:r>
        <w:rPr>
          <w:i/>
          <w:iCs/>
          <w:sz w:val="16"/>
          <w:szCs w:val="16"/>
          <w:lang w:eastAsia="it-IT"/>
        </w:rPr>
        <w:t>Piazza G. Matteotti, 2 - 62020 Loro Piceno (MC) - Cod. Fisc. e Part. IVA 00185360435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/>
        <w:jc w:val="center"/>
        <w:rPr>
          <w:i/>
          <w:i/>
          <w:iCs/>
          <w:sz w:val="16"/>
          <w:szCs w:val="16"/>
          <w:lang w:eastAsia="it-IT"/>
        </w:rPr>
      </w:pPr>
      <w:r>
        <w:rPr>
          <w:b/>
          <w:bCs/>
          <w:i/>
          <w:iCs/>
          <w:sz w:val="16"/>
          <w:szCs w:val="16"/>
          <w:lang w:eastAsia="it-IT"/>
        </w:rPr>
        <w:t>Tel. 0733/509112 - Fax 0733/509785</w:t>
      </w:r>
      <w:r>
        <w:rPr>
          <w:i/>
          <w:iCs/>
          <w:sz w:val="16"/>
          <w:szCs w:val="16"/>
          <w:lang w:eastAsia="it-IT"/>
        </w:rPr>
        <w:t xml:space="preserve"> – E-mail</w:t>
      </w:r>
      <w:r>
        <w:rPr>
          <w:i/>
          <w:iCs/>
          <w:color w:val="0000FF"/>
          <w:sz w:val="16"/>
          <w:szCs w:val="16"/>
          <w:u w:val="single"/>
          <w:lang w:eastAsia="it-IT"/>
        </w:rPr>
        <w:t xml:space="preserve"> info@comune.loropiceno.mc.it</w:t>
      </w:r>
    </w:p>
    <w:p>
      <w:pPr>
        <w:pStyle w:val="Normal"/>
        <w:spacing w:lineRule="auto" w:line="240"/>
        <w:ind w:left="4536" w:right="567" w:hanging="0"/>
        <w:jc w:val="center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 xml:space="preserve">PEC </w:t>
      </w:r>
      <w:hyperlink r:id="rId3">
        <w:r>
          <w:rPr>
            <w:rStyle w:val="InternetLink"/>
            <w:color w:val="0000FF"/>
            <w:sz w:val="16"/>
            <w:szCs w:val="16"/>
            <w:u w:val="single"/>
            <w:lang w:eastAsia="it-IT"/>
          </w:rPr>
          <w:t>comune.loropiceno.mc@legalmail.it</w:t>
        </w:r>
      </w:hyperlink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VVISO PER L’ EROGAZIONE DEI SERVIZI DI RIVENDITA DI BUONI PASTO DELLA MENSA SCOLASTICA A.S. 2019/202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</w:rPr>
        <w:t xml:space="preserve">Verbale n. 1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Seduta del 16/10/2019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Il giorno mercoledì 16 ottobre 2019, alle ore 11.00 presso gli uffici comunali della sede Municipale in Piazza Giacomo Matteotti n.2 in Loro Piceno (MC), si è riunita la commissione di gara nella seduta n.1 per la valutazione delle istanze dell’avviso per l’erogazione dei servizi di rivendita di buoni pasto della mensa scolastica A.S 2019/2020;</w:t>
      </w:r>
    </w:p>
    <w:p>
      <w:pPr>
        <w:pStyle w:val="BodyTextIndent"/>
        <w:ind w:hanging="0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ono presenti i sotto elencati membri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 xml:space="preserve">Dott.ssa Federica Paoloni      Presidente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 xml:space="preserve">Dott.ssa Ferretti Andreina     Componente e segretario verbalizzante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 xml:space="preserve">Geom.Francesco Carducci     Componente </w:t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/>
        <w:t>svolge la funzione di segretario verbalizzante la Dott.ssa Andreina Ferretti;</w:t>
      </w:r>
    </w:p>
    <w:p>
      <w:pPr>
        <w:pStyle w:val="BodyTextIndent"/>
        <w:spacing w:lineRule="auto" w:line="240"/>
        <w:ind w:hanging="0"/>
        <w:rPr/>
      </w:pPr>
      <w:r>
        <w:rPr>
          <w:rFonts w:cs="Calibri" w:ascii="Calibri" w:hAnsi="Calibri"/>
          <w:sz w:val="22"/>
          <w:szCs w:val="22"/>
          <w:lang w:eastAsia="en-US"/>
        </w:rPr>
        <w:t>La Presidente Dott.ssa Federica Paoloni dichiara aperta la seduta e la commissione inizia i lavori di giudicazione come segue:</w:t>
      </w:r>
    </w:p>
    <w:p>
      <w:pPr>
        <w:pStyle w:val="BodyTextIndent"/>
        <w:spacing w:lineRule="auto" w:line="24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/>
        <w:t>-valutazione delle n. 2 istanze presentate in relazione all’avviso in oggetto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/>
        <w:t>- accertamento che le n.2 ditte che hanno presentato la domanda di cui sopra, sono in possesso dei seguenti requisiti di ammissione, come stabilito dall’ art. 4 del bando in oggetto:</w:t>
      </w:r>
    </w:p>
    <w:p>
      <w:pPr>
        <w:pStyle w:val="ListParagraph"/>
        <w:tabs>
          <w:tab w:val="clear" w:pos="708"/>
          <w:tab w:val="left" w:pos="6660" w:leader="none"/>
          <w:tab w:val="left" w:pos="68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>- Attività iscritta alla Camera di Commercio nella Provincia di Macerata;</w:t>
      </w:r>
    </w:p>
    <w:p>
      <w:pPr>
        <w:pStyle w:val="ListParagraph"/>
        <w:tabs>
          <w:tab w:val="clear" w:pos="708"/>
          <w:tab w:val="left" w:pos="6660" w:leader="none"/>
          <w:tab w:val="left" w:pos="68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>- Attività operante nel Comune di Loro Piceno;</w:t>
      </w:r>
    </w:p>
    <w:p>
      <w:pPr>
        <w:pStyle w:val="ListParagraph"/>
        <w:tabs>
          <w:tab w:val="clear" w:pos="708"/>
          <w:tab w:val="left" w:pos="6660" w:leader="none"/>
          <w:tab w:val="left" w:pos="68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>- Attività che non si trova in stato di fallimento, di liquidazione coatta, di concordato preventivo e che non ci siano in corso procedimenti per la liquidazione di una di tali situazioni;</w:t>
      </w:r>
    </w:p>
    <w:p>
      <w:pPr>
        <w:pStyle w:val="ListParagraph"/>
        <w:tabs>
          <w:tab w:val="clear" w:pos="708"/>
          <w:tab w:val="left" w:pos="6660" w:leader="none"/>
          <w:tab w:val="left" w:pos="68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>- Insussistenza di sentenza di condanna passata in giudicato o di decreto penale di condanna divenuto irrevocabile ovvero sentenza di applicazione della pena su richiesta ai sensi dell’art. 444 del CPP per reati gravi in danno dello Stato o della comunità che incidono sulla moralità professionale;</w:t>
      </w:r>
    </w:p>
    <w:p>
      <w:pPr>
        <w:pStyle w:val="ListParagraph"/>
        <w:tabs>
          <w:tab w:val="clear" w:pos="708"/>
          <w:tab w:val="left" w:pos="6660" w:leader="none"/>
          <w:tab w:val="left" w:pos="68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>- Insussistenza di un procedimento pendente per l’applicazione di una delle misure di prevenzione di cui all’art. 3 del L. 1423/56 o di una delle cause ostative previste dall’art. 10 della L. 575/65;</w:t>
      </w:r>
    </w:p>
    <w:p>
      <w:pPr>
        <w:pStyle w:val="ListParagraph"/>
        <w:tabs>
          <w:tab w:val="clear" w:pos="708"/>
          <w:tab w:val="left" w:pos="6660" w:leader="none"/>
          <w:tab w:val="left" w:pos="68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>- Di non aver commesso violazioni gravi definitivamente accertate rispetto agli obblighi relativi al pagamento delle imposte e tasse secondo la legislazione italiana, ivi comprese eventuali azioni di contestazione per il mancato pagamento di somme dovute all’Amministrazione Comunale di Loro Piceno; - - Assoggettarsi alle condizioni contenute nella convenzione che si andrà a sottoscrivere con il Comune di Loro Piceno;</w:t>
      </w:r>
    </w:p>
    <w:p>
      <w:pPr>
        <w:pStyle w:val="ListParagraph"/>
        <w:tabs>
          <w:tab w:val="clear" w:pos="708"/>
          <w:tab w:val="left" w:pos="6660" w:leader="none"/>
          <w:tab w:val="left" w:pos="68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>- Assumere il ruolo di agente contabile secondo quanto previsto dalla normativa in materia;</w:t>
      </w:r>
    </w:p>
    <w:p>
      <w:pPr>
        <w:pStyle w:val="ListParagraph"/>
        <w:tabs>
          <w:tab w:val="clear" w:pos="708"/>
          <w:tab w:val="left" w:pos="6660" w:leader="none"/>
          <w:tab w:val="left" w:pos="68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>- L'operatore dovrà avere un contatto telefonico attivo (n. fisso 0 cellulare) per essere reperibile durante le ore di apertura del servizio e/o una casella di posta elettronica valida e attiva per la ricezione di comunicazioni da parte del Comune di Loro Piceno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Considerato l’art.6 dell’Avviso per l’erogazione dei servizi di rivendita di buoni pasto della mensa scolastica a.s. 2019/2020 che stabilisce che: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/>
        <w:t>a) la scelta dell’edicola / cartoleria /rivendita tabacchi cui affidare il servizio avverrà sulla base dei criteri di seguito individuati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/>
        <w:t>giorni di apertura settimanal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/>
        <w:t>ore di apertura giornalier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/>
        <w:t>ore di apertura in fasce mattutine e sera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/>
        <w:t>modalita’ di pagamento per l’utenza;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/>
        <w:t>b) per ciascuna ditta verrà attribuito un punteggio corrispondente al servizio offerto in sede di partecipazione secondo i parametri di seguito indicati: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/>
        <w:t>A. Giorni di apertura settimanali                                                                    max 30 punti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/>
        <w:t xml:space="preserve">- Apertura n. 6 gg. fino a 4 ore                                                                                  p.20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/>
        <w:t>- Apertura n. 7 gg. fino a 4 ore                                                                                  p. 30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/>
        <w:t>B. Ore di apertura giornaliere                                                                         max 30 Punti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/>
        <w:t xml:space="preserve">- Oltre 6 ore e sino a 10 ore giornaliere                                                                  p. 20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/>
        <w:t>- Oltre 10 ore giornaliere                                                                                           p. 30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/>
        <w:t>C. Ore di apertura mattutina e sera                                                              max 20 punti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/>
        <w:t xml:space="preserve">- Per la sola apertura mattutina prima delle ore 7,30                                           p. 10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/>
        <w:t xml:space="preserve">- Per la sola apertura serale dopo le ore 19,30                                                     p. 10 </w:t>
      </w:r>
    </w:p>
    <w:p>
      <w:pPr>
        <w:pStyle w:val="ListParagraph"/>
        <w:tabs>
          <w:tab w:val="clear" w:pos="708"/>
          <w:tab w:val="left" w:pos="68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>Apertura mattutina e serale prima delle ore 7,30 e dopo le ore 19,30            p. 20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/>
        <w:t>Di Modalità di pagamento per l'utenza                                                         max 20 punti</w:t>
      </w:r>
    </w:p>
    <w:p>
      <w:pPr>
        <w:pStyle w:val="ListParagraph"/>
        <w:tabs>
          <w:tab w:val="clear" w:pos="708"/>
          <w:tab w:val="left" w:pos="6660" w:leader="none"/>
          <w:tab w:val="left" w:pos="68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>- Pagamento in contanti                                                                                             p.5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/>
        <w:t xml:space="preserve">- Pagamento in contanti e bancomat                                                                       p. 10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/>
        <w:t>- Pagamento in contanti, bancomat e carta di credito                                          p.20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/>
        <w:t>La commissione assegna alle n.2 ditte che hanno presentato istanza di partecipazione i seguenti punteggi secondo i criteri indicati dall’ art. 6 dell’ avviso di che trattasi:</w:t>
      </w:r>
    </w:p>
    <w:p>
      <w:pPr>
        <w:pStyle w:val="ListParagraph"/>
        <w:autoSpaceDE w:val="false"/>
        <w:spacing w:lineRule="auto" w:line="240" w:before="0" w:after="0"/>
        <w:ind w:left="426" w:hanging="0"/>
        <w:jc w:val="both"/>
        <w:rPr/>
      </w:pPr>
      <w:r>
        <w:rPr/>
      </w:r>
    </w:p>
    <w:tbl>
      <w:tblPr>
        <w:tblW w:w="8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1834"/>
        <w:gridCol w:w="1834"/>
      </w:tblGrid>
      <w:tr>
        <w:trPr>
          <w:trHeight w:val="41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426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OME DITT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426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OME DITTA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4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A NIKIT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ARLANTINI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BRIELLA</w:t>
            </w:r>
          </w:p>
        </w:tc>
      </w:tr>
      <w:tr>
        <w:trPr>
          <w:trHeight w:val="46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u w:val="single"/>
              </w:rPr>
            </w:pPr>
            <w:r>
              <w:rPr>
                <w:u w:val="single"/>
              </w:rPr>
              <w:t>GIORNI DI APERTURA SETTIMANAL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26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/>
            </w:pPr>
            <w:r>
              <w:rPr/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26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82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u w:val="single"/>
              </w:rPr>
            </w:pPr>
            <w:r>
              <w:rPr>
                <w:u w:val="single"/>
              </w:rPr>
              <w:t>ORE DI APERTURA GIORNALIER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26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/>
            </w:pPr>
            <w:r>
              <w:rPr/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26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u w:val="single"/>
              </w:rPr>
            </w:pPr>
            <w:r>
              <w:rPr>
                <w:u w:val="single"/>
              </w:rPr>
              <w:t>ORE DI APERTURA IN FASCE MATTUTINE E SERALI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26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2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/>
            </w:pPr>
            <w:r>
              <w:rPr/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26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5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u w:val="single"/>
              </w:rPr>
            </w:pPr>
            <w:r>
              <w:rPr>
                <w:u w:val="single"/>
              </w:rPr>
              <w:t>MODALITA’ DI PAGAMENTO PER L’ UTENZA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26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26" w:hanging="0"/>
              <w:jc w:val="center"/>
              <w:rPr/>
            </w:pPr>
            <w:r>
              <w:rPr/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/>
            </w:pPr>
            <w:r>
              <w:rPr/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26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5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4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4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</w:tbl>
    <w:p>
      <w:pPr>
        <w:pStyle w:val="ListParagraph"/>
        <w:tabs>
          <w:tab w:val="clear" w:pos="708"/>
          <w:tab w:val="left" w:pos="6660" w:leader="none"/>
          <w:tab w:val="left" w:pos="68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6660" w:leader="none"/>
          <w:tab w:val="left" w:pos="68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>Conclusa questa fase di assegnazione dei punteggi, si formula la graduatoria sotto riportata:</w:t>
      </w:r>
    </w:p>
    <w:p>
      <w:pPr>
        <w:pStyle w:val="ListParagraph"/>
        <w:tabs>
          <w:tab w:val="clear" w:pos="708"/>
          <w:tab w:val="left" w:pos="6660" w:leader="none"/>
          <w:tab w:val="left" w:pos="68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- 1^: Ditta Papa Nikita con sede  a Loro Piceno in Largo G. Leopardi snc , p.iva  02195010448 con punteggio totale assegnato pari ad 85;     </w:t>
      </w:r>
    </w:p>
    <w:p>
      <w:pPr>
        <w:pStyle w:val="Normal"/>
        <w:rPr/>
      </w:pPr>
      <w:r>
        <w:rPr/>
        <w:t>- 2^: Ditta Ciarlantini Gabriella con sede a Loro Piceno in via Vittorio Emanuele n. 19, p.iva 01540330436, con punteggio totale assegnato pari a 80;</w:t>
      </w:r>
    </w:p>
    <w:p>
      <w:pPr>
        <w:pStyle w:val="Normal"/>
        <w:rPr/>
      </w:pPr>
      <w:r>
        <w:rPr/>
        <w:t>La seduta della Commissione viene conclusa alle ore  12.00 del giorno 16  ottobre 2019.</w:t>
      </w:r>
    </w:p>
    <w:p>
      <w:pPr>
        <w:pStyle w:val="Normal"/>
        <w:rPr/>
      </w:pPr>
      <w:r>
        <w:rPr/>
        <w:t xml:space="preserve">Di quanto sopra viene redatto il presente verbale che previa lettura e conferma viene sottoscritto come appress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o Piceno, il 16/10/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t.ssa Federica Paoloni    ……………………………………………………………………….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Dott.ssa Ferretti Andreina    …………………………………………………………………………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/>
        <w:t>Geom. Carducci Francesco   …………………………………………………………………………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BodyTextIndentChar">
    <w:name w:val="Body Text Indent Char"/>
    <w:basedOn w:val="Caratterepredefinitoparagrafo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BodyTextIndent">
    <w:name w:val="Body Text Indent"/>
    <w:basedOn w:val="Normal"/>
    <w:qFormat/>
    <w:pPr>
      <w:spacing w:lineRule="auto" w:line="360" w:before="0" w:after="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loropiceno.mc@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56:00Z</dcterms:created>
  <dc:creator>protocollo</dc:creator>
  <dc:description/>
  <dc:language>en-US</dc:language>
  <cp:lastModifiedBy>protocollo</cp:lastModifiedBy>
  <cp:lastPrinted>2019-11-06T09:09:00Z</cp:lastPrinted>
  <dcterms:modified xsi:type="dcterms:W3CDTF">2019-11-08T08:20:00Z</dcterms:modified>
  <cp:revision>128</cp:revision>
  <dc:subject/>
  <dc:title/>
</cp:coreProperties>
</file>