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it-IT"/>
        </w:rPr>
        <w:t>All’Unione Montana dei Monti Azzurri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Ente Capofila ATS 16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Ufficio Servizi Sociali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Trento e Trieste SNC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62026 San Ginesio (MC)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   __________________________                     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BARRARE UNA DELLE SEGUENTI OPZIONI, SECONDO IL POSSESSO DEI REQUISITI RICHIESTI DALL’AVVISO PUBBLIC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1-AZIONI A FAVORE DELLE MADRI E DEI PADRI IN DIFFICOLTA’;</w:t>
      </w:r>
    </w:p>
    <w:p>
      <w:pPr>
        <w:pStyle w:val="NormaleWeb"/>
        <w:spacing w:lineRule="auto" w:line="276" w:before="0" w:after="0"/>
        <w:rPr/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adre in condizione di monogenitorialità fino al compimento dell’anno di vita del bambino 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*IL CONTRIBUTO VERRA’ LIQUIDATO DOPO L’ACQUISIZIONE DA PARTE DELL’UFFICIO OMPETENTE DELL’AAUTOCERTIFICAZIONE AI SENSI DPR 445 DEL 28/12/200 ATTESTANTE LA CONDIZIONE DI MONOGENITORIALITA’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2A- AZIONI A FAVORE DELLE FAMIGLIE CON NUMERO DI FIGLI PARI O SUPERIORI A 4.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2B- NUCLEI FAMILIARI, CON FIGLI MINORI, IN CARICO AL SERVIZIO SOCIALE PROFESSIONAL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nato/a ............................................................................. il ………....................e di essere residente a ……................…………………….….…,Via ......................................……............................... n. ……..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……………………………...........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cittadino/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pito telefonic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he l’importo dell’ISEE del proprio nucleo familiare, quale risultante agli atti d’anagrafe, in corso di validità, rilasciato ai sensi del DPCM n.159 del 05.12.2013, è pari a € ......................................................... come dal computo del C.A.A.F. ................................................. di  ............................................... in data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 </w:t>
      </w:r>
      <w:r>
        <w:rPr/>
        <w:t>Dichiara di non aver ricevuto altri sussidi economici in merito a quanto richiesto con la present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aver preso visione dell’avviso pubblico a sostegno della famiglia di cui alla L.R. 30/98 per l’anno 2020 e di conoscere tutte le prescrizioni in esso contenu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essere a conoscenza che l’Unione Montana dei Monti Azzurri verificherà la veridicità delle dichiarazioni sostitutive di atto notorio e delle certificazioni contenute nella domanda di contributo, con particolare riguardo alle dichiarazioni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l’Unione Montana dei Monti Azzurri adotterà ogni misura utile a sospendere e/o revocare i benefici concess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impegnarsi a fornire ogni ulteriore documentazione ritenuta utile dal Comune di residenza e/o dall’Ambito Sociale 16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a  ……………………………………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>attestazione ISEE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>documenti fiscalmente validi comprovanti le spese relative ai servizi comunali sostenut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iCs/>
          <w:sz w:val="20"/>
          <w:szCs w:val="20"/>
        </w:rPr>
        <w:t>Coordinate Iban in formato stampato (qualsiasi variazione relativa al conto corrente deve essere formalmente comunicata tempestivamente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2:00Z</dcterms:created>
  <dc:creator>utente</dc:creator>
  <dc:description/>
  <cp:keywords/>
  <dc:language>en-US</dc:language>
  <cp:lastModifiedBy>Benedetta</cp:lastModifiedBy>
  <cp:lastPrinted>2021-08-24T14:37:00Z</cp:lastPrinted>
  <dcterms:modified xsi:type="dcterms:W3CDTF">2021-09-10T12:29:00Z</dcterms:modified>
  <cp:revision>3</cp:revision>
  <dc:subject/>
  <dc:title>Al Comune di _______</dc:title>
</cp:coreProperties>
</file>