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widowControl w:val="false"/>
        <w:autoSpaceDE w:val="false"/>
        <w:spacing w:lineRule="auto" w:line="432"/>
        <w:ind w:left="5670" w:hanging="0"/>
        <w:jc w:val="both"/>
        <w:rPr>
          <w:rFonts w:ascii="Arial" w:hAnsi="Arial" w:cs="Arial"/>
          <w:color w:val="00000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...........................................................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4_1512531434"/>
      <w:bookmarkStart w:id="1" w:name="__Fieldmark__4_1512531434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5_1512531434"/>
      <w:bookmarkStart w:id="3" w:name="__Fieldmark__5_1512531434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8_1512531434"/>
      <w:bookmarkStart w:id="5" w:name="__Fieldmark__8_1512531434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10_1512531434"/>
      <w:bookmarkStart w:id="7" w:name="__Fieldmark__10_1512531434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5_1512531434"/>
      <w:bookmarkStart w:id="9" w:name="__Fieldmark__15_1512531434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18_1512531434"/>
      <w:bookmarkStart w:id="11" w:name="__Fieldmark__18_1512531434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9_1512531434"/>
      <w:bookmarkStart w:id="13" w:name="__Fieldmark__19_1512531434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4" w:name="__Fieldmark__20_1512531434"/>
      <w:bookmarkStart w:id="15" w:name="__Fieldmark__20_1512531434"/>
      <w:bookmarkEnd w:id="15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lomatico o consolar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6" w:name="__Fieldmark__21_1512531434"/>
      <w:bookmarkStart w:id="17" w:name="__Fieldmark__21_1512531434"/>
      <w:bookmarkEnd w:id="17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Corpodeltesto2"/>
        <w:spacing w:lineRule="auto" w:line="288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88" w:before="0" w:after="0"/>
        <w:ind w:firstLine="567"/>
        <w:rPr/>
      </w:pPr>
      <w:r>
        <w:rPr/>
        <w:t>«</w:t>
      </w:r>
      <w:r>
        <w:rPr>
          <w:b/>
          <w:bCs/>
        </w:rPr>
        <w:t>Art. 76 – Norme penali</w:t>
      </w:r>
    </w:p>
    <w:p>
      <w:pPr>
        <w:pStyle w:val="Rientrocorpodeltesto3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Normal"/>
        <w:autoSpaceDE w:val="false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Dichiara di essere informato, ai sensi e per gli effetti di cui all’artt. 13 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4 del GDPR 2016/679</w:t>
      </w:r>
      <w:r>
        <w:rPr>
          <w:rFonts w:cs="Arial" w:ascii="Arial" w:hAnsi="Arial"/>
          <w:sz w:val="18"/>
          <w:szCs w:val="18"/>
        </w:rPr>
        <w:t>, che i dati personali raccolti saranno trattati, anche con strumenti informatici, esclusivamente nell’ambito del procedimento per il quale la presente dichiarazione viene resa e di aver preso visione dell’informativa presso lo sportello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ì,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sto1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bookmarkEnd w:id="18"/>
            <w:r>
              <w:rPr>
                <w:rFonts w:cs="Arial" w:ascii="Arial" w:hAnsi="Arial"/>
                <w:sz w:val="18"/>
                <w:szCs w:val="18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9" w:name="__Fieldmark__28_1512531434"/>
            <w:bookmarkStart w:id="20" w:name="__Fieldmark__28_1512531434"/>
            <w:bookmarkEnd w:id="20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TA D’IDENTITÀ’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1" w:name="__Fieldmark__29_1512531434"/>
            <w:bookmarkStart w:id="22" w:name="__Fieldmark__29_1512531434"/>
            <w:bookmarkEnd w:id="22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3" w:name="__Fieldmark__30_1512531434"/>
            <w:bookmarkStart w:id="24" w:name="__Fieldmark__30_1512531434"/>
            <w:bookmarkEnd w:id="24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1_1512531434"/>
            <w:bookmarkStart w:id="26" w:name="__Fieldmark__31_1512531434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, l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......................................................................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506532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9">
    <w:name w:val=" Carattere Carattere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8">
    <w:name w:val=" Carattere Carattere8"/>
    <w:qFormat/>
    <w:rPr>
      <w:rFonts w:ascii="Cambria" w:hAnsi="Cambria" w:cs="Cambria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cs="Calibri"/>
      <w:b/>
      <w:bCs/>
      <w:sz w:val="28"/>
      <w:szCs w:val="28"/>
    </w:rPr>
  </w:style>
  <w:style w:type="character" w:styleId="CarattereCarattere6">
    <w:name w:val=" Carattere Carattere6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5">
    <w:name w:val=" Carattere Carattere5"/>
    <w:qFormat/>
    <w:rPr>
      <w:rFonts w:cs="Times New Roman"/>
      <w:sz w:val="24"/>
      <w:szCs w:val="24"/>
    </w:rPr>
  </w:style>
  <w:style w:type="character" w:styleId="CarattereCarattere4">
    <w:name w:val=" Carattere Carattere4"/>
    <w:qFormat/>
    <w:rPr>
      <w:rFonts w:cs="Times New Roman"/>
      <w:sz w:val="24"/>
      <w:szCs w:val="24"/>
    </w:rPr>
  </w:style>
  <w:style w:type="character" w:styleId="CarattereCarattere3">
    <w:name w:val=" Carattere Carattere3"/>
    <w:qFormat/>
    <w:rPr>
      <w:rFonts w:cs="Times New Roman"/>
      <w:sz w:val="16"/>
      <w:szCs w:val="16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4:00Z</dcterms:created>
  <dc:creator>Simone Bertocchi</dc:creator>
  <dc:description/>
  <cp:keywords/>
  <dc:language>en-US</dc:language>
  <cp:lastModifiedBy>a.mennecozzi</cp:lastModifiedBy>
  <cp:lastPrinted>2010-04-23T08:24:00Z</cp:lastPrinted>
  <dcterms:modified xsi:type="dcterms:W3CDTF">2019-04-01T12:02:00Z</dcterms:modified>
  <cp:revision>4</cp:revision>
  <dc:subject/>
  <dc:title>Al Sig</dc:title>
</cp:coreProperties>
</file>