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f2fc0fs10"/>
          <w:sz w:val="20"/>
          <w:szCs w:val="20"/>
        </w:rPr>
      </w:pPr>
      <w:r>
        <w:rPr>
          <w:rStyle w:val="Ff2fc0fs10"/>
          <w:b/>
          <w:bCs/>
          <w:sz w:val="20"/>
          <w:szCs w:val="20"/>
        </w:rPr>
        <w:t>ALL."A"</w:t>
      </w:r>
      <w:r>
        <w:rPr>
          <w:sz w:val="20"/>
          <w:szCs w:val="20"/>
        </w:rPr>
        <w:br/>
      </w:r>
      <w:r>
        <w:rPr>
          <w:rStyle w:val="Ff2fc0fs10"/>
          <w:sz w:val="20"/>
          <w:szCs w:val="20"/>
        </w:rPr>
        <w:t>BENI IMMOBILI DA DISMETTERE – ALIENARE-VALORIZZARE</w:t>
      </w:r>
    </w:p>
    <w:p>
      <w:pPr>
        <w:pStyle w:val="Normal"/>
        <w:jc w:val="both"/>
        <w:rPr>
          <w:rStyle w:val="Ff2fc0fs1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ERIZIA DI STIMA REDATTA DALL’UFFICIO TECNICO COMUNALE:</w:t>
        <w:br/>
      </w:r>
      <w:r>
        <w:rPr>
          <w:rStyle w:val="Ff2fc0fs10"/>
          <w:sz w:val="20"/>
          <w:szCs w:val="20"/>
        </w:rPr>
        <w:t>N. DESCRIZIONE UBICAZIONE NOTE</w:t>
      </w:r>
    </w:p>
    <w:p>
      <w:pPr>
        <w:pStyle w:val="Normal"/>
        <w:jc w:val="both"/>
        <w:rPr>
          <w:rStyle w:val="Ff2fc0fs10"/>
          <w:sz w:val="20"/>
          <w:szCs w:val="20"/>
        </w:rPr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8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mobile ex - Mastrocola fabbricato edilizio adibito a civile abitazione sito in Loro Piceno via Regina Margherita n. 27°, 27B, 29, 31 e via Montegrapp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Immobile ex - Mastrocola fabbricato edilizio adibito a civile abitazione sito in Loro Piceno via Regina Margherita n. 27°, 27B, 29, 31 e via Montegrapp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distinto al NCEU come segu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15 , mappale n. 152 sub. 1 cat. A/3 classe 3 consistenza vani 8,5 rendita catastale euro 469,9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15 , mappale n. 152 sub. 4 cat. A/10 classe U consistenza vani 2,5 rendita catastale euro 477,72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15 , mappale n. 152 sub. 5 cat. A/3 classe 3 consistenza vani 8,5 rendita catastale euro 469,98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ta permuta con ristrutturazione piano terra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Ff2fc0fs10"/>
          <w:b/>
          <w:bCs/>
          <w:sz w:val="20"/>
          <w:szCs w:val="20"/>
        </w:rPr>
        <w:br/>
        <w:br/>
      </w:r>
      <w:r>
        <w:rPr/>
        <w:t>delibera C.C. N. 3 DEL 21/01/20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2fc0fs10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mobile ex -  Cecchi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2fc0fs10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bricato edilizio adibito a civile abitazione sito in Loro Piceno - 71 sub. 1, via Regina Margherita n. 47, piani primo seminterrato, terra e primo, Categoria A/3, Classe prima, della consistenza di vani cinque (5), rendita euro 258,23;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prezzo a base d’asta di €  386.960,00, ridotta al 50% =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000 Euro, arrotondato</w:t>
            </w:r>
          </w:p>
          <w:p>
            <w:pPr>
              <w:pStyle w:val="Normal"/>
              <w:jc w:val="both"/>
              <w:rPr>
                <w:rStyle w:val="Ff2fc0fs10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f2fc0fs1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71 sub. 3 e 329 sub. 2, Regina Margherita n. 51, piani terra, primo e secondo, categoria A/4, classe prima, della consistenza di vani sette (7), RENDITA EURO 310,9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Ff2fc0fs10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f2fc0fs1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f2fc0fs1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arte  71 sub. 2 e 329 sub. 1, via Montegrappa, Piani Primo seminterrato, terra, primo e secondo, categoria A/1, Classe seconda, della consistenza di vani  diciannove virgola cinque (19,5) rendita euro 1712,0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f2fc0fs10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Ff2fc0fs10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bricato ex rurale con relativa corte di mq. 2500 sita in c.da Vignali Bagnere n. 3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T. FG. 16 part. 620 sub. 3 e 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complessiv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218.600,00; ridotta al 50% = €.   109.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ssorio ex rurale con relativa corte sita in c.da Vignali Bagnere n. 3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. FG. 16 part. 620 sub. 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cato proprietà ex Cruciani Benito sito in vicolo Savini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.T. FG. 15 part. 120 cat. A/4 e particelle graffate 15-121-11 e 15-32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complessiv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60.000,00, ridotta al 50% = €.   30.000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Ff2fc0fs10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f2fc0fs10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f2fc0fs10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Ff2fc0fs10"/>
          <w:sz w:val="20"/>
          <w:szCs w:val="20"/>
        </w:rPr>
        <w:t>IMMOBILI INSERITI NEL PIANO TRIENNALE DI ALIENAZIONE 2018/2020</w:t>
      </w:r>
      <w:r>
        <w:rPr>
          <w:sz w:val="20"/>
          <w:szCs w:val="20"/>
        </w:rPr>
        <w:br/>
      </w:r>
    </w:p>
    <w:p>
      <w:pPr>
        <w:pStyle w:val="Normal"/>
        <w:rPr>
          <w:rStyle w:val="Ff2fc0fs10"/>
          <w:sz w:val="20"/>
          <w:szCs w:val="20"/>
        </w:rPr>
      </w:pPr>
      <w:r>
        <w:rPr>
          <w:rStyle w:val="Ff2fc0fs10"/>
          <w:sz w:val="20"/>
          <w:szCs w:val="20"/>
        </w:rPr>
        <w:t xml:space="preserve">ELENCO RIEPILOGATIVO </w:t>
      </w:r>
    </w:p>
    <w:p>
      <w:pPr>
        <w:pStyle w:val="Normal"/>
        <w:jc w:val="both"/>
        <w:rPr>
          <w:rStyle w:val="Ff2fc0fs1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Palazzo Cecch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lazzo Mastrocol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2 fabbricati ex rurali siti in c.da Vignali Bagne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Fabbricato di proprietà ex</w:t>
      </w:r>
      <w:r>
        <w:rPr>
          <w:rStyle w:val="Ff2fc0fs10"/>
          <w:sz w:val="20"/>
          <w:szCs w:val="20"/>
        </w:rPr>
        <w:t xml:space="preserve"> abitazione Cruciani Benito</w:t>
      </w:r>
      <w:r>
        <w:rPr>
          <w:sz w:val="20"/>
          <w:szCs w:val="20"/>
        </w:rPr>
        <w:t xml:space="preserve">, </w:t>
      </w:r>
      <w:r>
        <w:rPr>
          <w:rStyle w:val="Ff2fc0fs10"/>
          <w:sz w:val="20"/>
          <w:szCs w:val="20"/>
        </w:rPr>
        <w:t>Vicolo Savini 5</w:t>
      </w:r>
    </w:p>
    <w:p>
      <w:pPr>
        <w:pStyle w:val="Normal"/>
        <w:rPr>
          <w:rStyle w:val="Ff2fc0fs1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f2fc0fs10">
    <w:name w:val="ff2 fc0 fs10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34:00Z</dcterms:created>
  <dc:creator>COMUNE LORO PICENO</dc:creator>
  <dc:description/>
  <dc:language>en-US</dc:language>
  <cp:lastModifiedBy>protocollo</cp:lastModifiedBy>
  <cp:lastPrinted>2017-03-01T09:54:00Z</cp:lastPrinted>
  <dcterms:modified xsi:type="dcterms:W3CDTF">2018-01-12T13:36:00Z</dcterms:modified>
  <cp:revision>3</cp:revision>
  <dc:subject/>
  <dc:title>ALL</dc:title>
</cp:coreProperties>
</file>