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Modulo di certificazione spese sostenute per acquisto libri di testo A.S. 2019/2020 da consegnare entro il giorno </w:t>
      </w:r>
      <w:r>
        <w:rPr>
          <w:rFonts w:cs="Times New Roman" w:ascii="Times New Roman" w:hAnsi="Times New Roman"/>
          <w:sz w:val="32"/>
          <w:u w:val="single"/>
        </w:rPr>
        <w:t>15 novembre 2019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All'Ufficio Affari Generali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del Comune di Sarnano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lineRule="auto" w:line="480"/>
        <w:rPr/>
      </w:pPr>
      <w:r>
        <w:rPr/>
        <w:t>Il/la sottoscritto/a ___________________________ residente a Sarnano Via______________________________N_____Tel. _________________________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6"/>
        </w:rPr>
      </w:pPr>
      <w:r>
        <w:rPr>
          <w:sz w:val="28"/>
          <w:szCs w:val="26"/>
        </w:rPr>
        <w:t>Codice Fiscale __| __| __| __| __| __| __| __| __| __| __| __| __| __| __| __|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6"/>
        </w:rPr>
      </w:pPr>
      <w:r>
        <w:rPr>
          <w:sz w:val="28"/>
          <w:szCs w:val="26"/>
        </w:rPr>
        <w:t>genitore di_________________________________ frequentante nell'anno scolastic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6"/>
        </w:rPr>
        <w:t>2019/2020  la classe___ della scuola________________________________ 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Allega alla presente la certificazione della spesa sostenut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Scontrini fiscali di acquisto rilasciati dalle librerie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Dichiarazione delle librerie dell’avvenuto pagamento dei testi scolastic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Ricevute pagamento per acquisto libri usati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Si dichiara che la spesa complessiva è di € ___________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6372" w:firstLine="708"/>
        <w:jc w:val="both"/>
        <w:rPr>
          <w:sz w:val="28"/>
          <w:szCs w:val="26"/>
        </w:rPr>
      </w:pPr>
      <w:r>
        <w:rPr>
          <w:sz w:val="28"/>
          <w:szCs w:val="26"/>
        </w:rPr>
        <w:t>Firma</w:t>
      </w:r>
    </w:p>
    <w:p>
      <w:pPr>
        <w:pStyle w:val="Normal"/>
        <w:autoSpaceDE w:val="false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</w:t>
      </w:r>
      <w:r>
        <w:rPr>
          <w:sz w:val="28"/>
          <w:szCs w:val="26"/>
        </w:rPr>
        <w:t>_______________________________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32"/>
        </w:rPr>
        <w:t xml:space="preserve">Da consegnare entro il giorno 15 novembre 2019  </w:t>
      </w:r>
      <w:r>
        <w:rPr>
          <w:sz w:val="28"/>
          <w:szCs w:val="26"/>
        </w:rPr>
        <w:t>all’Ufficio relazioni con il pubblico del Comune di Sarnano  – Tel 0733/659911 - Fax 0733/65994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Serif-Bold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LiberationSerif-Bold" w:hAnsi="LiberationSerif-Bold" w:cs="LiberationSerif-Bold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9:00Z</dcterms:created>
  <dc:creator>comune</dc:creator>
  <dc:description/>
  <cp:keywords/>
  <dc:language>en-US</dc:language>
  <cp:lastModifiedBy>utente</cp:lastModifiedBy>
  <cp:lastPrinted>2018-10-10T12:18:00Z</cp:lastPrinted>
  <dcterms:modified xsi:type="dcterms:W3CDTF">2019-10-16T10:36:00Z</dcterms:modified>
  <cp:revision>14</cp:revision>
  <dc:subject/>
  <dc:title>Modulo di certificazione spese sostenute per acquisto libri di testo A</dc:title>
</cp:coreProperties>
</file>