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40"/>
        <w:gridCol w:w="1440"/>
        <w:gridCol w:w="1080"/>
        <w:gridCol w:w="2160"/>
        <w:gridCol w:w="283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drawing>
                <wp:inline distT="0" distB="0" distL="0" distR="0">
                  <wp:extent cx="704215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  <w:t>COMUNE   DI   FANO   ADRI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di Teram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Corso V. Emanuele III n.2 - 64044</w:t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ita Iva  00205660673</w:t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ice Fiscale  92001400677</w:t>
            </w:r>
          </w:p>
        </w:tc>
        <w:tc>
          <w:tcPr>
            <w:tcW w:w="216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nto Corrente 10784643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ww.tecuting.it/c067024</w:t>
            </w:r>
          </w:p>
        </w:tc>
      </w:tr>
      <w:tr>
        <w:trPr>
          <w:trHeight w:val="260" w:hRule="atLeast"/>
        </w:trPr>
        <w:tc>
          <w:tcPr>
            <w:tcW w:w="17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ef. 0861/95124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  0861/958264</w:t>
            </w:r>
          </w:p>
        </w:tc>
        <w:tc>
          <w:tcPr>
            <w:tcW w:w="60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mail  comune.fanoadriano@pec.trustitalia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ggetto: RICOVERO CANI RANDAGI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CONVEN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nno________addì_______del mese___________ in esecuzione della delibera di giunta Municipale n°36 del 08-06-2011, esecutiva, e della Determinazione n° 203 Reg. Generale, del 04-12-2012, viene redatta la presente convezione t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. ASILO-ALBERGO PER CANI “Albani Maria”, con sede in Castellalto, località Colle di Giorgio n° 25, cod. fiscale n°</w:t>
      </w:r>
      <w:r>
        <w:rPr>
          <w:bCs/>
        </w:rPr>
        <w:t xml:space="preserve"> 01559450679</w:t>
      </w:r>
      <w:r>
        <w:rPr/>
        <w:t xml:space="preserve"> nel presente atto rappresentata dal Sig. Mario Di Francescantonio, nato a Castellalto in data 08 febbraio 1958, il quale agisce in nome e per conto e nell’interesse della società st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e di Fano Adriano (TE), avente cod. Fiscale 92001400677, rappresentato dal Sig. Alberto Servi in qualità di responsabile incaricato del servizio di vigilanza in materia;</w:t>
      </w:r>
    </w:p>
    <w:p>
      <w:pPr>
        <w:pStyle w:val="Normal"/>
        <w:ind w:left="64" w:hanging="0"/>
        <w:jc w:val="both"/>
        <w:rPr/>
      </w:pPr>
      <w:r>
        <w:rPr/>
        <w:t>- si conviene e si stipula quanto segue:</w:t>
      </w:r>
    </w:p>
    <w:p>
      <w:pPr>
        <w:pStyle w:val="Normal"/>
        <w:ind w:left="64" w:hanging="0"/>
        <w:jc w:val="both"/>
        <w:rPr/>
      </w:pPr>
      <w:r>
        <w:rPr/>
        <w:t xml:space="preserve"> </w:t>
      </w:r>
      <w:r>
        <w:rPr/>
        <w:t>la società “ASILO-ALBERGO”, si impegna al ricovero di cani randagi catturati nel territorio comunale di Fano Adriano secondo le seguenti modalità e cond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1</w:t>
      </w:r>
    </w:p>
    <w:p>
      <w:pPr>
        <w:pStyle w:val="Normal"/>
        <w:rPr/>
      </w:pPr>
      <w:r>
        <w:rPr/>
        <w:t>La presente convenzione ha durata annuale, con decorrenza dalla sottoscrizione della medes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2</w:t>
      </w:r>
    </w:p>
    <w:p>
      <w:pPr>
        <w:pStyle w:val="Normal"/>
        <w:jc w:val="both"/>
        <w:rPr/>
      </w:pPr>
      <w:r>
        <w:rPr/>
        <w:t>La Società mette a disposizione la propria struttura ricettiva per cani, assicurando tutti i servizi necessari per la custodia, l'assistenza ed ogni altro intervento necessario per la cura della popolazione canina ospit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3</w:t>
      </w:r>
    </w:p>
    <w:p>
      <w:pPr>
        <w:pStyle w:val="Normal"/>
        <w:jc w:val="both"/>
        <w:rPr/>
      </w:pPr>
      <w:r>
        <w:rPr/>
        <w:t>Il Servizio Veterinario dell'ASL competente curerà le operazioni di apposizione dei microchips, 1'esecuzione delle vaccinazioni obbligatorie e l'effettuazione di eventuali accertamenti diagnostici,</w:t>
      </w:r>
    </w:p>
    <w:p>
      <w:pPr>
        <w:pStyle w:val="Normal"/>
        <w:jc w:val="both"/>
        <w:rPr/>
      </w:pPr>
      <w:r>
        <w:rPr/>
        <w:t>di prevenzione e profilassi, a tutela della salute degli animali, nonchè la sterilizzazione delle</w:t>
      </w:r>
    </w:p>
    <w:p>
      <w:pPr>
        <w:pStyle w:val="Normal"/>
        <w:jc w:val="both"/>
        <w:rPr/>
      </w:pPr>
      <w:r>
        <w:rPr/>
        <w:t>femm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4</w:t>
      </w:r>
    </w:p>
    <w:p>
      <w:pPr>
        <w:pStyle w:val="Normal"/>
        <w:jc w:val="both"/>
        <w:rPr/>
      </w:pPr>
      <w:r>
        <w:rPr/>
        <w:t>Ai proprietari dei cani catturati, che si dovessero presentare e riconoscere il possesso saranno addebitate le spese sostenute comprese quelle per gli interventi di sedazione o contenimento che si dovessero rendere necessari a carico dei soggetti indocili, sollevando da tali spese l’ Amministrazione comun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5</w:t>
      </w:r>
    </w:p>
    <w:p>
      <w:pPr>
        <w:pStyle w:val="Normal"/>
        <w:jc w:val="both"/>
        <w:rPr/>
      </w:pPr>
      <w:r>
        <w:rPr/>
        <w:t>La Società garantisce l'accesso alla struttura ricettiva al Servizio Veterinario dell'ASL ed al personale incaricato dall'Amministrazione Comunale, previa comunic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6</w:t>
      </w:r>
    </w:p>
    <w:p>
      <w:pPr>
        <w:pStyle w:val="Normal"/>
        <w:jc w:val="both"/>
        <w:rPr/>
      </w:pPr>
      <w:r>
        <w:rPr/>
        <w:t>La Società assicura massime condizioni d'igiene ed il pieno rispetto della normativa  vigente in materia di ricovero, cura e mantenimento della popolazione canina, compreso un reparto di quarantena destinato esclusivamente ai soggetti nuovi arrivati per evitare la diffusione di contagi</w:t>
      </w:r>
    </w:p>
    <w:p>
      <w:pPr>
        <w:pStyle w:val="Normal"/>
        <w:jc w:val="both"/>
        <w:rPr/>
      </w:pPr>
      <w:r>
        <w:rPr/>
        <w:t>per promiscu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7</w:t>
      </w:r>
    </w:p>
    <w:p>
      <w:pPr>
        <w:pStyle w:val="Normal"/>
        <w:jc w:val="both"/>
        <w:rPr/>
      </w:pPr>
      <w:r>
        <w:rPr/>
        <w:t>L'Amministrazione Comunale riconoscerà la somma di € 2,50, più IVA al giorno, per ogni cane ospit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8</w:t>
      </w:r>
    </w:p>
    <w:p>
      <w:pPr>
        <w:pStyle w:val="Normal"/>
        <w:rPr/>
      </w:pPr>
      <w:r>
        <w:rPr/>
        <w:t>Ogni operazione di affossamento di carcassa non comporta il riconoscimento di alcuna som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9</w:t>
      </w:r>
    </w:p>
    <w:p>
      <w:pPr>
        <w:pStyle w:val="Normal"/>
        <w:jc w:val="both"/>
        <w:rPr/>
      </w:pPr>
      <w:r>
        <w:rPr/>
        <w:t xml:space="preserve">I pagamenti dei corrispettivi per i servizi svolti avverranno ad emissione di fattura, con cadenza mensile e con l’esplicitazione del numero di cani presenti nella struttura. Il pagamento dovrà avvenire mediante accredito sul conto corrente bancario 6060-76941 n. 0560050169 – presso la TERCAS di Pagliare di Morro d’Oro (TE) entro 60 gg dal ricevimento della fattu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10</w:t>
      </w:r>
    </w:p>
    <w:p>
      <w:pPr>
        <w:pStyle w:val="Normal"/>
        <w:jc w:val="both"/>
        <w:rPr/>
      </w:pPr>
      <w:r>
        <w:rPr/>
        <w:t>Gli importi di cui agli articoli precedenti rimangono fissi per tutta la durata della presente conv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 dalle parti.</w:t>
      </w:r>
    </w:p>
    <w:p>
      <w:pPr>
        <w:pStyle w:val="Normal"/>
        <w:rPr/>
      </w:pPr>
      <w:r>
        <w:rPr/>
        <w:t xml:space="preserve">Per la Soc Asilo-Albergo per cani “Albani Maria”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mune di Fano Adriano </w:t>
        <w:tab/>
        <w:tab/>
        <w:tab/>
      </w:r>
    </w:p>
    <w:p>
      <w:pPr>
        <w:pStyle w:val="Normal"/>
        <w:rPr/>
      </w:pPr>
      <w:r>
        <w:rPr/>
        <w:t>IL RESPONSABILE DEL SERV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2:00Z</dcterms:created>
  <dc:creator>luciano di francescantonio</dc:creator>
  <dc:description/>
  <dc:language>en-US</dc:language>
  <cp:lastModifiedBy>Utente</cp:lastModifiedBy>
  <cp:lastPrinted>2018-02-20T16:52:00Z</cp:lastPrinted>
  <dcterms:modified xsi:type="dcterms:W3CDTF">2018-02-20T15:52:00Z</dcterms:modified>
  <cp:revision>2</cp:revision>
  <dc:subject/>
  <dc:title>COMUNE DI___________________</dc:title>
</cp:coreProperties>
</file>