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7548245" cy="564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786"/>
                              <w:gridCol w:w="1736"/>
                              <w:gridCol w:w="2555"/>
                              <w:gridCol w:w="2238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ITOLO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TANZIAM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I BILANCIO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I DA  ACCER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L CAPIT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 31/12/201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ITOLO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NZIAMENTO AL 30/11/20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TALE IMPEGNI SUL RELATIVO CAPITOL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 31/1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ributi Straordinari Evento sismico del 24/08/201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.465,0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.705,6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40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raordinario personale dipendente addetto all’Ufficio Sisma 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88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asferimenti Regionali emergenza/Ne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nnaio 201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.776,6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45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raordinario Personale ufficio Sis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ributi previdenziali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90.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1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45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raordinario Personale ufficio Sis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rap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sma del 24/08/2016 e seguenti – Spesa per il Personale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726,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862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ma del 24/08/2016 e seguenti – Contributi Previdenziali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104,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0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39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ma del 24/08/2016 e seguenti – IRAP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20,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08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45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sma del 24/08/2016 Interventi messa in sicurezza 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008/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ese Emergenza neve/sisma 2017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.776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E ACCERTAMENTI     AL 31/12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1.482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I IMPEGNI AL 31/12/201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1.482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444.15pt;mso-wrap-distance-left:7.05pt;mso-wrap-distance-right:7.05pt;mso-wrap-distance-top:0pt;mso-wrap-distance-bottom:0pt;margin-top:20.45pt;mso-position-vertical-relative:text;margin-left:6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786"/>
                        <w:gridCol w:w="1736"/>
                        <w:gridCol w:w="2555"/>
                        <w:gridCol w:w="2238"/>
                        <w:gridCol w:w="1848"/>
                      </w:tblGrid>
                      <w:tr>
                        <w:trPr/>
                        <w:tc>
                          <w:tcPr>
                            <w:tcW w:w="5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CIT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PITOLO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NZI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 BILANCIO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I DA  ACCER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L CAPIT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L 31/12/201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PITOLO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ANZIAMENTO AL 30/11/20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TALE IMPEGNI SUL RELATIVO CAPITO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L 31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tributi Straordinari Evento sismico del 24/08/201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8.465,0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7.705,6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4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aordinario personale dipendente addetto all’Ufficio Sisma 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688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asferimenti Regionali emergenza/N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nnaio 201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.776,6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45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aordinario Personale ufficio Sis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ibuti previdenziali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90.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1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45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aordinario Personale ufficio Sis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rap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25,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sma del 24/08/2016 e seguenti – Spesa per il Personale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.726,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.862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ma del 24/08/2016 e seguenti – Contributi Previdenziali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104,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60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39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ma del 24/08/2016 e seguenti – IRAP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20,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08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4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sma del 24/08/2016 Interventi messa in sicurezza 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008/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ese Emergenza neve/sisma 2017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.776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E ACCERTAMENTI     AL 31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1.482,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I IMPEGNI AL 31/12/201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1.482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LLEGATO 1   alla determinazione n. 57/133  Reg. Generale del 30/12/201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1:00Z</dcterms:created>
  <dc:creator>RAGIONERIA</dc:creator>
  <dc:description/>
  <cp:keywords/>
  <dc:language>en-US</dc:language>
  <cp:lastModifiedBy>utente</cp:lastModifiedBy>
  <cp:lastPrinted>2018-01-15T13:13:00Z</cp:lastPrinted>
  <dcterms:modified xsi:type="dcterms:W3CDTF">2018-01-15T12:13:00Z</dcterms:modified>
  <cp:revision>8</cp:revision>
  <dc:subject/>
  <dc:title>ENTRATA</dc:title>
</cp:coreProperties>
</file>