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0765</wp:posOffset>
                </wp:positionV>
                <wp:extent cx="7299960" cy="458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21"/>
                              <w:gridCol w:w="2087"/>
                              <w:gridCol w:w="1854"/>
                              <w:gridCol w:w="2238"/>
                              <w:gridCol w:w="1848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PITOL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NZIAM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BILANCIO AL 30/11/2019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 ACCER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L CAPIT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 31/12/2019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PITOLO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NZIAM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 BILANCIO AL 30/11/201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TALE IMPEGNI SUL RELATIVO CAPITOL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 31/12/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76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Contributi Generali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21.600,0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1.592,38         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14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Spese per il personale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7.340,00         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17.3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1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ontributi previdenziali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2.948,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2.778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1445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Irap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1.474,0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1.47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TOTALE ACCERTAMENTI     AL 31/12/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1.592,38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TOTALI IMPEGNI AL 31/12/201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21.592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361.15pt;mso-wrap-distance-left:7.05pt;mso-wrap-distance-right:7.05pt;mso-wrap-distance-top:0pt;mso-wrap-distance-bottom:0pt;margin-top:81.95pt;mso-position-vertical-relative:text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21"/>
                        <w:gridCol w:w="2087"/>
                        <w:gridCol w:w="1854"/>
                        <w:gridCol w:w="2238"/>
                        <w:gridCol w:w="1848"/>
                      </w:tblGrid>
                      <w:tr>
                        <w:trPr/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CITA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CAPITOL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ZI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DI BILANCIO AL 30/11/2019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DA ACCER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SUL CAPIT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AL 31/12/2019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CAPITOLO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NZI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DI BILANCIO AL 30/11/201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TALE IMPEGNI SUL RELATIVO CAPITO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  <w:t>AL 31/12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76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ntributi Generali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21.600,0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21.592,38         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se per il personale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17.340,00          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7.3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ributi previdenziali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2.948,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2.778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44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Irap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.474,0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.47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OTALE ACCERTAMENTI     AL 31/12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1.592,38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TOTALI IMPEGNI AL 31/12/201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21.592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LLEGATO   alla determinazione n.   9/18  Reg. Generale del 07/02/202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VENTO SISMICO DEL 06/04/2009  :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RIACCERTAMENTO  ENTRATE E USCITE   AL 31/12/2019 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sectPr>
      <w:type w:val="nextPage"/>
      <w:pgSz w:orient="landscape" w:w="16838" w:h="11906"/>
      <w:pgMar w:left="1134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05:00Z</dcterms:created>
  <dc:creator>RAGIONERIA</dc:creator>
  <dc:description/>
  <cp:keywords/>
  <dc:language>en-US</dc:language>
  <cp:lastModifiedBy>utente</cp:lastModifiedBy>
  <cp:lastPrinted>2011-03-07T15:39:00Z</cp:lastPrinted>
  <dcterms:modified xsi:type="dcterms:W3CDTF">2020-02-08T10:41:00Z</dcterms:modified>
  <cp:revision>4</cp:revision>
  <dc:subject/>
  <dc:title>ENTRATA</dc:title>
</cp:coreProperties>
</file>