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L.MO SIG. SINDA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ANO ADRIANO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0861 95826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ocollo@cert.comune.fanoadriano.te.it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GGETTO: Richiesta per la fornitura legna uso civico per la stagione invernal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riferimento all’Avviso Comunale prot. _____ del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>
          <w:sz w:val="28"/>
          <w:szCs w:val="28"/>
        </w:rPr>
        <w:t>___l___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8"/>
          <w:szCs w:val="28"/>
        </w:rPr>
        <w:t>sottoscritt__ _______________________________________________, nato a _____________________________ il _______________residente a_______________________________________via _________________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>
          <w:sz w:val="28"/>
          <w:szCs w:val="28"/>
        </w:rPr>
        <w:t>n. telefono/cellulare _________________________intendendo usufruire del diritto di uso  civico di legnatico per la stagione 2018  con la presente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>
          <w:sz w:val="28"/>
          <w:szCs w:val="28"/>
        </w:rPr>
        <w:t>la fornitura,  presso la propria abitazione di residenza , in Via __________________________ Capoluogo e/o Frazione Cerqueto_______________________, di quint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0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legna da ardere per uso riscaldamento per sé  e per la propria famiglia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a alla presente , attestazione del versamento della somma d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3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600,00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la presente si accettano tutte le condizioni previste nell’avviso sopra richiamato nonché quelle previste nella Deliberazione della Giunta Comunale n. ____ del _________________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osservanza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no Adriano lì_____________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Firma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Obbligatorio a pena la non accettazione della domanda: allegare documento di identità in corso di validità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1:00Z</dcterms:created>
  <dc:creator>Comune di fano Adriano</dc:creator>
  <dc:description/>
  <cp:keywords/>
  <dc:language>en-US</dc:language>
  <cp:lastModifiedBy>Ufficio Tecnico</cp:lastModifiedBy>
  <cp:lastPrinted>2017-10-05T13:41:00Z</cp:lastPrinted>
  <dcterms:modified xsi:type="dcterms:W3CDTF">2018-06-15T07:00:00Z</dcterms:modified>
  <cp:revision>9</cp:revision>
  <dc:subject/>
  <dc:title> </dc:title>
</cp:coreProperties>
</file>