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CHEMA DI DOMAND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6372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tt.le</w:t>
      </w:r>
    </w:p>
    <w:p>
      <w:pPr>
        <w:pStyle w:val="Normal"/>
        <w:ind w:left="6372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mune di TOSSICIA</w:t>
      </w:r>
    </w:p>
    <w:p>
      <w:pPr>
        <w:pStyle w:val="Normal"/>
        <w:ind w:left="6372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.da Piana dell’Addolorata</w:t>
      </w:r>
    </w:p>
    <w:p>
      <w:pPr>
        <w:pStyle w:val="Normal"/>
        <w:ind w:left="6372" w:firstLine="708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64049 TOSSICIA (TE)</w:t>
      </w:r>
    </w:p>
    <w:p>
      <w:pPr>
        <w:pStyle w:val="Normal"/>
        <w:ind w:left="6372" w:firstLine="708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left="6372" w:firstLine="708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ind w:left="1304" w:hanging="1304"/>
        <w:jc w:val="both"/>
        <w:rPr/>
      </w:pPr>
      <w:r>
        <w:rPr>
          <w:b/>
          <w:sz w:val="22"/>
          <w:szCs w:val="22"/>
          <w:lang w:val="en-US" w:eastAsia="en-US"/>
        </w:rPr>
        <w:t>OGGETTO:</w:t>
        <w:tab/>
      </w:r>
      <w:r>
        <w:rPr>
          <w:b/>
        </w:rPr>
        <w:t xml:space="preserve">Bando di concorso pubblico per titoli ed esame per la copertura a tempo indeterminato – part-time (15 ore settimanali) di n.1 posto di “operatore specializzato-autista”, cat."B", posizione giuridica ed economica "B3", - III settore – Urbanistica, Edilizia Privata, Patrimonio e Tecnico–Manutentivo, con riserva di cui agli artt. 678 e 1014 , comma 4 del d.lgs. 15 marzo 2010, n. 66 e ss.mm.ii.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1247" w:hanging="124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 sottoscritt____, in riferimento al concorso indicato in oggetto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HIED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 essere ammess____ al suddetto concors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tal fine, sotto la propria personale responsabilità e consapevole delle sanzioni penali previste dall’art. 76 del D.P.R. n. 445/2000 per le ipotesi di falzità in atti e dichiarazioni mendaci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i chiamarsi _________________________________________________________________(nome)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 (cognome)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sesso:  [  ] M      [  ] F;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di avere il seguente numero di Codice Fiscale 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di essere residente in _____________________________________________ prov. 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via ______________________________________n.__________, tel.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i essere nat___ il _______________ a ____________________________prov. 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  <w:lang w:val="en-US" w:eastAsia="en-US"/>
        </w:rPr>
        <w:t xml:space="preserve">di essere            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</w:t>
      </w:r>
      <w:r>
        <w:rPr>
          <w:sz w:val="22"/>
          <w:szCs w:val="22"/>
          <w:lang w:val="en-US" w:eastAsia="en-US"/>
        </w:rPr>
        <w:t xml:space="preserve">  cittadin___ italian___;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ab/>
        <w:t xml:space="preserve">ovvero </w:t>
        <w:tab/>
      </w:r>
      <w:r>
        <w:rPr>
          <w:rFonts w:eastAsia="Symbol" w:cs="Symbol" w:ascii="Symbol" w:hAnsi="Symbol"/>
          <w:sz w:val="22"/>
          <w:szCs w:val="22"/>
          <w:lang w:val="en-US" w:eastAsia="en-US"/>
        </w:rPr>
        <w:t></w:t>
      </w:r>
      <w:r>
        <w:rPr>
          <w:sz w:val="22"/>
          <w:szCs w:val="22"/>
          <w:lang w:val="en-US" w:eastAsia="en-US"/>
        </w:rPr>
        <w:t xml:space="preserve"> cittadin___ dello Stato _____________________, membro dell'Unione Europea </w:t>
        <w:tab/>
        <w:t xml:space="preserve">unitamente al godimento dei diritti civili e politici dello stato straniero di appartenenza nonché di </w:t>
        <w:tab/>
        <w:t xml:space="preserve">avere una adeguata conoscenza della lingua italiana;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 essere in possesso dei diritti civili e politici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on aver riportato condanne penali  e non avere procedimenti penali in corso ( in caso contrario precisare le condanne penali riportate ed i procedimenti penali in corso) ________________________________________________________________________________;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 non essere stato destituit_ o dispensat_ dall'impiego presso una pubblica amministrazione ovvero licenziat_  per persistente insufficiente rendimento o a seguito dell'accertamento che l'impiego venne conseguito mediante la produzione di documenti falsi e comunque con mezzi fraudolenti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(solo per i candidati di sesso maschile) di avere la seguente posizione agli effetti degli obblighi militari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  <w:lang w:val="en-US" w:eastAsia="en-US"/>
        </w:rPr>
        <w:t xml:space="preserve">di essere in possesso del seguente titolo di studio (Diploma di istruzione secondaria di II° grado)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  con voti 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coseguito in data _____________________ presso </w:t>
        <w:tab/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 essere fisicamente idoneo all’impiego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di essere in possesso della patente</w:t>
      </w:r>
      <w:r>
        <w:rPr>
          <w:color w:val="000000"/>
        </w:rPr>
        <w:t xml:space="preserve"> di guida</w:t>
      </w:r>
      <w:r>
        <w:rPr>
          <w:lang w:val="en-US" w:eastAsia="en-US"/>
        </w:rPr>
        <w:t xml:space="preserve"> categoria B rilaciata da ____________________ il 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di essere in possesso della patente</w:t>
      </w:r>
      <w:r>
        <w:rPr>
          <w:color w:val="000000"/>
        </w:rPr>
        <w:t xml:space="preserve"> di guida</w:t>
      </w:r>
      <w:r>
        <w:rPr>
          <w:lang w:val="en-US" w:eastAsia="en-US"/>
        </w:rPr>
        <w:t xml:space="preserve"> categoria C rilaciata da ____________________ il 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di essere in possesso del </w:t>
      </w:r>
      <w:r>
        <w:rPr/>
        <w:t xml:space="preserve">certificato di frequenza corso di formazione teorico-pratico per addetti alla conduzione di trattori agricoli e forestali, </w:t>
      </w:r>
      <w:r>
        <w:rPr>
          <w:lang w:val="en-US" w:eastAsia="en-US"/>
        </w:rPr>
        <w:t>rilaciato da ______________________ il 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lang w:val="en-US" w:eastAsia="en-US"/>
        </w:rPr>
        <w:t>di essere in possesso della patente</w:t>
      </w:r>
      <w:r>
        <w:rPr>
          <w:color w:val="000000"/>
        </w:rPr>
        <w:t xml:space="preserve"> di guida</w:t>
      </w:r>
      <w:r>
        <w:rPr>
          <w:lang w:val="en-US" w:eastAsia="en-US"/>
        </w:rPr>
        <w:t xml:space="preserve"> categoria D rilaciata da ___________________ il _________________ con abilitazione C.Q.C. (Carta di Qualificazione del Conducente) rilasciata da __________________________ il _______________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(solo per i concorrenti che intendono far valere preferenze) di avere titolo a preferenza pevisti dal DPR n. 487/1994 in quanto 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  <w:lang w:val="en-US" w:eastAsia="en-US"/>
        </w:rPr>
        <w:t>di aver</w:t>
      </w:r>
      <w:r>
        <w:rPr/>
        <w:t xml:space="preserve"> diritto alla riserva di cui al decreto legislativo n. 66 del 15/03/2010 in quanto ha prestato servizio militare volontario in ferma breve o in ferma prefissata quadriennale in una delle seguenti forze armate__________________________, congedato senza demerito, anche al termine di eventuali ferme contratte</w:t>
      </w:r>
      <w:r>
        <w:rPr>
          <w:sz w:val="22"/>
          <w:szCs w:val="22"/>
          <w:lang w:val="en-US" w:eastAsia="en-US"/>
        </w:rPr>
        <w:t xml:space="preserve">: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i essere portatore di handicap, avendo, pertanto, necessità del seguente tipo di ausilio per gli esami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ab/>
        <w:t xml:space="preserve">___________________________________________________________ e dei seguenti tempi </w:t>
        <w:tab/>
        <w:t xml:space="preserve">necessari aggiuntivi:________________________________________________________________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LLEGA ALLA PRESENTE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i seguenti documenti obbligator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t xml:space="preserve">copia fotostatica di un documento di identità in corso di validità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l titolo di studio prescritto</w:t>
      </w:r>
      <w:r>
        <w:rPr/>
        <w:t xml:space="preserve"> in originale o in copia autentica o in copia dichiarata conforme all'originale mediante dichiarazione sostitutiva di atto di notorietà, ovvero mediante dichiarazione sostitutiva di certificazione o di atto di notorietà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i seguenti documenti eventu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 documenti comprovanti eventuali titoli alla riserva e/o di preferenza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 documenti comprovanti eventuali titoli di servizio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l curriculum formativo e profesionale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 documenti comprovanti i titoli vari e culturali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DICA</w:t>
      </w:r>
    </w:p>
    <w:p>
      <w:pPr>
        <w:pStyle w:val="Normal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me segue il recapito cui deve essere indirizzata tutta la corrispondenza riguardante il concorso, restando impegnato a comunicare tempestivamente ogni eventuale successiva variazion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_________________________________________________________________________________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SPRIME</w:t>
      </w:r>
    </w:p>
    <w:p>
      <w:pPr>
        <w:pStyle w:val="Normal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l proprio consenso affinché i dati personali forniti possano essere trattati, nel rispetto della vigente normativa in materia di privacy, per gli adempimenti connessi alla procedura concorsuale.</w:t>
      </w:r>
    </w:p>
    <w:p>
      <w:pPr>
        <w:pStyle w:val="Normal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>
          <w:color w:val="000000"/>
        </w:rPr>
        <w:t>Di aver preso visione del presente bando di concorso e di accettare espressamente tutte le norme in esso contenu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color w:val="000000"/>
        </w:rPr>
      </w:pPr>
      <w:r>
        <w:rPr>
          <w:sz w:val="22"/>
          <w:szCs w:val="22"/>
        </w:rPr>
        <w:t xml:space="preserve">Di aver preso atto che l’Amministrazione Comunale, </w:t>
      </w:r>
      <w:r>
        <w:rPr/>
        <w:t>in relazione alla procedura di mobilità obbligatoria ai sensi dell’art. 34 bis del D.Lgs. 165/2001 (il cui termine è previsto per il 22/08/2018), qualora dovesse pervenire comunicazione da parte degli organi competenti finalizzata al ricollocamento di personale in disponibilità, essendo tenuta a dare esecuzione al citato obbligo sancito dalla legge, procederà alla revoca della presente procedura concorsuale ai sensi dell’art. 21 quinques della Legge 241/90, senza che gli eventuali concorrenti possano vantare diritti e pretese verso il Comune di Tossicia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en-US" w:eastAsia="en-US"/>
        </w:rPr>
        <w:t xml:space="preserve">Luogo,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709" w:hanging="709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5:00Z</dcterms:created>
  <dc:creator>gabriella.zuccarini</dc:creator>
  <dc:description/>
  <cp:keywords/>
  <dc:language>en-US</dc:language>
  <cp:lastModifiedBy>gabriella.zuccarini</cp:lastModifiedBy>
  <dcterms:modified xsi:type="dcterms:W3CDTF">2018-08-07T07:07:00Z</dcterms:modified>
  <cp:revision>5</cp:revision>
  <dc:subject/>
  <dc:title>SCHEMA DI DOMANDA</dc:title>
</cp:coreProperties>
</file>