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EN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 I COMUNI DI PIETRACAMELA E BASCIANO (T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IL SERVIZIO IN FORMA ASSOCIATA DELLA SEGRETERIA COMUNAL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'anno ___________ il giorno _____ del mese di _____, tra il Comune  di Pietracamela  C.F. ______________, legalmente rappresentato dal Sinda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ichele Petracc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d il Comune di Basciano C.F. </w:t>
      </w:r>
      <w:r>
        <w:rPr>
          <w:rFonts w:cs="Arial" w:ascii="Arial" w:hAnsi="Arial"/>
          <w:b/>
          <w:sz w:val="24"/>
        </w:rPr>
        <w:t>_________________</w:t>
      </w:r>
      <w:r>
        <w:rPr>
          <w:rFonts w:cs="Arial" w:ascii="Arial" w:hAnsi="Arial"/>
          <w:sz w:val="24"/>
        </w:rPr>
        <w:t>, legalmente rappresentato dal Sinda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essandro Frattaroli, si conviene e si  stipula quanto segu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ESS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L’Amministrazione comunale di Pietracamela con delibera di C.C. n.  ______  del _______, esecutiva ai sensi di legge e l’Amministrazione comunale di Basciano, con delibera di C.C. n. _______ del _____, esecutiva ai sensi di legge, hanno deciso lo svolgimento delle funzioni di segreteria in forma associata ai sensi  dell' art. 98 comma 3 del  D. Lgs. n. 267/2000 e nel rispetto di quanto previsto dall’art. 10 del D.P.R., n. 465 del 4.12.199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RT. 1 - OGGETTO E FI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Comuni di Pietracamela e Basciano, provincia di Teramo, stipulano la presente convenzione allo scopo di svolgere in modo coordinato ed in forma associala le funzioni di Segreteria comunale, ottenendo un significativo risparmio della relativa spe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 - COMUNE CAPO CONVEN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Comune di Pietracamela assume la veste di Comune capo convenzio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 - NOMINA  E REVOCA DEL SEGRETARIO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Sindaco del Comune capo convenzione compete la nomina e la revoca del Segretario comun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lvo quanto disposto nell'atto deliberativo n. 113/2001 del C.d.A. dell' Ex Agenzia Nazionale dell'Albo dei Segretari Comunali e Provinciali, si osserveranno in materia, comunque, le disposizioni di cui agli atti deliberativi n. 150/1999  e  164/2000 dell' Ex Agenz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RT. 4 - MODALITA' OPERATIV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la presente convenzione i Comuni sopraindicati prevedono che un unico Segretario Comunale presti la sua opera in tutti gli En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5 - ORARIO DI LAVO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estazioni lavorative del segretario sono articolate in modo autonomo dagli enti convenzionati, in proporzione alla percentuale di ripartizione della spesa fissata dagli Enti stes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RT. 6 - RAPPORTI FINANZIARI  E TRATTAMENTO ECONOMIC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Comune capo convenzione provvederà all'erogazione delle intere competenze economiche spettanti al Segretario comunale e al recupero, con cadenza trimestrale, delle spese a carico degli altri due Comuni in convenzio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spesa relativa al trattamento economico del Segretario Comunale, così come determinata dai  CCNL nel tempo vigenti, verrà ripartito su ciascun Comune nella seguente  proporzi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Pietracamela, per il 60%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Basciano, per il 4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egretario Comunale spettano altresì i rimborsi spese per gli spostamenti tra le diverse sedi di Segreteria, se effettuati nella stessa giornata lavo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RT. 7 - FORME DI CONSULT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4"/>
        </w:rPr>
        <w:t xml:space="preserve">Le forme di consultazione tra gli Enti convenzionati sono costituite da incontri periodici da tenersi almeno due volte all’anno tra i rispettivi Sindaci, che opereranno in accordo con il Segretario Comunale, al fine di garantire il buon funzionamento del servizio di Segreteria comunale e la puntuale esecuzione della presente convenzio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RT. 8 - DURATA E CAUSE DI SCIOGL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lla durata, la presente convenzione ha validità a partire dalla presa in servizio del Segretario nominato, e avrà termine il </w:t>
      </w:r>
      <w:r>
        <w:rPr>
          <w:rFonts w:cs="Arial" w:ascii="Arial" w:hAnsi="Arial"/>
          <w:sz w:val="24"/>
          <w:u w:val="single"/>
        </w:rPr>
        <w:t>30.06.2021</w:t>
      </w:r>
      <w:r>
        <w:rPr>
          <w:rFonts w:cs="Arial" w:ascii="Arial" w:hAnsi="Arial"/>
          <w:sz w:val="24"/>
        </w:rPr>
        <w:t>, con possibilità di rinnovo qualora i Comuni siano d’accordo, attraverso l’adozione di un’apposita ed ulteriore deliberazione consiliare da parte di ciascun Comune, prima della scadenza del termine sopra indicato.</w:t>
      </w:r>
    </w:p>
    <w:p>
      <w:pPr>
        <w:pStyle w:val="Normal"/>
        <w:ind w:first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first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ha comunque  carattere precario e, pertanto, potrà essere sciolta in qualunque momento per una delle seguenti cau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ioglimento consensuale mediante atti deliberativi consiliari adottati da tutte  le Amministrazioni Comunal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sso unilaterale di una delle amministrazioni comunali contraenti, da adottare con atto deliberativo consiliare con un preavviso di almeno 20 (venti) giorni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RT. 9 - CLASSE DELLA CONVEN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convenzione è classificata in classe 4^, ai sensi delle vigenti disposizioni in materia di classificazione dei comuni ai fini dell'assegnazione del Segretario comunale. Non necessità di riclassificazione in quanto il Comune capofila è già di classe IV.</w:t>
      </w:r>
    </w:p>
    <w:p>
      <w:pPr>
        <w:pStyle w:val="Normal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10 - REGISTR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presente convenzione  sarà repertoriata e registrata in caso d'uso ai sensi della vigente legge di regist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11 – NORME FINAL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er quanto non previsto nella presente convenzione, trovano applicazione le disposizioni di legge, del CCNL, dei Regolamenti e degli Statuti dei singoli Comuni in quanto compatibi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presente convenzione, corredata dalle deliberazioni dei rispettivi C.C. e     dall'atto di individuazione del segretario titolare, sarà inviata, in copia autentica,  all'Agenzia Autonoma per la gestione dei Segretari Comunali e Provinciali sezione regionale Abruzzo per i consequenziali provvedimen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to, confermato e sottoscrit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Pietracame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inda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e Petrac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Basci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ssandro Frattar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5:00Z</dcterms:created>
  <dc:creator>.</dc:creator>
  <dc:description>&amp;B~0170051020304050000000000000000000000000000000 50000000 $C4EFB3E766CFA1E8801E246AAB702AFD&amp;E</dc:description>
  <cp:keywords/>
  <dc:language>en-US</dc:language>
  <cp:lastModifiedBy>utente</cp:lastModifiedBy>
  <cp:lastPrinted>2018-01-02T10:14:00Z</cp:lastPrinted>
  <dcterms:modified xsi:type="dcterms:W3CDTF">2019-05-20T08:04:00Z</dcterms:modified>
  <cp:revision>11</cp:revision>
  <dc:subject/>
  <dc:title>Assistono alla seduta gli assessori esterni dr</dc:title>
</cp:coreProperties>
</file>