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.n. 1134                        Gualdo, 22/03/2019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AI CONSIGLIERI COMUNALI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LORO SEDI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6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e p.c. Al Revisore dei Conti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 xml:space="preserve"> Alla Prefettura di MACERATA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 xml:space="preserve"> Al Comando Stazione CC di SARNANO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667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993" w:hanging="113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GGETTO CONVOCAZIONE CONSIGLIO COMUNALE IN SEDUTA ORDINARIA PER                    IL GIORNO 28/03/2019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142" w:hanging="142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ab/>
        <w:t xml:space="preserve">  Il Consiglio Comunale è convocato in sessione ordinaria nella sala conferenze sita all’interno del nuovo edificio scolastico “R. Murri”, in viale V. Veneto, per le ore 21,30 del giorno 28/03/2019 per trattare il seguente ordine del giorno: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e"/>
        <w:numPr>
          <w:ilvl w:val="0"/>
          <w:numId w:val="1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60"/>
        <w:ind w:left="567" w:right="-153" w:hanging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VAZIONE VERBALI SEDUTA PRECEDENTE;</w:t>
      </w:r>
    </w:p>
    <w:p>
      <w:pPr>
        <w:pStyle w:val="Normale"/>
        <w:numPr>
          <w:ilvl w:val="0"/>
          <w:numId w:val="1"/>
        </w:numPr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60"/>
        <w:ind w:left="567" w:right="-153" w:hanging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QUOTE IMU ANNO 2019: DETERMINAZIONI;</w:t>
      </w:r>
    </w:p>
    <w:p>
      <w:pPr>
        <w:pStyle w:val="Normale"/>
        <w:numPr>
          <w:ilvl w:val="0"/>
          <w:numId w:val="1"/>
        </w:numPr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60"/>
        <w:ind w:left="567" w:right="-153" w:hanging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IZIONALE COMUNALE IRPEF ANNO 2019: DETERMINAZIONI;</w:t>
      </w:r>
    </w:p>
    <w:p>
      <w:pPr>
        <w:pStyle w:val="Normale"/>
        <w:numPr>
          <w:ilvl w:val="0"/>
          <w:numId w:val="1"/>
        </w:numPr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60"/>
        <w:ind w:left="567" w:right="-153" w:hanging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I: APPROVAZIONE PIANO FINANZIARIO E TARIFFE ANNO 2019;</w:t>
      </w:r>
    </w:p>
    <w:p>
      <w:pPr>
        <w:pStyle w:val="Normale"/>
        <w:numPr>
          <w:ilvl w:val="0"/>
          <w:numId w:val="1"/>
        </w:numPr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60"/>
        <w:ind w:left="567" w:right="-153" w:hanging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QUOTE TRIBUTO SUI SERVIZI INDIVISIBILI (T.A.S.I.) ANNO 2019: DETERMINAZIONI;</w:t>
      </w:r>
    </w:p>
    <w:p>
      <w:pPr>
        <w:pStyle w:val="Normale"/>
        <w:numPr>
          <w:ilvl w:val="0"/>
          <w:numId w:val="1"/>
        </w:numPr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60"/>
        <w:ind w:left="567" w:right="-153" w:hanging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VAZIONE PROGRAMMA BIENNALE DEGLI ACQUISTI DI BENI E SERVIZI  (ART.21 D.L.VO N.50 DEL 18/04/2016);</w:t>
      </w:r>
    </w:p>
    <w:p>
      <w:pPr>
        <w:pStyle w:val="Normale"/>
        <w:numPr>
          <w:ilvl w:val="0"/>
          <w:numId w:val="1"/>
        </w:numPr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60"/>
        <w:ind w:left="567" w:right="-153" w:hanging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VAZIONE PIANO TRIENNALE OPERE PUBBLICHE 2019/2021 E PIANO ANNUALE 2019;</w:t>
      </w:r>
    </w:p>
    <w:p>
      <w:pPr>
        <w:pStyle w:val="Normale"/>
        <w:numPr>
          <w:ilvl w:val="0"/>
          <w:numId w:val="1"/>
        </w:numPr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60"/>
        <w:ind w:left="567" w:right="-153" w:hanging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VAZIONE DOCUMENTO UNICO DI PROGRAMMAZIONE (DUP) TRIENNIO 2019/2021 (ART.170, COMMA 1, D. LGS. N. 267/2000);</w:t>
      </w:r>
    </w:p>
    <w:p>
      <w:pPr>
        <w:pStyle w:val="Normale"/>
        <w:numPr>
          <w:ilvl w:val="0"/>
          <w:numId w:val="1"/>
        </w:numPr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60"/>
        <w:ind w:left="567" w:right="-153" w:hanging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VAZIONE BILANCIO DI PREVISIONE FINANZIARIO TRIENNIO 2019/2021;</w:t>
      </w:r>
    </w:p>
    <w:p>
      <w:pPr>
        <w:pStyle w:val="Normale"/>
        <w:numPr>
          <w:ilvl w:val="0"/>
          <w:numId w:val="1"/>
        </w:numPr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60"/>
        <w:ind w:left="567" w:right="-153" w:hanging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PPORTO DI COLLABORAZIONE TRA IL COMUNE DI GUALDO E IL COMUNE DI PRAGA 5: DETERMINAZIONI;</w:t>
      </w:r>
    </w:p>
    <w:p>
      <w:pPr>
        <w:pStyle w:val="Normale"/>
        <w:numPr>
          <w:ilvl w:val="0"/>
          <w:numId w:val="1"/>
        </w:numPr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60"/>
        <w:ind w:left="567" w:right="-153" w:hanging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VAZIONE SCHEMA DI ACCORDO DI COOPERAZIONE RELATIVO AL PROGETTO INTEGRATO LOCALE (P.I.L.) “CUORE AZZURRO” NELL’AMBITO DEL PIANO DI SVILUPPO LOCALE 2014/2020 DEL GAL SIBILLA LEADER;</w:t>
      </w:r>
    </w:p>
    <w:p>
      <w:pPr>
        <w:pStyle w:val="Normale"/>
        <w:numPr>
          <w:ilvl w:val="0"/>
          <w:numId w:val="1"/>
        </w:numPr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567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60"/>
        <w:ind w:left="567" w:right="-153" w:hanging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ZIONE TRA I COMUNI DI SANT’ANGELO IN PONTANO, GUALDO, PENNA SAN GIOVANNI E SMERILLO PER LA GESTIONE IN FORMA ASSOCIATA DEL SERVIZIO DI POLIZIA MUNICIPALE: DETERMINAZIONI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567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60"/>
        <w:ind w:right="-15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154" w:hanging="0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Cs/>
          <w:sz w:val="20"/>
          <w:szCs w:val="20"/>
        </w:rPr>
        <w:t>Qualora la seduta di prima convocazione vada deserta per tutti gli argomenti compresi nel presente O.d.G., il Consiglio Comunale è convocato in seconda convocazione per il giorno 01/04/2019, alle ore 21,30, presso la medesima sede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3155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60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diali saluti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54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SINDACO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540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F.to Giovanni Zavaglin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7" w:right="1707" w:gutter="0" w:header="72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21300" cy="1206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21300" cy="1206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02:00Z</dcterms:created>
  <dc:creator>segr</dc:creator>
  <dc:description/>
  <cp:keywords/>
  <dc:language>en-US</dc:language>
  <cp:lastModifiedBy>segr</cp:lastModifiedBy>
  <cp:lastPrinted>2019-03-22T13:36:00Z</cp:lastPrinted>
  <dcterms:modified xsi:type="dcterms:W3CDTF">2019-03-22T18:29:00Z</dcterms:modified>
  <cp:revision>8</cp:revision>
  <dc:subject/>
  <dc:title>Prot</dc:title>
</cp:coreProperties>
</file>