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sz w:val="22"/>
          <w:szCs w:val="22"/>
        </w:rPr>
      </w:pPr>
      <w:r>
        <w:rPr>
          <w:b/>
          <w:sz w:val="22"/>
          <w:szCs w:val="22"/>
        </w:rPr>
        <w:t>CONTRATTO  INDIVIDUALE  DI  LAVORO  SUBORDINA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sz w:val="22"/>
          <w:szCs w:val="22"/>
        </w:rPr>
      </w:pPr>
      <w:r>
        <w:rPr>
          <w:b/>
          <w:sz w:val="22"/>
          <w:szCs w:val="22"/>
        </w:rPr>
        <w:t>A  TEMPO  DETERMINATO  E PARZIAL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center"/>
        <w:rPr/>
      </w:pPr>
      <w:r>
        <w:rPr/>
        <w:t>(ART. 14 C.C.N.L. Comparto Regioni – Autonome Locali 06.07.1995)</w:t>
      </w:r>
    </w:p>
    <w:p>
      <w:pPr>
        <w:pStyle w:val="Normal"/>
        <w:numPr>
          <w:ilvl w:val="0"/>
          <w:numId w:val="0"/>
        </w:numPr>
        <w:tabs>
          <w:tab w:val="clear" w:pos="720"/>
          <w:tab w:val="left" w:pos="142"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9204" w:leader="none"/>
        </w:tabs>
        <w:ind w:left="142" w:right="-6" w:hanging="0"/>
        <w:jc w:val="center"/>
        <w:rPr/>
      </w:pPr>
      <w:r>
        <w:rPr/>
        <w:t>(ART. 7 C.C.N.L. Comparto Regioni – Autonome Locali 14.09.2000)</w:t>
      </w:r>
    </w:p>
    <w:p>
      <w:pPr>
        <w:pStyle w:val="Normal"/>
        <w:numPr>
          <w:ilvl w:val="0"/>
          <w:numId w:val="0"/>
        </w:numPr>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05" w:leader="none"/>
          <w:tab w:val="left" w:pos="9204" w:leader="none"/>
        </w:tabs>
        <w:ind w:left="0" w:right="-6" w:hanging="0"/>
        <w:jc w:val="center"/>
        <w:rPr/>
      </w:pPr>
      <w:r>
        <w:rPr/>
        <w:t>(ART. 50 bis D.L. n. 189 del 17.1.2016, conv. in L. 15.12.2016 n. 229)</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t>L’anno ________________ il giorno __________  del mese di ___________, presso la sede del Comune di Gualdo (MC);</w:t>
      </w:r>
    </w:p>
    <w:p>
      <w:pPr>
        <w:pStyle w:val="Normal"/>
        <w:numPr>
          <w:ilvl w:val="0"/>
          <w:numId w:val="0"/>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 w:val="left" w:pos="10065" w:leader="none"/>
          <w:tab w:val="left" w:pos="10490" w:leader="none"/>
        </w:tabs>
        <w:ind w:left="0" w:right="-6" w:hanging="0"/>
        <w:jc w:val="center"/>
        <w:rPr>
          <w:b/>
          <w:b/>
        </w:rPr>
      </w:pPr>
      <w:r>
        <w:rPr>
          <w:b/>
        </w:rPr>
        <w:t>T R A</w:t>
      </w:r>
    </w:p>
    <w:p>
      <w:pPr>
        <w:pStyle w:val="Normal"/>
        <w:numPr>
          <w:ilvl w:val="0"/>
          <w:numId w:val="0"/>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 w:val="left" w:pos="10065" w:leader="none"/>
          <w:tab w:val="left" w:pos="10490" w:leader="none"/>
        </w:tabs>
        <w:ind w:left="0" w:right="-6" w:hanging="0"/>
        <w:jc w:val="center"/>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05" w:leader="none"/>
          <w:tab w:val="left" w:pos="9204" w:leader="none"/>
          <w:tab w:val="left" w:pos="9923" w:leader="none"/>
          <w:tab w:val="left" w:pos="10065" w:leader="none"/>
          <w:tab w:val="left" w:pos="10348" w:leader="none"/>
        </w:tabs>
        <w:ind w:left="0" w:right="-6" w:hanging="0"/>
        <w:jc w:val="both"/>
        <w:rPr/>
      </w:pPr>
      <w:r>
        <w:rPr/>
        <w:t xml:space="preserve">il </w:t>
      </w:r>
      <w:r>
        <w:rPr>
          <w:b/>
        </w:rPr>
        <w:t>Comune di Gualdo</w:t>
      </w:r>
      <w:r>
        <w:rPr/>
        <w:t xml:space="preserve"> (Provincia di Macerata), Codice Fiscale  (83002290431), di seguito anche “Amministrazione”, rappresentato dal geom. Luigi Tomassucci, nato a Gualdo (MC) il giorno 17 marzo 1955 e residente a Sarnano (MC) in Via del Colle n. 7– Posizione Organizzativa: Responsabile del servizio tecnico – il quale, ai sensi dell’art. 107, comma 3, lettera c), del Testo unico delle leggi sull’ordinamento degli enti locali, emanato con Decreto Legislativo 18 agosto 2000, n. 267 e s.m.i., agisce per conto e nell’interesse del Comune che in questo atto rappresent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center"/>
        <w:rPr>
          <w:b/>
          <w:b/>
        </w:rPr>
      </w:pPr>
      <w:r>
        <w:rPr>
          <w:b/>
        </w:rPr>
        <w:t>E</w:t>
      </w:r>
    </w:p>
    <w:p>
      <w:pPr>
        <w:pStyle w:val="Normal"/>
        <w:numPr>
          <w:ilvl w:val="0"/>
          <w:numId w:val="0"/>
        </w:numPr>
        <w:tabs>
          <w:tab w:val="clear" w:pos="720"/>
          <w:tab w:val="left" w:pos="426" w:leader="none"/>
          <w:tab w:val="left" w:pos="8505" w:leader="none"/>
          <w:tab w:val="left" w:pos="8789" w:leader="none"/>
        </w:tabs>
        <w:ind w:left="567" w:right="-6" w:hanging="0"/>
        <w:jc w:val="both"/>
        <w:rPr>
          <w:sz w:val="16"/>
          <w:szCs w:val="16"/>
        </w:rPr>
      </w:pPr>
      <w:r>
        <w:rPr>
          <w:sz w:val="16"/>
          <w:szCs w:val="16"/>
        </w:rPr>
        <w:tab/>
      </w:r>
    </w:p>
    <w:p>
      <w:pPr>
        <w:pStyle w:val="Normal"/>
        <w:widowControl w:val="false"/>
        <w:tabs>
          <w:tab w:val="clear" w:pos="720"/>
          <w:tab w:val="left" w:pos="8222" w:leader="none"/>
          <w:tab w:val="left" w:pos="8364" w:leader="none"/>
          <w:tab w:val="left" w:pos="8505" w:leader="none"/>
        </w:tabs>
        <w:suppressAutoHyphens w:val="true"/>
        <w:autoSpaceDE w:val="false"/>
        <w:ind w:right="-6" w:hanging="0"/>
        <w:jc w:val="both"/>
        <w:rPr/>
      </w:pPr>
      <w:r>
        <w:rPr>
          <w:b/>
        </w:rPr>
        <w:t>Ing. Antenucci Gianvittorio</w:t>
      </w:r>
      <w:r>
        <w:rPr/>
        <w:t>, nato a Macerata il 31 marzo 1957 (NTNGVT77C31E783G) e residente a Cessapalombo in Frazione Villa n. 5 - di seguito anche “Dipendente”,</w:t>
      </w:r>
    </w:p>
    <w:p>
      <w:pPr>
        <w:pStyle w:val="Normal"/>
        <w:widowControl w:val="false"/>
        <w:tabs>
          <w:tab w:val="clear" w:pos="720"/>
          <w:tab w:val="left" w:pos="8222" w:leader="none"/>
          <w:tab w:val="left" w:pos="8364" w:leader="none"/>
          <w:tab w:val="left" w:pos="8505" w:leader="none"/>
        </w:tabs>
        <w:suppressAutoHyphens w:val="true"/>
        <w:autoSpaceDE w:val="false"/>
        <w:ind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center"/>
        <w:rPr>
          <w:b/>
          <w:b/>
        </w:rPr>
      </w:pPr>
      <w:r>
        <w:rPr>
          <w:b/>
        </w:rPr>
        <w:t>P R E M E S S 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567" w:right="-6" w:hanging="0"/>
        <w:jc w:val="both"/>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t>Che l’art. 50-bis  della Legge 15.12.2016, n. 229, consente ai Comuni interessati di assumere, per la gestione della complessa fase dell’emergenza sismica, professionalità di profilo tecnico e/o amministrativo con contratti di lavoro a tempo determina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t>Che con nota prot. n. 885839 del 15.12.2016 la Regione Marche ha comunicato, in riferimento alle specifiche richieste avanzate da questo Comune, la possibilità di assunzione di n. 3 unità per far fronte agli adempimenti conseguenti la gestione dell’emergenza sismic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br/>
        <w:t>Che è stata individuata, tra le figure professionali necessarie a questa Amministrazione comunale per gli adempimenti connessi all’emergenza sismica, quella del Funzionario Tecnico - Ingegnere  –  Cat. D3 –;</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t xml:space="preserve"> </w:t>
      </w:r>
    </w:p>
    <w:p>
      <w:pPr>
        <w:pStyle w:val="Normal"/>
        <w:tabs>
          <w:tab w:val="clear" w:pos="720"/>
          <w:tab w:val="left" w:pos="8222" w:leader="none"/>
          <w:tab w:val="left" w:pos="8505" w:leader="none"/>
        </w:tabs>
        <w:spacing w:before="0" w:after="14"/>
        <w:ind w:right="-6" w:hanging="0"/>
        <w:jc w:val="both"/>
        <w:rPr/>
      </w:pPr>
      <w:r>
        <w:rPr/>
        <w:t>Che questo Comune con determinazione del Responsabile dell’ufficio tecnico comunale n.2 del 03.01.2017 ha approvato il bando per pubblica selezione, per colloquio, finalizzata alla formazione di una graduatoria per l’assunzione a tempo determinato di  un Funzionario tecnico – Ingegnere  (Categoria D3), per gli adempimenti post-sisma ai sensi del comma 3, articolo 50 bis, Legge n. 229 del 15.12.2016;</w:t>
      </w:r>
    </w:p>
    <w:p>
      <w:pPr>
        <w:pStyle w:val="Normal"/>
        <w:tabs>
          <w:tab w:val="clear" w:pos="720"/>
          <w:tab w:val="left" w:pos="8222" w:leader="none"/>
          <w:tab w:val="left" w:pos="8505" w:leader="none"/>
        </w:tabs>
        <w:ind w:right="-6" w:hanging="0"/>
        <w:jc w:val="both"/>
        <w:rPr/>
      </w:pPr>
      <w:r>
        <w:rPr/>
      </w:r>
    </w:p>
    <w:p>
      <w:pPr>
        <w:pStyle w:val="Normal"/>
        <w:tabs>
          <w:tab w:val="clear" w:pos="720"/>
          <w:tab w:val="left" w:pos="8222" w:leader="none"/>
          <w:tab w:val="left" w:pos="8505" w:leader="none"/>
        </w:tabs>
        <w:ind w:right="-6" w:hanging="0"/>
        <w:jc w:val="both"/>
        <w:rPr/>
      </w:pPr>
      <w:r>
        <w:rPr/>
        <w:t>Che con determinazione del Responsabile del servizio tecnico n. ---- del --------  sono stati approvati i</w:t>
      </w:r>
      <w:r>
        <w:rPr>
          <w:bCs/>
        </w:rPr>
        <w:t xml:space="preserve"> verbali della commissione esaminatrice della suddetta selezione pubblica;</w:t>
      </w:r>
    </w:p>
    <w:p>
      <w:pPr>
        <w:pStyle w:val="Normal"/>
        <w:tabs>
          <w:tab w:val="clear" w:pos="720"/>
          <w:tab w:val="left" w:pos="8505" w:leader="none"/>
          <w:tab w:val="left" w:pos="8789" w:leader="none"/>
        </w:tabs>
        <w:ind w:right="-6" w:hanging="0"/>
        <w:rPr>
          <w:bCs/>
        </w:rPr>
      </w:pPr>
      <w:r>
        <w:rPr>
          <w:bCs/>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364" w:leader="none"/>
          <w:tab w:val="left" w:pos="8505" w:leader="none"/>
          <w:tab w:val="left" w:pos="9204" w:leader="none"/>
        </w:tabs>
        <w:ind w:left="0" w:right="-6" w:hanging="0"/>
        <w:jc w:val="both"/>
        <w:rPr/>
      </w:pPr>
      <w:r>
        <w:rPr/>
        <w:t>Che dalla suddetta selezione pubblica è risultato vincitore l’ing. Antenucci Gianvittorio, nato a Macerata il 31 marzo 1957 (NTNGVT77C31E783G) e residente a Cessapalombo in Frazione Villa n. 5, in possesso di tutti i requisiti per l’accesso al posto in argomento, di categoria D3, stabiliti dalla vigente normativa e dal regolamento comunale concernente le modalità di assunzione agli impieghi ed è immune da cause ostative all’accesso a pubblici impiegh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t>VISTE le clausole dei contratti collettivi nazionali di lavoro per il personale del comparto &lt;&lt;Regioni-Autonomie locali&gt;&gt; sottoscritti il  06 luglio 1995, il 31 marzo ed il 1° aprile 1999, nonché di quelli successivi a questi ultimi sottoscritti  il 14 settembre 2000, il 5 ottobre 2001, il 22 gennaio 2004, il 9 maggio 2006, l’11 aprile 2008 e il 31 luglio 2009;</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caps/>
        </w:rPr>
        <w:t xml:space="preserve">VISTO </w:t>
      </w:r>
      <w:r>
        <w:rPr/>
        <w:t>il vigente Regolamento dei concorsi e delle altre procedure di assunzione;</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caps/>
        </w:rPr>
        <w:t xml:space="preserve">VISTO </w:t>
      </w:r>
      <w:r>
        <w:rPr/>
        <w:t>il vigente Regolamento dell'ordinamento uffici e serviz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t>VISTO il Testo unico delle leggi sull’ordinamento degli enti locali, emanato con Decreto Legislativo 18 agosto 2000, n. 267, e successive modificazioni ed integrazion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t>VISTO il Decreto Legislativo 30 marzo 2001, n. 165, “Norme generali sull’ordinamento del lavoro alle dipendenze delle amministrazioni pubbliche”, e successive modificazioni ed integrazion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t>Con il presente contratto, redatto in duplice originale, previa approvazione e conferma delle premesse che precedono, SI CONVIENE E SI STIPULA quanto segue.</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  “COSTITUZIONE DEL RAPPORTO DI LAVOR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r>
      <w:r>
        <w:rPr>
          <w:b/>
        </w:rPr>
        <w:t>L’Amministrazione Comunale di Gualdo (MC</w:t>
      </w:r>
      <w:r>
        <w:rPr/>
        <w:t>) assume alle proprie dipendenze, con contratto individuale di lavoro subordinato a tempo determinato ed orario part time misto, per 18 ore settimanali, l’</w:t>
      </w:r>
      <w:r>
        <w:rPr>
          <w:b/>
        </w:rPr>
        <w:t>Ing. Antenucci Gianvittorio</w:t>
      </w:r>
      <w:r>
        <w:rPr/>
        <w:t>, nato a Macerata il 31 marzo 1957 (NTNGVT77C31E783G) e residente a Cessapalombo in Frazione Villa n. 5 – con la qualifica professionale di “Funzionario Tecnico - Ingegnere”  - Categoria D3– Posizione economica di primo inquadramento D3 - presso l’Ufficio Tecnico comunale per far fronte agli adempimenti conseguenti la gestione dell’emergenza sismica, come in premessa meglio specifica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2  “TIPOLOGIA DEL RAPPORTO DI LAVOR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4"/>
        </w:numPr>
        <w:tabs>
          <w:tab w:val="clear" w:pos="720"/>
          <w:tab w:val="left" w:pos="0" w:leader="none"/>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0" w:right="-6" w:hanging="0"/>
        <w:jc w:val="both"/>
        <w:rPr/>
      </w:pPr>
      <w:r>
        <w:rPr/>
        <w:t>Ai sensi dell’art. 7 del C.C.N.L. 14/09/2000 e dell’art. 1 del D.Lgs. 25/02/2000, n. 61, l’ordinario orario di lavoro settimanale, pari a complessive ore 18, è il seguente:</w:t>
      </w:r>
    </w:p>
    <w:p>
      <w:pPr>
        <w:pStyle w:val="Normal"/>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right="567" w:hanging="0"/>
        <w:jc w:val="both"/>
        <w:rPr/>
      </w:pPr>
      <w:r>
        <w:rPr/>
        <w:t>- il mercoledì, giovedì e sabato:  dalle ore 09.00 alle ore 13.00;</w:t>
      </w:r>
    </w:p>
    <w:p>
      <w:pPr>
        <w:pStyle w:val="Normal"/>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right="567" w:hanging="0"/>
        <w:jc w:val="both"/>
        <w:rPr/>
      </w:pPr>
      <w:r>
        <w:rPr/>
        <w:t>- il martedì ed il giovedì - dalle ore 15.30 alle ore 18.30;</w:t>
      </w:r>
    </w:p>
    <w:p>
      <w:pPr>
        <w:pStyle w:val="Normal"/>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right="-6" w:hanging="0"/>
        <w:jc w:val="both"/>
        <w:rPr/>
      </w:pPr>
      <w:r>
        <w:rPr/>
        <w:t>Il suddetto orario potrà essere variato di comune accordo tra l’Amministrazione comunale ed il dipendente in considerazione delle esigenze dell’Ente.</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9" w:leader="none"/>
          <w:tab w:val="left" w:pos="9204" w:leader="none"/>
        </w:tabs>
        <w:ind w:left="0" w:right="-6" w:hanging="0"/>
        <w:jc w:val="both"/>
        <w:rPr/>
      </w:pPr>
      <w:r>
        <w:rPr/>
        <w:t>2.</w:t>
        <w:tab/>
        <w:t>Il trattamento economico spettante al dipendente è corrispondente alla prestazione lavorativa, con riferimento a tutte le competenze fisse e periodiche spettant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 xml:space="preserve">ART. 3 “DECORRENZA E DURATA DEL RAPPORTO DI LAVORO </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 xml:space="preserve">– </w:t>
      </w:r>
      <w:r>
        <w:rPr>
          <w:b/>
        </w:rPr>
        <w:t>PERIODO DI PROVA -”</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Il presente contratto di lavoro decorre dal giorno di lunedì</w:t>
      </w:r>
      <w:r>
        <w:rPr>
          <w:b/>
        </w:rPr>
        <w:t xml:space="preserve">  6 febbraio 2017,</w:t>
      </w:r>
      <w:r>
        <w:rPr/>
        <w:t xml:space="preserve"> in coincidenza con la  presa in servizio del dipendente interessato, e termina il </w:t>
      </w:r>
      <w:r>
        <w:rPr>
          <w:b/>
        </w:rPr>
        <w:t>5 febbraio 2018</w:t>
      </w:r>
      <w:r>
        <w:rPr/>
        <w:t>.</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 xml:space="preserve">L’assunzione è subordinata all’espletamento di un periodo di prova di quattro settimane ai sensi </w:t>
      </w:r>
      <w:r>
        <w:rPr>
          <w:color w:val="333333"/>
        </w:rPr>
        <w:t>art. 7, comma 9, del CCNL del 14.9.2000</w:t>
      </w:r>
      <w:r>
        <w:rPr/>
        <w:t>. Ai fini del compimento del suddetto periodo di prova si tiene conto del solo servizio effettivamente prestato.</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3.</w:t>
        <w:tab/>
        <w:t>Decorso il periodo di prova senza che il rapporto di lavoro sia stato risolto, il dipendente si intende confermato in servizi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4 “OBBLIGO DI ASSUNZIONE E CLAUSOLA RISOLUTIVA ESPRESS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647" w:leader="none"/>
          <w:tab w:val="left" w:pos="9204" w:leader="none"/>
        </w:tabs>
        <w:ind w:left="0" w:right="135" w:hanging="0"/>
        <w:jc w:val="both"/>
        <w:rPr/>
      </w:pPr>
      <w:r>
        <w:rPr/>
        <w:t>1.</w:t>
        <w:tab/>
        <w:t>Il dipendente è assunto in servizio in data odierna, come previsto nel precedente art. 3.</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E’ in ogni modo condizione risolutiva del contratto, senza obbligo di preavviso, l’annullamento della procedura di reclutamento che ne costituisce il presuppos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5 “CATEGORIA DI INQUADRAMENTO PROFESSIONALE</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E TRATTAMENTO ECONOMIC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Il dipendente è inquadrato nella Categoria “D3” – Posizione di primo inquadramento “D3”, di cui al C.C.N.L. del comparto &lt;&lt;Regioni – Autonomie Locali&gt;&gt; del 31/03/1999 e successive modificazioni ed integrazioni, con il profilo professionale di “Funzionario tecnico- ingegnere”.</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Al dipendente è attribuito il corrispondente livello retributivo di cui al vigente C.C.N.L. Comparto personale “Regione - Autonomie Locali”, con la dinamica dei futuri rinnovi contrattuali.</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3.</w:t>
        <w:tab/>
        <w:t>A tale retribuzione fondamentale si aggiungono, altresì, le indennità e competenze per salario accessorio, se dovute in relazione alle prestazioni reali di lavoro effettuate. Si aggiungono, inoltre, l’indennità di comparto, la tredicesima mensilità nella misura maturata, l’eventuale assegno per il nucleo familiare ai sensi del D.L. 13/03/1988, n. 69, convertito con modificazioni in Legge 13 maggio 1988, n. 153 e successive modificazioni e altri elementi accessori della retribuzione, eventualmente previsti dalle leggi o dai contratti collettivi vigenti.</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4.</w:t>
        <w:tab/>
        <w:t>Gli emolumenti sopra evidenziati si intendono al lordo delle ritenute previdenziali, assistenziali ed erariali nella misura e con le modalità in vigore e sono proporzionali all’entità della prestazione lavorativ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6 “MANSION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Le mansioni assegnate al dipendente sono quelle corrispondenti alla suddetta Categoria “D3” ed al profilo professionale attribuito, come indicativamente delineate nelle “DECLARATORIE” – Allegato A - al C.C.N.L. 31.03.1999 che qui si intende espressamente ed integralmente richiamato, quale parte integrante del presente contratto, fatto salvo il principio della esigibilità di tutte le mansioni ascrivibili alla categoria, in quanto professionalmente equivalenti, e fatta comunque salva la facoltà di disposizione del Responsabile del Servizio di appartenenza del dipendente, in ordine ai criteri di organizzazione e agli atti di gestione del personale, anche in riferimento all’art. 52 del Decreto Legislativo 30 marzo 2001, n. 165, ed all’art. 3, commi 2 e 3, del C.C.N.L. 31 marzo 1999 sopra richiamato in materia di disciplina delle mansion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7 “SETTORE DI ASSEGNAZIONE – SEDE DI LAVOR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Il dipendente è destinato, per lo svolgimento delle sue attività lavorative, all’Ufficio Sisma, presso l’Ufficio Tecnico comunale. Gli eventuali ulteriori spostamenti, durante il rapporto di lavoro subordinato, dovuti alle esigenze di servizio, dall’attuale servizio ad altri servizi o settori di attività, avvengono con ordinario ordine di servizio a cura della competente struttura o del competente organo dell’Ente.</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La sede dell’attività lavorativa del dipendente è individuata presso gli uffici, i locali, gli immobili e gli impianti dell’Amministrazione, oltre che nel territorio comunale di appartenenza.</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3.</w:t>
        <w:tab/>
        <w:t>L’Amministrazione comunale si riserva, per esigenze di servizio od organizzative, di impiegare il dipendente anche fuori della sede di servizio come individuata al comma 2. In tal caso al dipendente, ricorrendone i presupposti, sarà corrisposta l’indennità di missione nella misura e con le modalità previste per i dipendenti comunali dalle vigenti disposizioni normative e contrattual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8   “DOVERI ED OBBLIGH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Nell’espletamento del servizio il dipendente è tenuto al rigoroso rispetto di tutte le disposizioni di legge e contrattuali, delle norme statutarie e regolamentari vigenti nel Comune, nonché all’assunzione di ogni e qualsiasi responsabilità di ordine civile, penale, amministrativa e contabile.</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Il dipendente è tenuto a prestare l’attività lavorativa con diligenza ed imparzialità, nel rispetto delle direttive impartite dai superiori e delle prescrizioni generali contenute nelle leggi, nei regolamenti, nelle circolari e nelle disposizioni di servizio, nel rispetto degli obiettivi e delle finalità istituzionali della pubblica amministrazione.</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3.</w:t>
        <w:tab/>
        <w:t>Le violazioni da parte del dipendente dei propri doveri e responsabilità, danno luogo, secondo la gravità dell’infrazione, all’applicazione, previo apposito procedimento, delle sanzioni disciplinari previste dalle vigenti normative in materi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9  “CODICE DI COMPORTAMEN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3"/>
        </w:numPr>
        <w:tabs>
          <w:tab w:val="clear" w:pos="720"/>
          <w:tab w:val="left" w:pos="142" w:leader="none"/>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A norma dell’art. 54 del Decreto Legislativo n. 165/2001, l’Amministrazione, all’atto della sottoscrizione del presente contratto, consegna al dipendente, che ne accusa ricevuta con la sottoscrizione medesima, copia del D.P.R. 16-4-2013 n. 62, con oggetto “Regolamento recante codice di comportamento dei dipendenti pubblici, a norma dell'articolo 54 del decreto legislativo 30 marzo 2001, n. 165, pubblicato nella Gazzetta Ufficiale 4 giugno 2013, n. 129, con l’obbligo per il dipendente di uniformarvisi nel corso del rappor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0 “FERIE”</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8505" w:leader="none"/>
        </w:tabs>
        <w:ind w:left="0" w:right="-6" w:hanging="0"/>
        <w:jc w:val="both"/>
        <w:rPr/>
      </w:pPr>
      <w:r>
        <w:rPr/>
        <w:t>1. Il dipendente ha diritto, tenuto conto dell’articolazione su quattro giorni lavorativi del part-time con sistema misto,  ad un periodo di ferie retribuito di 22 giorni lavorativi per ogni anno di servizio.</w:t>
      </w:r>
    </w:p>
    <w:p>
      <w:pPr>
        <w:pStyle w:val="Normal"/>
        <w:numPr>
          <w:ilvl w:val="0"/>
          <w:numId w:val="0"/>
        </w:numPr>
        <w:tabs>
          <w:tab w:val="clear" w:pos="720"/>
          <w:tab w:val="left" w:pos="426" w:leader="none"/>
          <w:tab w:val="left" w:pos="8505" w:leader="none"/>
        </w:tabs>
        <w:ind w:left="0" w:right="-6" w:hanging="0"/>
        <w:jc w:val="both"/>
        <w:rPr/>
      </w:pPr>
      <w:r>
        <w:rPr/>
        <w:t>2. I giorni di ferie, come indicati nei commi precedenti, sono comprensivi delle 2 giornate previste dall’art. 1, comma 1, lett. a), della legge 23 dicembre 1977, n. 937 e s.m.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1 “PERMESSI – MALATTI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8505" w:leader="none"/>
        </w:tabs>
        <w:ind w:left="0" w:right="-6" w:hanging="0"/>
        <w:jc w:val="both"/>
        <w:rPr/>
      </w:pPr>
      <w:r>
        <w:rPr/>
        <w:t>1. Al dipendente sono concessi, a domanda, permessi retribuiti per i casi, debitamente documentati, previsti dalle normative regolamentari e contrattuali nel tempo vigenti.</w:t>
      </w:r>
    </w:p>
    <w:p>
      <w:pPr>
        <w:pStyle w:val="Normal"/>
        <w:numPr>
          <w:ilvl w:val="0"/>
          <w:numId w:val="0"/>
        </w:numPr>
        <w:tabs>
          <w:tab w:val="clear" w:pos="720"/>
          <w:tab w:val="left" w:pos="426" w:leader="none"/>
          <w:tab w:val="left" w:pos="8505" w:leader="none"/>
        </w:tabs>
        <w:ind w:left="0" w:right="-6" w:hanging="0"/>
        <w:jc w:val="both"/>
        <w:rPr/>
      </w:pPr>
      <w:r>
        <w:rPr/>
        <w:t xml:space="preserve">2. L’assenza per malattia è regolata dalle normative di legge e dalle disposizioni regolamentari e contrattuali vigenti nel tempo. </w:t>
      </w:r>
    </w:p>
    <w:p>
      <w:pPr>
        <w:pStyle w:val="Normal"/>
        <w:numPr>
          <w:ilvl w:val="0"/>
          <w:numId w:val="0"/>
        </w:numPr>
        <w:tabs>
          <w:tab w:val="clear" w:pos="720"/>
          <w:tab w:val="left" w:pos="426" w:leader="none"/>
          <w:tab w:val="left" w:pos="8505"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2 “INCOMPATIBILIT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8505" w:leader="none"/>
        </w:tabs>
        <w:ind w:left="0" w:right="-6" w:hanging="0"/>
        <w:jc w:val="both"/>
        <w:rPr/>
      </w:pPr>
      <w:r>
        <w:rPr/>
        <w:t>1. Il dipendente, all’atto della sottoscrizione del presente contratto, rilascia all’Amministrazione dichiarazione scritta di non trovarsi in alcuna delle situazioni di incompatibilità richiamate dall’art. 53 del D.Lgs. n. 165/2001 e s.m.i..</w:t>
      </w:r>
    </w:p>
    <w:p>
      <w:pPr>
        <w:pStyle w:val="Normal"/>
        <w:numPr>
          <w:ilvl w:val="0"/>
          <w:numId w:val="0"/>
        </w:numPr>
        <w:tabs>
          <w:tab w:val="clear" w:pos="720"/>
          <w:tab w:val="left" w:pos="426" w:leader="none"/>
          <w:tab w:val="left" w:pos="8505" w:leader="none"/>
        </w:tabs>
        <w:ind w:left="0" w:right="-6" w:hanging="0"/>
        <w:jc w:val="both"/>
        <w:rPr/>
      </w:pPr>
      <w:r>
        <w:rPr/>
        <w:t>2. Eventuali incarichi da amministrazioni pubbliche o soggetti privati che, ai sensi del citato art. 53 del D.Lgs. n. 165/2001, necessitano di autorizzazione, non potranno essere svolti senza che il dipendente sia stato preventivamente autorizzato dal Comune di Guald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3  “DOMICILI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 Ai fini del presente contratto le parti eleggono il proprio domicilio, rispettivamente:</w:t>
      </w:r>
    </w:p>
    <w:p>
      <w:pPr>
        <w:pStyle w:val="Normal"/>
        <w:tabs>
          <w:tab w:val="clear" w:pos="720"/>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 Il dipendente nella propria residenza in Cessapalombo in Frazione Villa n. 5;</w:t>
      </w:r>
    </w:p>
    <w:p>
      <w:pPr>
        <w:pStyle w:val="Normal"/>
        <w:tabs>
          <w:tab w:val="clear" w:pos="720"/>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567"/>
        <w:jc w:val="both"/>
        <w:rPr/>
      </w:pPr>
      <w:r>
        <w:rPr/>
        <w:t>- L’Amministrazione Comunale di Gualdo presso la propria sede istituzionale.</w:t>
      </w:r>
    </w:p>
    <w:p>
      <w:pPr>
        <w:pStyle w:val="Normal"/>
        <w:tabs>
          <w:tab w:val="clear" w:pos="720"/>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 xml:space="preserve">2. Il dipendente è tenuto a comunicare tempestivamente ogni variazione del proprio domicilio. </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4 “NORME APPLICABILI – RINVI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 xml:space="preserve">1. Per quanto non disciplinato tra le parti, il rapporto di lavoro, instaurato con il presente contratto, è regolato, per gli aspetti sia giuridici sia economici, dalle norme comunitarie, dalle disposizioni di legge, di statuto e di regolamento, nonché dai contratti collettivi nazionali di lavoro nel tempo vigenti, anche per le cause di risoluzione dello stesso e per i termini di preavviso. </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 xml:space="preserve">2. A tali normative e disposizioni è fatto espresso rinvio con la sottoscrizione del presente contratto. </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3. Tutti gli elementi ed istituti inerenti lo svolgimento del rapporto di lavoro, sino all’estinzione, sono regolati dalle clausole del C.C.N.L. del comparto, di volta in volta vigenti, nonché, ove non fosse contrattualmente regolato, dalle norme generali sul pubblico impiego e del codice civile (Libro V, Titolo II, Capo 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5 “TRATTAMENTO DEI DATI PERSONAL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1. Al Comune di Gualdo, per effetto degli artt. 18, 20 e 112 del D.Lgs. 30 giugno 2003, n. 196 e s.m.i., è consentito il trattamento dei dati personali derivanti dal rapporto di lavoro instaurato con il presente contratto, per lo svolgimento delle funzioni istituzional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2. Il dipendente dichiara di essere informato, ai sensi e per gli effetti di cui all’art. 13 del citato D.Lgs. n. 196/2003, che i dati personali saranno trattati, anche con strumenti informatici, per finalità strettamente connesse e strumentali alla gestione del rapporto di lavor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3. Ai sensi degli articoli 13 e 24 del D.Lgs. 30/06/2003, n. 196, i dati forniti dal dipendente, il cui conferimento è obbligatorio, saranno raccolti presso gli uffici del Comune di Gualdo e saranno trattati, mediante strumenti manuali, informatici e telematici, anche successivamente all’instaurazione del rapporto di lavoro, per le finalità inerenti la gestione di tale rapporto medesimo. Il titolare del trattamento è il Comune di Guald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4. In ogni momento, il soggetto che ha fornito i dati potrà esercitare i diritti previsti dall’art. 7 del D.Lgs. n. 196/2003.</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6 “ESENZIONE BOLLO E REGISTRAZ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 w:val="left" w:pos="10065" w:leader="none"/>
          <w:tab w:val="left" w:pos="10348" w:leader="none"/>
        </w:tabs>
        <w:ind w:right="-6" w:hanging="0"/>
        <w:jc w:val="both"/>
        <w:rPr/>
      </w:pPr>
      <w:r>
        <w:rPr/>
        <w:t>1. Il presente contratto, composto da n. sei (6)  pagine compresa la presente, è esente dall’imposta di bollo, ai sensi dell’art. 25 della Tabella B) allegata al D.P.R. 26 ottobre 1972, n. 642, e non è soggetto all’obbligo di registrazione, ai sensi dell’art. 10 della Tabella allegata al D.P.R. 26 aprile 1986, n. 131.</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2. Esso fa stato tra le parti ed ha forza di legg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t>Letto, confermato e sottoscritt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tbl>
      <w:tblPr>
        <w:tblW w:w="7865" w:type="dxa"/>
        <w:jc w:val="center"/>
        <w:tblInd w:w="0" w:type="dxa"/>
        <w:tblLayout w:type="fixed"/>
        <w:tblCellMar>
          <w:top w:w="0" w:type="dxa"/>
          <w:left w:w="108" w:type="dxa"/>
          <w:bottom w:w="0" w:type="dxa"/>
          <w:right w:w="108" w:type="dxa"/>
        </w:tblCellMar>
      </w:tblPr>
      <w:tblGrid>
        <w:gridCol w:w="3275"/>
        <w:gridCol w:w="878"/>
        <w:gridCol w:w="3712"/>
      </w:tblGrid>
      <w:tr>
        <w:trPr/>
        <w:tc>
          <w:tcPr>
            <w:tcW w:w="3275" w:type="dxa"/>
            <w:tcBorders/>
          </w:tcPr>
          <w:p>
            <w:pPr>
              <w:pStyle w:val="Normal"/>
              <w:tabs>
                <w:tab w:val="clear" w:pos="720"/>
                <w:tab w:val="left" w:pos="284" w:leader="none"/>
                <w:tab w:val="left" w:pos="426" w:leader="none"/>
                <w:tab w:val="left" w:pos="8505" w:leader="none"/>
              </w:tabs>
              <w:spacing w:lineRule="auto" w:line="276"/>
              <w:ind w:right="-6" w:hanging="0"/>
              <w:jc w:val="center"/>
              <w:rPr/>
            </w:pPr>
            <w:r>
              <w:rPr>
                <w:sz w:val="22"/>
                <w:szCs w:val="22"/>
              </w:rPr>
              <w:t xml:space="preserve">  </w:t>
            </w:r>
            <w:r>
              <w:rPr>
                <w:b/>
                <w:sz w:val="22"/>
                <w:szCs w:val="22"/>
              </w:rPr>
              <w:t>P.O. Responsabile del ServizioTecnico</w:t>
            </w:r>
          </w:p>
          <w:p>
            <w:pPr>
              <w:pStyle w:val="Normal"/>
              <w:tabs>
                <w:tab w:val="clear" w:pos="720"/>
                <w:tab w:val="left" w:pos="284" w:leader="none"/>
                <w:tab w:val="left" w:pos="426" w:leader="none"/>
                <w:tab w:val="left" w:pos="8505" w:leader="none"/>
              </w:tabs>
              <w:spacing w:lineRule="auto" w:line="276"/>
              <w:ind w:right="-6" w:hanging="0"/>
              <w:jc w:val="center"/>
              <w:rPr>
                <w:i/>
                <w:i/>
                <w:sz w:val="22"/>
                <w:szCs w:val="22"/>
              </w:rPr>
            </w:pPr>
            <w:r>
              <w:rPr>
                <w:i/>
                <w:sz w:val="22"/>
                <w:szCs w:val="22"/>
              </w:rPr>
              <w:t xml:space="preserve"> </w:t>
            </w:r>
            <w:r>
              <w:rPr>
                <w:i/>
                <w:sz w:val="22"/>
                <w:szCs w:val="22"/>
              </w:rPr>
              <w:t>Geom. Luigi Tomassucc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spacing w:lineRule="auto" w:line="276"/>
              <w:ind w:right="-6" w:hanging="0"/>
              <w:jc w:val="center"/>
              <w:rPr>
                <w:i/>
                <w:i/>
                <w:sz w:val="22"/>
                <w:szCs w:val="22"/>
              </w:rPr>
            </w:pPr>
            <w:r>
              <w:rPr>
                <w:i/>
                <w:sz w:val="22"/>
                <w:szCs w:val="22"/>
              </w:rPr>
            </w:r>
          </w:p>
        </w:tc>
        <w:tc>
          <w:tcPr>
            <w:tcW w:w="878"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snapToGrid w:val="false"/>
              <w:spacing w:lineRule="auto" w:line="276"/>
              <w:ind w:right="-6" w:hanging="0"/>
              <w:jc w:val="center"/>
              <w:rPr>
                <w:sz w:val="22"/>
                <w:szCs w:val="22"/>
              </w:rPr>
            </w:pPr>
            <w:r>
              <w:rPr>
                <w:sz w:val="22"/>
                <w:szCs w:val="22"/>
              </w:rPr>
            </w:r>
          </w:p>
        </w:tc>
        <w:tc>
          <w:tcPr>
            <w:tcW w:w="371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spacing w:lineRule="auto" w:line="276"/>
              <w:ind w:left="567" w:right="-6" w:hanging="0"/>
              <w:jc w:val="center"/>
              <w:rPr>
                <w:b/>
                <w:b/>
                <w:sz w:val="22"/>
                <w:szCs w:val="22"/>
              </w:rPr>
            </w:pPr>
            <w:r>
              <w:rPr>
                <w:b/>
                <w:sz w:val="22"/>
                <w:szCs w:val="22"/>
              </w:rPr>
              <w:t xml:space="preserve"> </w:t>
            </w:r>
            <w:r>
              <w:rPr>
                <w:b/>
                <w:sz w:val="22"/>
                <w:szCs w:val="22"/>
              </w:rPr>
              <w:t>IL DIPENDENT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spacing w:lineRule="auto" w:line="276"/>
              <w:ind w:left="567" w:right="-6" w:hanging="0"/>
              <w:jc w:val="center"/>
              <w:rPr>
                <w:i/>
                <w:i/>
                <w:sz w:val="22"/>
                <w:szCs w:val="22"/>
              </w:rPr>
            </w:pPr>
            <w:r>
              <w:rPr>
                <w:i/>
                <w:sz w:val="22"/>
                <w:szCs w:val="22"/>
              </w:rPr>
              <w:t>Ing. Gianvittorio Antenucc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spacing w:lineRule="auto" w:line="276"/>
              <w:ind w:right="-6" w:hanging="0"/>
              <w:jc w:val="center"/>
              <w:rPr>
                <w:i/>
                <w:i/>
                <w:sz w:val="22"/>
                <w:szCs w:val="22"/>
              </w:rPr>
            </w:pPr>
            <w:r>
              <w:rPr>
                <w:i/>
                <w:sz w:val="22"/>
                <w:szCs w:val="22"/>
              </w:rPr>
            </w:r>
          </w:p>
        </w:tc>
      </w:tr>
    </w:tbl>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center"/>
        <w:rPr>
          <w:b/>
          <w:b/>
        </w:rPr>
      </w:pPr>
      <w:r>
        <w:rPr>
          <w:b/>
        </w:rPr>
      </w:r>
    </w:p>
    <w:p>
      <w:pPr>
        <w:pStyle w:val="Normal"/>
        <w:tabs>
          <w:tab w:val="clear" w:pos="720"/>
          <w:tab w:val="left" w:pos="8505" w:leader="none"/>
        </w:tabs>
        <w:ind w:right="-6" w:hanging="0"/>
        <w:jc w:val="center"/>
        <w:rPr>
          <w:rFonts w:ascii="Arial" w:hAnsi="Arial" w:cs="Arial"/>
          <w:b/>
          <w:b/>
        </w:rPr>
      </w:pPr>
      <w:r>
        <w:rPr>
          <w:rFonts w:cs="Arial" w:ascii="Arial" w:hAnsi="Arial"/>
          <w:b/>
        </w:rPr>
      </w:r>
    </w:p>
    <w:sectPr>
      <w:footerReference w:type="default" r:id="rId2"/>
      <w:type w:val="nextPage"/>
      <w:pgSz w:w="12240" w:h="15840"/>
      <w:pgMar w:left="1707" w:right="146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bCs/>
      <w:i/>
      <w:i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Estremosel">
    <w:name w:val="estremosel"/>
    <w:qFormat/>
    <w:rPr/>
  </w:style>
  <w:style w:type="character" w:styleId="Nota1">
    <w:name w:val="not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Normale">
    <w:name w:val="rtf1 [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11:00Z</dcterms:created>
  <dc:creator>Erminio</dc:creator>
  <dc:description/>
  <dc:language>en-US</dc:language>
  <cp:lastModifiedBy>segr</cp:lastModifiedBy>
  <cp:lastPrinted>2017-03-10T19:21:00Z</cp:lastPrinted>
  <dcterms:modified xsi:type="dcterms:W3CDTF">2017-05-26T10:11:00Z</dcterms:modified>
  <cp:revision>2</cp:revision>
  <dc:subject/>
  <dc:title/>
</cp:coreProperties>
</file>