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CONTRATTO  INDIVIDUALE  DI  LAVORO  SUBORD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A  TEMPO  DETERMINATO  ED  ORARIO  PIEN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pPr>
      <w:r>
        <w:rPr/>
        <w:t>(ART. 14 C.C.N.L. Comparto Regioni – Autonome Locali 06.07.1995)</w:t>
      </w:r>
    </w:p>
    <w:p>
      <w:pPr>
        <w:pStyle w:val="Normal"/>
        <w:numPr>
          <w:ilvl w:val="0"/>
          <w:numId w:val="0"/>
        </w:numPr>
        <w:tabs>
          <w:tab w:val="clear" w:pos="720"/>
          <w:tab w:val="left" w:pos="142"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142" w:right="-6" w:hanging="0"/>
        <w:jc w:val="center"/>
        <w:rPr/>
      </w:pPr>
      <w:r>
        <w:rPr/>
        <w:t xml:space="preserve">         </w:t>
      </w:r>
      <w:r>
        <w:rPr/>
        <w:t>(ART. 7 C.C.N.L. Comparto Regioni – Autonome Locali 14.09.2000)</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L’anno ________________ il giorno __________  del mese di ___________, presso la sede del Comune di Gualdo (MC);</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10065" w:leader="none"/>
          <w:tab w:val="left" w:pos="10490" w:leader="none"/>
        </w:tabs>
        <w:ind w:left="567" w:right="-6" w:hanging="0"/>
        <w:jc w:val="center"/>
        <w:rPr>
          <w:b/>
          <w:b/>
        </w:rPr>
      </w:pPr>
      <w:r>
        <w:rPr>
          <w:b/>
        </w:rPr>
        <w:t>T R 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22" w:leader="none"/>
          <w:tab w:val="left" w:pos="8505" w:leader="none"/>
          <w:tab w:val="left" w:pos="9204" w:leader="none"/>
          <w:tab w:val="left" w:pos="10206" w:leader="none"/>
          <w:tab w:val="left" w:pos="10348" w:leader="none"/>
        </w:tabs>
        <w:ind w:left="567" w:right="-6" w:hanging="0"/>
        <w:jc w:val="both"/>
        <w:rPr>
          <w:b/>
          <w:b/>
          <w:sz w:val="16"/>
          <w:szCs w:val="16"/>
        </w:rPr>
      </w:pPr>
      <w:r>
        <w:rPr>
          <w:b/>
          <w:sz w:val="16"/>
          <w:szCs w:val="16"/>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 w:val="left" w:pos="9923" w:leader="none"/>
          <w:tab w:val="left" w:pos="10065" w:leader="none"/>
          <w:tab w:val="left" w:pos="10348" w:leader="none"/>
        </w:tabs>
        <w:ind w:left="0" w:right="-6" w:hanging="0"/>
        <w:jc w:val="both"/>
        <w:rPr/>
      </w:pPr>
      <w:r>
        <w:rPr/>
        <w:t xml:space="preserve">il </w:t>
      </w:r>
      <w:r>
        <w:rPr>
          <w:b/>
        </w:rPr>
        <w:t>Comune di Gualdo</w:t>
      </w:r>
      <w:r>
        <w:rPr/>
        <w:t xml:space="preserve"> (Provincia di Macerata), Codice Fiscale  (83002290431), di seguito anche “Amministrazione”, rappresentato dal geom. Luigi Tomassucci, nato a Gualdo (MC) il giorno 17 marzo 1955 e residente a Sarnano (MC) in Via del Colle n. 7– Posizione Organizzativa: Responsabile del servizio tecnico – il quale, ai sensi dell’art. 107, comma 3, lettera c), del Testo unico delle leggi sull’ordinamento degli enti locali, emanato con Decreto Legislativo 18 agosto 2000, n. 267 e s.m.i., agisce per conto e nell’interesse del Comune che in questo atto rappresen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9923" w:leader="none"/>
          <w:tab w:val="left" w:pos="10065" w:leader="none"/>
          <w:tab w:val="left" w:pos="10348"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E</w:t>
      </w:r>
    </w:p>
    <w:p>
      <w:pPr>
        <w:pStyle w:val="Normal"/>
        <w:numPr>
          <w:ilvl w:val="0"/>
          <w:numId w:val="0"/>
        </w:numPr>
        <w:tabs>
          <w:tab w:val="clear" w:pos="720"/>
          <w:tab w:val="left" w:pos="426" w:leader="none"/>
          <w:tab w:val="left" w:pos="8505" w:leader="none"/>
          <w:tab w:val="left" w:pos="8789" w:leader="none"/>
        </w:tabs>
        <w:ind w:left="567" w:right="-6" w:hanging="0"/>
        <w:jc w:val="both"/>
        <w:rPr>
          <w:sz w:val="16"/>
          <w:szCs w:val="16"/>
        </w:rPr>
      </w:pPr>
      <w:r>
        <w:rPr>
          <w:sz w:val="16"/>
          <w:szCs w:val="16"/>
        </w:rPr>
        <w:tab/>
      </w:r>
    </w:p>
    <w:p>
      <w:pPr>
        <w:pStyle w:val="Normal"/>
        <w:widowControl w:val="false"/>
        <w:tabs>
          <w:tab w:val="clear" w:pos="720"/>
          <w:tab w:val="left" w:pos="8222" w:leader="none"/>
          <w:tab w:val="left" w:pos="8364" w:leader="none"/>
          <w:tab w:val="left" w:pos="8505" w:leader="none"/>
        </w:tabs>
        <w:suppressAutoHyphens w:val="true"/>
        <w:autoSpaceDE w:val="false"/>
        <w:ind w:right="-6" w:hanging="0"/>
        <w:jc w:val="both"/>
        <w:rPr/>
      </w:pPr>
      <w:r>
        <w:rPr>
          <w:b/>
        </w:rPr>
        <w:t>Geom. Cruciani Marco</w:t>
      </w:r>
      <w:r>
        <w:rPr/>
        <w:t>, nato a Fermo il 28 luglio 1976 (CRCMRC76L28D542S) e residente a Penna San Giovanni in Via G. Leopardi n. 24 - di seguito anche “Dipendent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P R E M E S S 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567" w:right="-6" w:hanging="0"/>
        <w:jc w:val="both"/>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l’art. 50-bis  della Legge 15.12.2016, n. 229, consente ai Comuni interessati di assumere, per la gestione della complessa fase dell’emergenza sismica, professionalità di profilo tecnico e/o amministrativo con contratti di lavoro a tempo determ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con nota prot. n. 885.379 del 15.12.2016 la Regione Marche ha comunicato, in riferimento alle specifiche richieste avanzate da questo Comune, la possibilità di assunzione di n. 3 unità per far fronte agli adempimenti conseguenti la gestione dell’emergenza sismic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br/>
        <w:t>Che è stata individuata, tra le figure professionali necessarie a questa Amministrazione comunale per gli adempimenti connessi all’emergenza sismica, quella dell’Istruttore Tecnico Geometra  – Cat. C1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 xml:space="preserve"> </w:t>
      </w:r>
    </w:p>
    <w:p>
      <w:pPr>
        <w:pStyle w:val="Normal"/>
        <w:tabs>
          <w:tab w:val="clear" w:pos="720"/>
          <w:tab w:val="left" w:pos="8222" w:leader="none"/>
          <w:tab w:val="left" w:pos="8505" w:leader="none"/>
        </w:tabs>
        <w:spacing w:before="0" w:after="14"/>
        <w:ind w:right="-6" w:hanging="0"/>
        <w:jc w:val="both"/>
        <w:rPr/>
      </w:pPr>
      <w:r>
        <w:rPr/>
        <w:t>Che questo Comune con determinazione del Responsabile dell’ufficio tecnico comunale n. 1 del 03.01.2017 ha approvato il bando per pubblica selezione, per colloquio, finalizzata alla formazione di una graduatoria per l’assunzione a tempo determinato di  un Istruttore tecnico geometra (Categoria C1), per gli adempimenti post-sisma ai sensi del comma 3, articolo 50 bis, Legge n. 229 del 15.12.2016;</w:t>
      </w:r>
    </w:p>
    <w:p>
      <w:pPr>
        <w:pStyle w:val="Normal"/>
        <w:tabs>
          <w:tab w:val="clear" w:pos="720"/>
          <w:tab w:val="left" w:pos="8222" w:leader="none"/>
          <w:tab w:val="left" w:pos="8505" w:leader="none"/>
        </w:tabs>
        <w:ind w:right="-6" w:hanging="0"/>
        <w:jc w:val="both"/>
        <w:rPr/>
      </w:pPr>
      <w:r>
        <w:rPr/>
      </w:r>
    </w:p>
    <w:p>
      <w:pPr>
        <w:pStyle w:val="Normal"/>
        <w:tabs>
          <w:tab w:val="clear" w:pos="720"/>
          <w:tab w:val="left" w:pos="8222" w:leader="none"/>
          <w:tab w:val="left" w:pos="8505" w:leader="none"/>
        </w:tabs>
        <w:ind w:right="-6" w:hanging="0"/>
        <w:jc w:val="both"/>
        <w:rPr/>
      </w:pPr>
      <w:r>
        <w:rPr/>
        <w:t>Che con determinazione del Responsabile del servizio tecnico n. ---- del --------  sono stati approvati i</w:t>
      </w:r>
      <w:r>
        <w:rPr>
          <w:bCs/>
        </w:rPr>
        <w:t xml:space="preserve"> verbali della commissione esaminatrice della suddetta selezione pubblica;</w:t>
      </w:r>
    </w:p>
    <w:p>
      <w:pPr>
        <w:pStyle w:val="Normal"/>
        <w:tabs>
          <w:tab w:val="clear" w:pos="720"/>
          <w:tab w:val="left" w:pos="8505" w:leader="none"/>
          <w:tab w:val="left" w:pos="8789" w:leader="none"/>
        </w:tabs>
        <w:ind w:right="-6" w:hanging="0"/>
        <w:rPr>
          <w:bCs/>
        </w:rPr>
      </w:pPr>
      <w:r>
        <w:rPr>
          <w:bCs/>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505" w:leader="none"/>
          <w:tab w:val="left" w:pos="9204" w:leader="none"/>
        </w:tabs>
        <w:ind w:left="0" w:right="-6" w:hanging="0"/>
        <w:jc w:val="both"/>
        <w:rPr/>
      </w:pPr>
      <w:r>
        <w:rPr/>
        <w:t>Che dalla suddetta selezione pubblica è risultato vincitore il geom. Marco Cruciani, nato a Fermo il 28 luglio 1976 (CRCMRC76L28D542S) e residente a Penna San Giovanni in Via G. Leopardi n. 24, in possesso di tutti i requisiti per l’accesso al posto in argomento, di categoria C1, stabiliti dalla vigente normativa e dal regolamento comunale concernente le modalità di assunzione agli impieghi ed è immune da cause ostative all’accesso a pubblici impie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E le clausole dei contratti collettivi nazionali di lavoro per il personale del comparto &lt;&lt;Regioni-Autonomie locali&gt;&gt; sottoscritti il  06 luglio 1995, il 31 marzo ed il 1° aprile 1999, nonché di quelli successivi a questi ultimi sottoscritti  il 14 settembre 2000, il 5 ottobre 2001, il 22 gennaio 2004, il 9 maggio 2006, l’11 aprile 2008 e il 31 luglio 2009;</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i concorsi e delle altre procedure di assunzion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ll'ordinamento uffici e serviz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Testo unico delle leggi sull’ordinamento degli enti locali, emanato con Decreto Legislativo 18 agosto 2000, n. 267,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Decreto Legislativo 30 marzo 2001, n. 165, “Norme generali sull’ordinamento del lavoro alle dipendenze delle amministrazioni pubbliche”,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Con il presente contratto, redatto in duplice originale, previa approvazione e conferma delle premesse che precedono, SI CONVIENE E SI STIPULA quanto segu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  “COSTITUZIONE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r>
      <w:r>
        <w:rPr>
          <w:b/>
        </w:rPr>
        <w:t>L’Amministrazione Comunale di Gualdo (MC</w:t>
      </w:r>
      <w:r>
        <w:rPr/>
        <w:t xml:space="preserve">) assume alle proprie dipendenze, con contratto individuale di lavoro subordinato a tempo determinato ed orario pieno, per 36 ore settimanali, il </w:t>
      </w:r>
      <w:r>
        <w:rPr>
          <w:b/>
        </w:rPr>
        <w:t xml:space="preserve"> Geom. Marco Cruciani</w:t>
      </w:r>
      <w:r>
        <w:rPr/>
        <w:t>, nato a Fermo il 28 luglio 1976 e residente a Penna San Giovanni in Via G. Leopardi n. 24 – codice fiscale CRCMRC76L28D542S – con la qualifica professionale di “Istruttore Tecnico - Geometra”  - Categoria C – Posizione economica di primo inquadramento C1 - presso l’Ufficio Tecnico comunale per far fronte agli adempimenti conseguenti la gestione dell’emergenza sismica, come in premessa meglio specific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2  “TIPOLOGIA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3"/>
        </w:numPr>
        <w:tabs>
          <w:tab w:val="clear" w:pos="720"/>
          <w:tab w:val="left" w:pos="0" w:leader="none"/>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0" w:right="-6" w:hanging="0"/>
        <w:jc w:val="both"/>
        <w:rPr/>
      </w:pPr>
      <w:r>
        <w:rPr/>
        <w:t>Ai sensi dell’art. 7 del C.C.N.L. 14/09/2000 e dell’art. 1 del D.Lgs. 25/02/2000, n. 61, l’ordinario orario di lavoro settimanale, pari a complessive ore 36, è il seguente:</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dal lunedì al venerdì -   dalle ore 08.00 alle ore 14.0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artedì ed il giovedì - dalle ore 15.30 alle ore 18.3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6" w:hanging="0"/>
        <w:jc w:val="both"/>
        <w:rPr/>
      </w:pPr>
      <w:r>
        <w:rPr/>
        <w:t>Il suddetto orario potrà essere variato di comune accordo tra l’Amministrazione comunale ed il dipendente in considerazione delle esigenze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9" w:leader="none"/>
          <w:tab w:val="left" w:pos="9204" w:leader="none"/>
        </w:tabs>
        <w:ind w:left="0" w:right="-6" w:hanging="0"/>
        <w:jc w:val="both"/>
        <w:rPr/>
      </w:pPr>
      <w:r>
        <w:rPr/>
        <w:t>2.</w:t>
        <w:tab/>
        <w:t>Il trattamento economico spettante al dipendente è corrispondente alla prestazione lavorativa, con riferimento a tutte le competenze fisse e periodiche spettant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ART. 3 “DECORRENZA E DURATA DEL RAPPORTO DI LAVORO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 </w:t>
      </w:r>
      <w:r>
        <w:rPr>
          <w:b/>
        </w:rPr>
        <w:t>PERIODO DI PROVA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presente contratto di lavoro decorre dal giorno di lunedì</w:t>
      </w:r>
      <w:r>
        <w:rPr>
          <w:b/>
        </w:rPr>
        <w:t xml:space="preserve">  6 febbraio 2017,</w:t>
      </w:r>
      <w:r>
        <w:rPr/>
        <w:t xml:space="preserve"> in coincidenza con la  presa in servizio del dipendente interessato, e termina il </w:t>
      </w:r>
      <w:r>
        <w:rPr>
          <w:b/>
        </w:rPr>
        <w:t>5 febbraio 2018</w:t>
      </w:r>
      <w:r>
        <w:rPr/>
        <w:t>.</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 xml:space="preserve">L’assunzione è subordinata all’espletamento di un periodo di prova di quattro settimane ai sensi </w:t>
      </w:r>
      <w:r>
        <w:rPr>
          <w:color w:val="333333"/>
        </w:rPr>
        <w:t>art. 7, comma 9, del CCNL del 14.9.2000</w:t>
      </w:r>
      <w:r>
        <w:rPr/>
        <w:t>. Ai fini del compimento del suddetto periodo di prova si tiene conto del solo servizio effettivamente prestato.</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Decorso il periodo di prova senza che il rapporto di lavoro sia stato risolto, il dipendente si intende confermato in serviz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4 “OBBLIGO DI ASSUNZIONE E CLAUSOLA RISOLUTIVA ESPRESS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647" w:leader="none"/>
          <w:tab w:val="left" w:pos="9204" w:leader="none"/>
        </w:tabs>
        <w:ind w:left="0" w:right="135" w:hanging="0"/>
        <w:jc w:val="both"/>
        <w:rPr/>
      </w:pPr>
      <w:r>
        <w:rPr/>
        <w:t>1.</w:t>
        <w:tab/>
        <w:t>Il dipendente è assunto in servizio in data odierna, come previsto nel precedente art. 3.</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E’ in ogni modo condizione risolutiva del contratto, senza obbligo di preavviso, l’annullamento della procedura di reclutamento che ne costituisce il presuppos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5 “CATEGORIA DI INQUADRAMENTO PROFESSIONAL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E TRATTAMENTO ECONOMIC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dipendente è inquadrato nella Categoria “C” – Posizione di primo inquadramento “C1”, di cui al C.C.N.L. del comparto &lt;&lt;Regioni – Autonomie Locali&gt;&gt; del 31/03/1999 e successive modificazioni ed integrazioni, con il profilo professionale di “Istruttore tecnico- geometra”.</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Al dipendente è attribuito il corrispondente livello retributivo di cui al vigente C.C.N.L. Comparto personale “Regione - Autonomie Locali”, con la dinamica dei futuri rinnovi contrattual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A tale retribuzione fondamentale si aggiungono, altresì, le indennità e competenze per salario accessorio, se dovute in relazione alle prestazioni reali di lavoro effettuate. Si aggiungono, inoltre, l’indennità di comparto, la tredicesima mensilità nella misura maturata, l’eventuale assegno per il nucleo familiare ai sensi del D.L. 13/03/1988, n. 69, convertito con modificazioni in Legge 13 maggio 1988, n. 153 e successive modificazioni e altri elementi accessori della retribuzione, eventualmente previsti dalle leggi o dai contratti collettivi vigent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4.</w:t>
        <w:tab/>
        <w:t>Gli emolumenti sopra evidenziati si intendono al lordo delle ritenute previdenziali, assistenziali ed erariali nella misura e con le modalità in vigore e sono proporzionali all’entità della prestazione lavorativ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6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e mansioni assegnate al dipendente sono quelle corrispondenti alla suddetta Categoria “C” ed al profilo professionale attribuito, come indicativamente delineate nelle “DECLARATORIE” – Allegato A - al C.C.N.L. 31.03.1999 che qui si intende espressamente ed integralmente richiamato, quale parte integrante del presente contratto, fatto salvo il principio della esigibilità di tutte le mansioni ascrivibili alla categoria, in quanto professionalmente equivalenti, e fatta comunque salva la facoltà di disposizione del Responsabile del Servizio di appartenenza del dipendente, in ordine ai criteri di organizzazione e agli atti di gestione del personale, anche in riferimento all’art. 52 del Decreto Legislativo 30 marzo 2001, n. 165, ed all’art. 3, commi 2 e 3, del C.C.N.L. 31 marzo 1999 sopra richiamato in materia di disciplina delle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7 “SETTORE DI ASSEGNAZIONE – SEDE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dipendente è destinato, per lo svolgimento delle sue attività lavorative, all’Ufficio Sisma, presso l’Ufficio Tecnico comunale. Gli eventuali ulteriori spostamenti, durante il rapporto di lavoro subordinato, dovuti alle esigenze di servizio, dall’attuale servizio ad altri servizi o settori di attività, avvengono con ordinario ordine di servizio a cura della competente struttura o del competente organo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 sede dell’attività lavorativa del dipendente è individuata presso gli uffici, i locali, gli immobili e gli impianti dell’Amministrazione, oltre che nel territorio comunale di appartenenza.</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Amministrazione comunale si riserva, per esigenze di servizio od organizzative, di impiegare il dipendente anche fuori della sede di servizio come individuata al comma 2. In tal caso al dipendente, ricorrendone i presupposti, sarà corrisposta l’indennità di missione nella misura e con le modalità previste per i dipendenti comunali dalle vigenti disposizioni normative e contrattua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8   “DOVERI ED OBBLI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Nell’espletamento del servizio il dipendente è tenuto al rigoroso rispetto di tutte le disposizioni di legge e contrattuali, delle norme statutarie e regolamentari vigenti nel Comune, nonché all’assunzione di ogni e qualsiasi responsabilità di ordine civile, penale, amministrativa e contabil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Il dipendente è tenuto a prestare l’attività lavorativa con diligenza ed imparzialità, nel rispetto delle direttive impartite dai superiori e delle prescrizioni generali contenute nelle leggi, nei regolamenti, nelle circolari e nelle disposizioni di servizio, nel rispetto degli obiettivi e delle finalità istituzionali della pubblica amministrazion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e violazioni da parte del dipendente dei propri doveri e responsabilità, danno luogo, secondo la gravità dell’infrazione, all’applicazione, previo apposito procedimento, delle sanzioni disciplinari previste dalle vigenti normative in mater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9  “CODICE DI COMPORTAMEN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 norma dell’art. 54 del Decreto Legislativo n. 165/2001, l’Amministrazione, all’atto della sottoscrizione del presente contratto, consegna al dipendente, che ne accusa ricevuta con la sottoscrizione medesima, copia “Codice di comportamento dei dipendenti delle pubbliche amministrazioni”, approvato con Decreto del Ministro della Funzione Pubblica del 28 novembre 2000, e recepito dal C.C.N.L. Comparto regioni-autonomie locali del 22/01/2004 con l’obbligo per il dipendente di uniformarvisi nel corso del rappor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0 “FERI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 xml:space="preserve">1. Il dipendente a tempo determinato ha diritto, in ogni anno di servizio, ad un periodo di ferie retribuito di 28 giorni lavorativi. </w:t>
      </w:r>
    </w:p>
    <w:p>
      <w:pPr>
        <w:pStyle w:val="Normal"/>
        <w:numPr>
          <w:ilvl w:val="0"/>
          <w:numId w:val="0"/>
        </w:numPr>
        <w:tabs>
          <w:tab w:val="clear" w:pos="720"/>
          <w:tab w:val="left" w:pos="426" w:leader="none"/>
          <w:tab w:val="left" w:pos="8505" w:leader="none"/>
        </w:tabs>
        <w:ind w:left="0" w:right="-6" w:hanging="0"/>
        <w:jc w:val="both"/>
        <w:rPr/>
      </w:pPr>
      <w:r>
        <w:rPr/>
        <w:t>2. I giorni di ferie, come indicati nei commi precedenti, sono comprensivi delle 2 giornate previste dall’art. 1, comma 1, lett. a), della legge 23 dicembre 1977, n. 937 e s.m.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1 “PERMESSI – MALATT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Al dipendente sono concessi, a domanda, permessi retribuiti per i casi, debitamente documentati, previsti dalle normative regolamentari e contrattuali nel tempo vigenti.</w:t>
      </w:r>
    </w:p>
    <w:p>
      <w:pPr>
        <w:pStyle w:val="Normal"/>
        <w:numPr>
          <w:ilvl w:val="0"/>
          <w:numId w:val="0"/>
        </w:numPr>
        <w:tabs>
          <w:tab w:val="clear" w:pos="720"/>
          <w:tab w:val="left" w:pos="426" w:leader="none"/>
          <w:tab w:val="left" w:pos="8505" w:leader="none"/>
        </w:tabs>
        <w:ind w:left="0" w:right="-6" w:hanging="0"/>
        <w:jc w:val="both"/>
        <w:rPr/>
      </w:pPr>
      <w:r>
        <w:rPr/>
        <w:t xml:space="preserve">2. L’assenza per malattia è regolata dalle normative di legge e dalle disposizioni regolamentari e contrattuali vigenti nel tempo. </w:t>
      </w:r>
    </w:p>
    <w:p>
      <w:pPr>
        <w:pStyle w:val="Normal"/>
        <w:numPr>
          <w:ilvl w:val="0"/>
          <w:numId w:val="0"/>
        </w:numPr>
        <w:tabs>
          <w:tab w:val="clear" w:pos="720"/>
          <w:tab w:val="left" w:pos="426" w:leader="none"/>
          <w:tab w:val="left" w:pos="8505" w:leader="none"/>
        </w:tabs>
        <w:ind w:left="567" w:right="-6" w:hanging="0"/>
        <w:jc w:val="both"/>
        <w:rPr/>
      </w:pPr>
      <w:r>
        <w:rPr/>
      </w:r>
    </w:p>
    <w:p>
      <w:pPr>
        <w:pStyle w:val="Normal"/>
        <w:numPr>
          <w:ilvl w:val="0"/>
          <w:numId w:val="0"/>
        </w:numPr>
        <w:tabs>
          <w:tab w:val="clear" w:pos="720"/>
          <w:tab w:val="left" w:pos="426" w:leader="none"/>
          <w:tab w:val="left" w:pos="8505"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2 “INCOMPATIBILI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Il dipendente, all’atto della sottoscrizione del presente contratto, rilascia all’Amministrazione dichiarazione scritta di non avere altri rapporti in atto di impiego pubblico o privato e di non trovarsi in alcuna delle situazioni di incompatibilità richiamate dall’art. 53 del D.Lgs. n. 165/2001 e s.m.i..</w:t>
      </w:r>
    </w:p>
    <w:p>
      <w:pPr>
        <w:pStyle w:val="Normal"/>
        <w:numPr>
          <w:ilvl w:val="0"/>
          <w:numId w:val="0"/>
        </w:numPr>
        <w:tabs>
          <w:tab w:val="clear" w:pos="720"/>
          <w:tab w:val="left" w:pos="426" w:leader="none"/>
          <w:tab w:val="left" w:pos="8505" w:leader="none"/>
        </w:tabs>
        <w:ind w:left="0" w:right="-6" w:hanging="0"/>
        <w:jc w:val="both"/>
        <w:rPr/>
      </w:pPr>
      <w:r>
        <w:rPr/>
        <w:t>2. Eventuali incarichi da amministrazioni pubbliche o soggetti privati che, ai sensi del citato art. 53 del D.Lgs. n. 165/2001, necessitano di autorizzazione, non potranno essere svolti senza che il dipendente sia stato preventivamente autorizzato dal Comune di Guald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3  “DOMICIL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i fini del presente contratto le parti eleggono il proprio domicilio, rispettivamente:</w:t>
      </w:r>
    </w:p>
    <w:p>
      <w:pPr>
        <w:pStyle w:val="Normal"/>
        <w:tabs>
          <w:tab w:val="clear" w:pos="720"/>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Il dipendente nella propria residenza in Penna San Giovanni, Via G. Leopardi n. 24;</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both"/>
        <w:rPr/>
      </w:pPr>
      <w:r>
        <w:rPr/>
        <w:t>- L’Amministrazione Comunale di Gualdo presso la propria sede istituzionale.</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Il dipendente è tenuto a comunicare tempestivamente ogni variazione del proprio domicili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4 “NORME APPLICABILI – RINV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1. Per quanto non disciplinato tra le parti, il rapporto di lavoro, instaurato con il presente contratto, è regolato, per gli aspetti sia giuridici sia economici, dalle norme comunitarie, dalle disposizioni di legge, di statuto e di regolamento, nonché dai contratti collettivi nazionali di lavoro nel tempo vigenti, anche per le cause di risoluzione dello stesso e per i termini di preavvis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A tali normative e disposizioni è fatto espresso rinvio con la sottoscrizione del presente contratt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Tutti gli elementi ed istituti inerenti lo svolgimento del rapporto di lavoro, sino all’estinzione, sono regolati dalle clausole del C.C.N.L. del comparto, di volta in volta vigenti, nonché, ove non fosse contrattualmente regolato, dalle norme generali sul pubblico impiego e del codice civile (Libro V, Titolo II, Capo 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5 “TRATTAMENTO DEI DATI PERS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1. Al Comune di Gualdo, per effetto degli artt. 18, 20 e 112 del D.Lgs. 30 giugno 2003, n. 196 e s.m.i., è consentito il trattamento dei dati personali derivanti dal rapporto di lavoro instaurato con il presente contratto, per lo svolgimento delle funzioni istituzi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Il dipendente dichiara di essere informato, ai sensi e per gli effetti di cui all’art. 13 del citato D.Lgs. n. 196/2003, che i dati personali saranno trattati, anche con strumenti informatici, per finalità strettamente connesse e strumentali alla gestione del rapporto di lavor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Ai sensi degli articoli 13 e 24 del D.Lgs. 30/06/2003, n. 196, i dati forniti dal dipendente, il cui conferimento è obbligatorio, saranno raccolti presso gli uffici del Comune di Gualdo e saranno trattati, mediante strumenti manuali, informatici e telematici, anche successivamente all’instaurazione del rapporto di lavoro, per le finalità inerenti la gestione di tale rapporto medesimo. Il titolare del trattamento è il Comune di Guald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4. In ogni momento, il soggetto che ha fornito i dati potrà esercitare i diritti previsti dall’art. 7 del D.Lgs. n. 196/2003.</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6 “ESENZIONE BOLLO E REGISTR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 w:val="left" w:pos="10065" w:leader="none"/>
          <w:tab w:val="left" w:pos="10348" w:leader="none"/>
        </w:tabs>
        <w:ind w:right="-6" w:hanging="0"/>
        <w:jc w:val="both"/>
        <w:rPr/>
      </w:pPr>
      <w:r>
        <w:rPr/>
        <w:t>1. Il presente contratto, composto da n. sei (6)  pagine compresa la presente, è esente dall’imposta di bollo, ai sensi dell’art. 25 della Tabella B) allegata al D.P.R. 26 ottobre 1972, n. 642, e non è soggetto all’imposta di registrazione, ai sensi dell’art. 10 della Tabella allegata al D.P.R. 26 aprile 1986, n. 13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Esso fa stato tra le parti ed ha forza di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t>Letto, confermato e sottoscrit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tbl>
      <w:tblPr>
        <w:tblW w:w="7865" w:type="dxa"/>
        <w:jc w:val="center"/>
        <w:tblInd w:w="0" w:type="dxa"/>
        <w:tblLayout w:type="fixed"/>
        <w:tblCellMar>
          <w:top w:w="0" w:type="dxa"/>
          <w:left w:w="108" w:type="dxa"/>
          <w:bottom w:w="0" w:type="dxa"/>
          <w:right w:w="108" w:type="dxa"/>
        </w:tblCellMar>
      </w:tblPr>
      <w:tblGrid>
        <w:gridCol w:w="3275"/>
        <w:gridCol w:w="878"/>
        <w:gridCol w:w="3712"/>
      </w:tblGrid>
      <w:tr>
        <w:trPr/>
        <w:tc>
          <w:tcPr>
            <w:tcW w:w="3275" w:type="dxa"/>
            <w:tcBorders/>
          </w:tcPr>
          <w:p>
            <w:pPr>
              <w:pStyle w:val="Normal"/>
              <w:tabs>
                <w:tab w:val="clear" w:pos="720"/>
                <w:tab w:val="left" w:pos="284" w:leader="none"/>
                <w:tab w:val="left" w:pos="426" w:leader="none"/>
                <w:tab w:val="left" w:pos="8505" w:leader="none"/>
              </w:tabs>
              <w:spacing w:lineRule="auto" w:line="276"/>
              <w:ind w:right="-6" w:hanging="0"/>
              <w:jc w:val="center"/>
              <w:rPr/>
            </w:pPr>
            <w:r>
              <w:rPr>
                <w:sz w:val="22"/>
                <w:szCs w:val="22"/>
              </w:rPr>
              <w:t xml:space="preserve">  </w:t>
            </w:r>
            <w:r>
              <w:rPr>
                <w:b/>
                <w:sz w:val="22"/>
                <w:szCs w:val="22"/>
              </w:rPr>
              <w:t>P.O. Responsabile del ServizioTecnico</w:t>
            </w:r>
          </w:p>
          <w:p>
            <w:pPr>
              <w:pStyle w:val="Normal"/>
              <w:tabs>
                <w:tab w:val="clear" w:pos="720"/>
                <w:tab w:val="left" w:pos="284" w:leader="none"/>
                <w:tab w:val="left" w:pos="426" w:leader="none"/>
                <w:tab w:val="left" w:pos="8505" w:leader="none"/>
              </w:tabs>
              <w:spacing w:lineRule="auto" w:line="276"/>
              <w:ind w:right="-6" w:hanging="0"/>
              <w:jc w:val="center"/>
              <w:rPr>
                <w:i/>
                <w:i/>
                <w:sz w:val="22"/>
                <w:szCs w:val="22"/>
              </w:rPr>
            </w:pPr>
            <w:r>
              <w:rPr>
                <w:i/>
                <w:sz w:val="22"/>
                <w:szCs w:val="22"/>
              </w:rPr>
              <w:t xml:space="preserve"> </w:t>
            </w:r>
            <w:r>
              <w:rPr>
                <w:i/>
                <w:sz w:val="22"/>
                <w:szCs w:val="22"/>
              </w:rPr>
              <w:t>Geom. Luigi Tomassucc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i/>
                <w:i/>
                <w:sz w:val="22"/>
                <w:szCs w:val="22"/>
              </w:rPr>
            </w:pPr>
            <w:r>
              <w:rPr>
                <w:i/>
                <w:sz w:val="22"/>
                <w:szCs w:val="22"/>
              </w:rPr>
            </w:r>
          </w:p>
        </w:tc>
        <w:tc>
          <w:tcPr>
            <w:tcW w:w="878"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napToGrid w:val="false"/>
              <w:spacing w:lineRule="auto" w:line="276"/>
              <w:ind w:right="-6" w:hanging="0"/>
              <w:jc w:val="center"/>
              <w:rPr>
                <w:sz w:val="22"/>
                <w:szCs w:val="22"/>
              </w:rPr>
            </w:pPr>
            <w:r>
              <w:rPr>
                <w:sz w:val="22"/>
                <w:szCs w:val="22"/>
              </w:rPr>
            </w:r>
          </w:p>
        </w:tc>
        <w:tc>
          <w:tcPr>
            <w:tcW w:w="371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0"/>
              <w:jc w:val="center"/>
              <w:rPr>
                <w:b/>
                <w:b/>
                <w:sz w:val="22"/>
                <w:szCs w:val="22"/>
              </w:rPr>
            </w:pPr>
            <w:r>
              <w:rPr>
                <w:b/>
                <w:sz w:val="22"/>
                <w:szCs w:val="22"/>
              </w:rPr>
              <w:t xml:space="preserve"> </w:t>
            </w:r>
            <w:r>
              <w:rPr>
                <w:b/>
                <w:sz w:val="22"/>
                <w:szCs w:val="22"/>
              </w:rPr>
              <w:t>IL DIPEND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0"/>
              <w:jc w:val="center"/>
              <w:rPr>
                <w:i/>
                <w:i/>
                <w:sz w:val="22"/>
                <w:szCs w:val="22"/>
              </w:rPr>
            </w:pPr>
            <w:r>
              <w:rPr>
                <w:i/>
                <w:sz w:val="22"/>
                <w:szCs w:val="22"/>
              </w:rPr>
              <w:t>Geom. Marco Crucian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i/>
                <w:i/>
                <w:sz w:val="22"/>
                <w:szCs w:val="22"/>
              </w:rPr>
            </w:pPr>
            <w:r>
              <w:rPr>
                <w:i/>
                <w:sz w:val="22"/>
                <w:szCs w:val="22"/>
              </w:rPr>
            </w:r>
          </w:p>
        </w:tc>
      </w:tr>
    </w:tbl>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center"/>
        <w:rPr>
          <w:b/>
          <w:b/>
        </w:rPr>
      </w:pPr>
      <w:r>
        <w:rPr>
          <w:b/>
        </w:rPr>
      </w:r>
    </w:p>
    <w:p>
      <w:pPr>
        <w:pStyle w:val="Normal"/>
        <w:tabs>
          <w:tab w:val="clear" w:pos="720"/>
          <w:tab w:val="left" w:pos="8505" w:leader="none"/>
        </w:tabs>
        <w:ind w:right="-6" w:hanging="0"/>
        <w:jc w:val="center"/>
        <w:rPr>
          <w:rFonts w:ascii="Arial" w:hAnsi="Arial" w:cs="Arial"/>
          <w:b/>
          <w:b/>
        </w:rPr>
      </w:pPr>
      <w:r>
        <w:rPr>
          <w:rFonts w:cs="Arial" w:ascii="Arial" w:hAnsi="Arial"/>
          <w:b/>
        </w:rPr>
      </w:r>
    </w:p>
    <w:sectPr>
      <w:footerReference w:type="default" r:id="rId2"/>
      <w:type w:val="nextPage"/>
      <w:pgSz w:w="12240" w:h="15840"/>
      <w:pgMar w:left="1707" w:right="20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e">
    <w:name w:val="rtf1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8:00Z</dcterms:created>
  <dc:creator>Erminio</dc:creator>
  <dc:description/>
  <dc:language>en-US</dc:language>
  <cp:lastModifiedBy>segr</cp:lastModifiedBy>
  <cp:lastPrinted>2017-03-10T19:21:00Z</cp:lastPrinted>
  <dcterms:modified xsi:type="dcterms:W3CDTF">2017-05-19T14:49:00Z</dcterms:modified>
  <cp:revision>6</cp:revision>
  <dc:subject/>
  <dc:title/>
</cp:coreProperties>
</file>