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79170</wp:posOffset>
                </wp:positionV>
                <wp:extent cx="5146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7.1pt" to="406.05pt,7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392430</wp:posOffset>
                </wp:positionV>
                <wp:extent cx="1029335" cy="889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889560"/>
                          <a:chOff x="0" y="0"/>
                          <a:chExt cx="1029240" cy="88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0"/>
                            <a:ext cx="405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73134" r="0" b="0"/>
                          <a:stretch/>
                        </pic:blipFill>
                        <pic:spPr>
                          <a:xfrm>
                            <a:off x="0" y="675000"/>
                            <a:ext cx="10292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-30.9pt;width:81.05pt;height:70.05pt" coordorigin="3627,-618" coordsize="1621,1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2;top:-618;width:637;height:107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7;top:445;width:1620;height:3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S. Elpidio a Mare, 10.03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</w:rPr>
        <w:t>A</w:t>
      </w:r>
      <w:r>
        <w:rPr>
          <w:b/>
          <w:caps/>
          <w:sz w:val="36"/>
          <w:szCs w:val="36"/>
        </w:rPr>
        <w:t>gli utenti del Servizio Idrico Integrato</w:t>
      </w:r>
    </w:p>
    <w:p>
      <w:pPr>
        <w:pStyle w:val="Normal"/>
        <w:ind w:left="567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za epidemiologica da COVID-2019. Misure per la tutela dei dipendenti e degli utenti. CHIUSURA TEMPORANEA DEGLI SPORTELLI AL PUBBLIC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Il nuovo Decreto emanato dal Presidente del Consiglio dei Ministri (DPCM) ed entrato in vigore martedì 10 marzo 2020 introduce, fino al 3 aprile, ulteriori e più severe misure per contrastare e contenere il diffondersi dell’epidemia da “Coronavirus”, estendendo a tutto il territorio nazionale le misure che fino a lunedì erano previste unicamente per la Regione Lombardia e altre 14 province dell’Italia settentrio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Tennacola SpA – nell’intento di tutelare la salute degli utenti e dei dipendenti e contribuire al contenimento dell’epidemia – recepisce tali misure e dispone la chiusura degli sportelli al pubblico (sede di Sant’Elpidio a Mare, Via Prati 20) a partire da </w:t>
      </w:r>
      <w:r>
        <w:rPr>
          <w:b/>
          <w:bCs/>
          <w:sz w:val="22"/>
          <w:szCs w:val="22"/>
        </w:rPr>
        <w:t>mercoledì 11 marzo fino al 3 aprile</w:t>
      </w:r>
      <w:r>
        <w:rPr>
          <w:sz w:val="22"/>
          <w:szCs w:val="22"/>
        </w:rPr>
        <w:t xml:space="preserve"> p.v. e salvo ulteriori misure che verranno comunicate tempestivament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arà comunque possibile ottenere tutte le informazioni relative al rapporto di fornitura ed eseguire tutte le pratiche amministrative attraverso i canali telefonici e telematici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Si ricorda che i Numeri Verdi del servizio clienti (</w:t>
      </w:r>
      <w:r>
        <w:rPr>
          <w:b/>
          <w:bCs/>
          <w:sz w:val="22"/>
          <w:szCs w:val="22"/>
        </w:rPr>
        <w:t>800125121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199314542</w:t>
      </w:r>
      <w:r>
        <w:rPr>
          <w:sz w:val="22"/>
          <w:szCs w:val="22"/>
        </w:rPr>
        <w:t xml:space="preserve">) sono attivi dal lunedì al venerdì nell’orario 09.00-18.00 e il sabato dalle 09.00 alle 13.00. Il sito web aziendale è </w:t>
      </w:r>
      <w:r>
        <w:rPr>
          <w:b/>
          <w:bCs/>
          <w:i/>
          <w:iCs/>
          <w:sz w:val="22"/>
          <w:szCs w:val="22"/>
        </w:rPr>
        <w:t>www.tennacola.it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erranno altresì assicurati senza soluzione di continuità i servizi di tipo tecnico presso l’utenza (ad es.: sopralluoghi, attivazione, sospensione e cessazione della fornitura) adottando le misure opportune per mantenere la distanza di sicurezza fra le persone. Soltanto in casi particolari, qualora l’intervento richieda l’accesso nell’abitazione dell’utente e non sia possibile adottare le misure di sicurezza istituite dall’Azienda, verrà valutato se rinviarl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I servizi di Reperibilità e Pronto Intervento in caso di guasto ed interruzione del servizio di distribuzione dell’acqua potabile continueranno ad essere garantiti su base 7 giorni su 7 e H2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6663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residente del Cd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.to Daniele Piat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702" w:footer="21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977"/>
      <w:gridCol w:w="3753"/>
    </w:tblGrid>
    <w:tr>
      <w:trPr/>
      <w:tc>
        <w:tcPr>
          <w:tcW w:w="3047" w:type="dxa"/>
          <w:tcBorders/>
        </w:tcPr>
        <w:p>
          <w:pPr>
            <w:pStyle w:val="Heading5"/>
            <w:snapToGrid w:val="false"/>
            <w:ind w:right="-1" w:hanging="0"/>
            <w:rPr>
              <w:b/>
              <w:b/>
              <w:i w:val="false"/>
              <w:i w:val="false"/>
              <w:sz w:val="16"/>
              <w:lang w:val="en-US" w:eastAsia="en-US"/>
            </w:rPr>
          </w:pPr>
          <w:r>
            <w:rPr>
              <w:b/>
              <w:i w:val="false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1430</wp:posOffset>
                    </wp:positionH>
                    <wp:positionV relativeFrom="paragraph">
                      <wp:posOffset>52705</wp:posOffset>
                    </wp:positionV>
                    <wp:extent cx="6126480" cy="0"/>
                    <wp:effectExtent l="0" t="1905" r="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pt,4.15pt" to="483.25pt,4.15pt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5"/>
            <w:ind w:right="-1" w:hanging="0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T</w:t>
          </w:r>
          <w:r>
            <w:rPr>
              <w:b/>
              <w:i w:val="false"/>
              <w:caps/>
              <w:sz w:val="16"/>
            </w:rPr>
            <w:t>ennacola</w:t>
          </w:r>
          <w:r>
            <w:rPr>
              <w:b/>
              <w:i w:val="false"/>
              <w:sz w:val="16"/>
            </w:rPr>
            <w:t xml:space="preserve"> </w:t>
          </w:r>
          <w:r>
            <w:rPr>
              <w:i w:val="false"/>
              <w:sz w:val="16"/>
            </w:rPr>
            <w:t>SpA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Sede legale e amministrativa:</w:t>
          </w:r>
        </w:p>
        <w:p>
          <w:pPr>
            <w:pStyle w:val="Heading5"/>
            <w:ind w:right="-1" w:hanging="0"/>
            <w:rPr/>
          </w:pPr>
          <w:r>
            <w:rPr>
              <w:i w:val="false"/>
              <w:sz w:val="14"/>
            </w:rPr>
            <w:t>Via Prati 20 – 63811 Sant’Elpidio a Mare FM</w:t>
          </w:r>
          <w:r>
            <w:rPr>
              <w:i w:val="false"/>
              <w:sz w:val="13"/>
            </w:rPr>
            <w:t xml:space="preserve"> </w:t>
          </w:r>
        </w:p>
        <w:p>
          <w:pPr>
            <w:pStyle w:val="Normal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4"/>
              <w:lang w:val="en-US"/>
            </w:rPr>
          </w:pPr>
          <w:r>
            <w:rPr>
              <w:sz w:val="14"/>
              <w:lang w:val="en-US"/>
            </w:rPr>
            <w:t xml:space="preserve">Tel. 0734-858312 – Fax 0734-859067 </w:t>
          </w:r>
        </w:p>
        <w:p>
          <w:pPr>
            <w:pStyle w:val="Normal"/>
            <w:rPr>
              <w:sz w:val="13"/>
              <w:lang w:val="en-US"/>
            </w:rPr>
          </w:pPr>
          <w:r>
            <w:rPr>
              <w:sz w:val="14"/>
              <w:lang w:val="en-US"/>
            </w:rPr>
            <w:t>www.tennacola.it – e-mail:info@tennacola.it</w:t>
          </w:r>
        </w:p>
      </w:tc>
      <w:tc>
        <w:tcPr>
          <w:tcW w:w="3753" w:type="dxa"/>
          <w:tcBorders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rPr/>
          </w:pPr>
          <w:r>
            <w:rPr>
              <w:sz w:val="14"/>
            </w:rPr>
            <w:t>Reg. Imprese FM, C.F. e  P. IVA 00157980442 - REA 140995</w:t>
          </w:r>
        </w:p>
        <w:p>
          <w:pPr>
            <w:pStyle w:val="Heading5"/>
            <w:ind w:right="-1" w:hanging="0"/>
            <w:rPr>
              <w:i w:val="false"/>
              <w:i w:val="false"/>
              <w:sz w:val="16"/>
            </w:rPr>
          </w:pPr>
          <w:r>
            <w:rPr>
              <w:i w:val="false"/>
              <w:sz w:val="14"/>
            </w:rPr>
            <w:t>Capitale Sociale  € 22.500.000 i.v.</w:t>
          </w:r>
        </w:p>
      </w:tc>
    </w:tr>
    <w:tr>
      <w:trPr/>
      <w:tc>
        <w:tcPr>
          <w:tcW w:w="3047" w:type="dxa"/>
          <w:tcBorders/>
        </w:tcPr>
        <w:p>
          <w:pPr>
            <w:pStyle w:val="Heading5"/>
            <w:snapToGrid w:val="false"/>
            <w:ind w:right="-1" w:hanging="0"/>
            <w:rPr>
              <w:b/>
              <w:b/>
              <w:i w:val="false"/>
              <w:i w:val="false"/>
              <w:sz w:val="16"/>
              <w:lang w:val="en-US" w:eastAsia="en-US"/>
            </w:rPr>
          </w:pPr>
          <w:r>
            <w:rPr>
              <w:b/>
              <w:i w:val="false"/>
              <w:sz w:val="16"/>
              <w:lang w:val="en-US" w:eastAsia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  <w:lang w:val="en-US" w:eastAsia="en-US"/>
            </w:rPr>
          </w:pPr>
          <w:r>
            <w:rPr>
              <w:b/>
              <w:i w:val="false"/>
              <w:sz w:val="16"/>
              <w:lang w:val="en-US" w:eastAsia="en-US"/>
            </w:rPr>
          </w:r>
        </w:p>
      </w:tc>
      <w:tc>
        <w:tcPr>
          <w:tcW w:w="375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alibri" w:hAnsi="Antique Olive;Calibri" w:cs="Antique Olive;Calibri"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284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kern w:val="2"/>
      <w:sz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qFormat/>
    <w:rPr>
      <w:kern w:val="2"/>
      <w:sz w:val="22"/>
    </w:rPr>
  </w:style>
  <w:style w:type="character" w:styleId="Linkgazzetta">
    <w:name w:val="link_gazzetta"/>
    <w:qFormat/>
    <w:rPr/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kern w:val="2"/>
      <w:sz w:val="22"/>
    </w:rPr>
  </w:style>
  <w:style w:type="paragraph" w:styleId="Testofumetto">
    <w:name w:val="Testo fumetto"/>
    <w:basedOn w:val="Normal"/>
    <w:qFormat/>
    <w:pPr>
      <w:ind w:left="1003" w:hanging="357"/>
      <w:jc w:val="both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4:00Z</dcterms:created>
  <dc:creator>Direttore</dc:creator>
  <dc:description/>
  <cp:keywords/>
  <dc:language>en-US</dc:language>
  <cp:lastModifiedBy>sciocchetti</cp:lastModifiedBy>
  <cp:lastPrinted>2020-03-10T15:25:00Z</cp:lastPrinted>
  <dcterms:modified xsi:type="dcterms:W3CDTF">2020-03-10T16:54:00Z</dcterms:modified>
  <cp:revision>2</cp:revision>
  <dc:subject/>
  <dc:title/>
</cp:coreProperties>
</file>