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.n. 3476                                       li, 28/07/2017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ggetto: Comunicazione convocazione Consiglio Comunale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AI CONSIGLIERI COMUNALI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LORO SEDI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e p.c. al Revisore dei Conti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Alla Prefettura di MACERATA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Al Comando Stazione CC di SARNANO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667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993" w:hanging="113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GGETTO CONVOCAZIONE CONSIGLIO COMUNALE IN SEDUTA ORDINARIA PER                    IL GIORNO 03/08/2017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142" w:hanging="142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l Consiglio Comunale è convocato in sessione ordinaria nel locale sito in Via Strada n.1 per le ore 21,30 del giorno 03/08/2017 per trattare il seguente ordine del giorno: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e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right="-154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AZIONE VERBALI SEDUTA PRECEDENTE;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142" w:right="-154" w:firstLine="142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right="-154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SK S.R.L.  ADEGUAMENTO DELLO STATUTO SOCIETARIO ALLE DISPOSIZIONI RECATE DAL DECRETO LEGISLATIVO 16 GIUGNO 2017, N. 100, "DISPOSIZIONI INTEGRATIVE E CORRETTIVE AL DECRETO LEGISLATIVO 19 AGOSTO 2016, N. 175, RECANTE TESTO UNICO IN MATERIA DI SOCIETA' A PARTECIPAZIONE PUBBLICA" - CONVENZIONE PER LESERCIZIO DEL CONTROLLO ANALOGO CONGIUNTO SULLA SOCIETÀ T.A.S.K. - TELEMATIC APPLICATIONS FOR SYNERGIC KNOWLEDGE – SRL”;</w:t>
      </w:r>
    </w:p>
    <w:p>
      <w:pPr>
        <w:pStyle w:val="Paragrafoelenc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right="-154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MARI S.R.L.- ADESIONE COMUNE DI LORETO - RINUNCIA SOTTOSCRIZIONE AUMENTO CAPITALE SOCIALE  DELEGA;</w:t>
      </w:r>
    </w:p>
    <w:p>
      <w:pPr>
        <w:pStyle w:val="Paragrafoelenc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right="-154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QUOTE IMU ANNO 2017: DETERMINAZIONI;</w:t>
      </w:r>
    </w:p>
    <w:p>
      <w:pPr>
        <w:pStyle w:val="Paragrafoelenc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right="-154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IZIONALE COMUNALE IRPEF ANNO 2017;</w:t>
      </w:r>
    </w:p>
    <w:p>
      <w:pPr>
        <w:pStyle w:val="Paragrafoelenc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right="-154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I: APPROVAZIONE PIANO FINANZIARIO E TARIFFE ANNO 2017;</w:t>
      </w:r>
    </w:p>
    <w:p>
      <w:pPr>
        <w:pStyle w:val="Paragrafoelenc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right="-154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QUOTE TRIBUTO SUI SERVIZI INDIVISIBILI ( T.A.S.I.)ANNO 2017;</w:t>
      </w:r>
    </w:p>
    <w:p>
      <w:pPr>
        <w:pStyle w:val="Paragrafoelenc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right="-154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TRIENNALE 2017/2019 DELLE ALIENAZIONI E VALORIZZAZIONI IMMOBILIARI: DETERMINAZIONI;</w:t>
      </w:r>
    </w:p>
    <w:p>
      <w:pPr>
        <w:pStyle w:val="Paragrafoelenc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right="-154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E E FABBRICATI DA DESTINARE ALLE ATTIVITA' PRODUTTIVE E TERZIARIE: DETERMINAZIONI;</w:t>
      </w:r>
    </w:p>
    <w:p>
      <w:pPr>
        <w:pStyle w:val="Paragrafoelenco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9" w:leader="none"/>
          <w:tab w:val="left" w:pos="85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right="-154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TRIENNALE OPERE PUBBLICHE 2017/2019 E PIANO ANNUALE 2017: DETERMINAZIONI;</w:t>
      </w:r>
    </w:p>
    <w:p>
      <w:pPr>
        <w:pStyle w:val="Paragrafoelenc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right="-154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AZIONE DOCUMENTO UNICO DI PROGRAMMAZIONE  (DUP) - PERIODO 2017/2019 ( ART.170,COMMA 1, D. LGS. N. 267/2000);</w:t>
      </w:r>
    </w:p>
    <w:p>
      <w:pPr>
        <w:pStyle w:val="Paragrafoelenc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9" w:leader="none"/>
          <w:tab w:val="left" w:pos="85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right="-154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AZIONE BILANCIO DI PREVISIONE TRIENNIO 2017/2019;</w:t>
      </w:r>
    </w:p>
    <w:p>
      <w:pPr>
        <w:pStyle w:val="Paragrafoelenc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9" w:leader="none"/>
          <w:tab w:val="left" w:pos="85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right="-154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OGAZIONI;</w:t>
      </w:r>
    </w:p>
    <w:p>
      <w:pPr>
        <w:pStyle w:val="Paragrafoelenc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9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right="-154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ZIONI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154" w:firstLine="3155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154" w:hanging="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Qualora la seduta di prima convocazione vada deserta per tutti gli argomenti compresi nel presente O.d.G., il Consiglio Comunale è convocato in seconda convocazione per il giorno 07/08/2017,alle ore 21,30, presso la medesima sede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3155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60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diali saluti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60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351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L SINDACO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31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ovanni Zavaglini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31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31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31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31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31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31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31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31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31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31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31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31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31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31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31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351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7" w:right="1707" w:gutter="0" w:header="72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21300" cy="1206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21300" cy="1206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32:00Z</dcterms:created>
  <dc:creator>vig</dc:creator>
  <dc:description/>
  <cp:keywords/>
  <dc:language>en-US</dc:language>
  <cp:lastModifiedBy>vig</cp:lastModifiedBy>
  <dcterms:modified xsi:type="dcterms:W3CDTF">2017-07-28T12:34:00Z</dcterms:modified>
  <cp:revision>3</cp:revision>
  <dc:subject/>
  <dc:title>Prot</dc:title>
</cp:coreProperties>
</file>