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Comune di Guald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de Provvisoria di via Strada n.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62020 GUALDO (M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UBBLICA SELEZIONE, PER ESAME-COLLOQUIO, FINALIZZATA ALLA FORMAZIONE DI UNA GRADUATORIA PER L’ASSUNZIONE A TEMPO DETERMINATO DI FUNZIONARIO TECNICO (CATEGORIA D3) POS. ECONOMICA D3, ANCHE PART TIME, PRESSO L’UFFICIO SIS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sottoscritto/a _____________________________________________________________ CHIEDE i essere ammesso/a a partecipare alla selezione pubblica per colloquio, bandita da codesto Comune il 05/01/2017, per l’eventuale assunzione, nella categoria “D3” , Profilo professionale Funzionario Tecnico Ingegnere, a tempo determinato, anche part time, sotto la sua personale responsabilità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i essere nato/a ________________________________ in data 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_____________________________  residente a 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Via____________________________________n°_______________CAP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email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voler partecipare alla selezione pubblica per colloquio per l’eventuale copertura di posti di Funzionario tecnico Ingegnere,  a tempo determinato Cat.”D3” posizione economica D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di essere cittadino/a italiano/a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di essere iscritto/a nelle liste elettorali del Comune di __________________________________; 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di non aver riportato condanne penali e di non avere procedimenti penali in corso; 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er i maschi di avere  la seguente posizione circa gli obblighi di leva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i possedere l’idoneità fisica alle mansioni connesse con il posto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i possedere i seguenti titoli di preferenza previsti dall’art.5 del d.P.R. n.° 487 del 09/05/1994__________________________________________________________________; </w:t>
      </w:r>
    </w:p>
    <w:p>
      <w:pPr>
        <w:pStyle w:val="Normal"/>
        <w:jc w:val="both"/>
        <w:rPr/>
      </w:pPr>
      <w:r>
        <w:rPr>
          <w:sz w:val="24"/>
          <w:szCs w:val="24"/>
        </w:rPr>
        <w:t>- di non aver subito provvedimenti di destituzione, dispensa o decadenza dall’impiego presso pubbliche amministrazioni e di non essere interdetto dai pubblici uffici in base a sentenza passata in giudic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di possedere il seguente titolo di studio___________________________ conseguito presso____________________________________________________ il _____________ con la votazione di  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di possedere il seguente titolo di studio___________________________ conseguito presso____________________________________________________ il ____________ con la votazione di_____________; 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di possedere l’abilitazione professionale per l’esercizio dell’attività di ________________________________________dal___________________________________; </w:t>
      </w:r>
    </w:p>
    <w:p>
      <w:pPr>
        <w:pStyle w:val="Normal"/>
        <w:rPr/>
      </w:pPr>
      <w:r>
        <w:rPr>
          <w:sz w:val="24"/>
          <w:szCs w:val="24"/>
        </w:rPr>
        <w:t xml:space="preserve">di voler ricevere eventuali comunicazioni al seguente indirizzo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e ______________________ Via____________________ n°_________ CAP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______________________________________________________________________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e luogo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rma del concorr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UBBLICA SELEZIONE, PER ESAME GRADUATORIA PER L’ASSUNZIONE A TEMPO DETERMINATO DI FUNZIONARIO TECNICO INGEGNERE (CATEGORIA D3) POS. ECONOMICA D3, ANCHE PART TIME, PRESSO L’UFFICIO SISMA COMUNALE </w:t>
      </w:r>
    </w:p>
    <w:p>
      <w:pPr>
        <w:pStyle w:val="Normal"/>
        <w:jc w:val="both"/>
        <w:rPr/>
      </w:pPr>
      <w:r>
        <w:rPr>
          <w:sz w:val="24"/>
          <w:szCs w:val="24"/>
        </w:rPr>
        <w:t>ELENCO DOCUMENTI ALLEGATI ALLA DOMANDA DI AMMISSI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________________________________________________________________________; B.________________________________________________________________________; C._________________________________________________ D.________________________________________________________________________; E.________________________________________________________________________; F.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ta e luogo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Firma del concorr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47:00Z</dcterms:created>
  <dc:creator>utente</dc:creator>
  <dc:description/>
  <dc:language>en-US</dc:language>
  <cp:lastModifiedBy>segr</cp:lastModifiedBy>
  <dcterms:modified xsi:type="dcterms:W3CDTF">2017-05-19T10:50:00Z</dcterms:modified>
  <cp:revision>5</cp:revision>
  <dc:subject/>
  <dc:title/>
</cp:coreProperties>
</file>