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OLLO PRESENZE SEDUTE DI CONSIGLI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spetto presenze dal 07-06-2019 al 30-06-2020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TASSA MONI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uta del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ttone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06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9,20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07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9,20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2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9,20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06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9,20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6,8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CCERICA MARC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uta del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ttone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06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9,20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07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9,20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2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9,20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06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9,20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6,8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LCIONI MARTI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uta del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ttone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06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9,20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07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9,20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2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9,20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06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9,20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6,8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IDORI MANIL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uta del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ttone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06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9,20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06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9,20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8,4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TINES VINCENZ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uta del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ttone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06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9,20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07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9,20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2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9,20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06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9,20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6,8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ZI CHIAR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uta del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ttone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06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9,20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07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9,20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2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9,20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06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9,20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6,8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RE' FAUS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uta del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ttone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06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9,20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07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9,20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2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9,20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7,6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ZZARULLI MARIAN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uta del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ttone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06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9,20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07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9,20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2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9,20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06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9,20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6,8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RETTI FILOME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uta del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ttone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06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07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2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06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BURZI EMANUEL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uta del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ttone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06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07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2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06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VAGLINI GIOVANN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uta del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ttone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06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07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2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06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  <w:szCs w:val="28"/>
        <w:u w:val="single"/>
      </w:rPr>
    </w:pPr>
    <w:r>
      <w:rPr>
        <w:rFonts w:cs="Arial" w:ascii="Arial" w:hAnsi="Arial"/>
        <w:b/>
        <w:bCs/>
        <w:sz w:val="28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00:00Z</dcterms:created>
  <dc:creator>rag</dc:creator>
  <dc:description/>
  <cp:keywords/>
  <dc:language>en-US</dc:language>
  <cp:lastModifiedBy>notebook</cp:lastModifiedBy>
  <dcterms:modified xsi:type="dcterms:W3CDTF">2020-07-31T09:20:00Z</dcterms:modified>
  <cp:revision>4</cp:revision>
  <dc:subject/>
  <dc:title>REGISTRO PROTOCOLLO anno</dc:title>
</cp:coreProperties>
</file>