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5  </w:t>
      </w:r>
      <w:r>
        <w:rPr>
          <w:rFonts w:cs="Arial" w:ascii="Arial" w:hAnsi="Arial"/>
          <w:sz w:val="22"/>
          <w:szCs w:val="22"/>
        </w:rPr>
        <w:t xml:space="preserve">(non disponibile su Siform2 – da compilare ed inserire su siform2 in formato pdf firmato  )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A PROGETTO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2693"/>
      </w:tblGrid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</w:tabs>
              <w:spacing w:before="80" w:after="60"/>
              <w:ind w:left="142" w:hanging="0"/>
              <w:rPr>
                <w:rFonts w:ascii="Arial" w:hAnsi="Arial" w:cs="Arial"/>
                <w:b/>
                <w:b/>
                <w:bCs/>
                <w:iCs/>
                <w:color w:val="00008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Titolo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120" w:after="120"/>
              <w:jc w:val="both"/>
              <w:rPr>
                <w:rFonts w:ascii="CIDFont+F4" w:hAnsi="CIDFont+F4" w:cs="CIDFont+F4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IDFont+F4" w:ascii="CIDFont+F4" w:hAnsi="CIDFont+F4"/>
                <w:b/>
                <w:sz w:val="22"/>
                <w:szCs w:val="22"/>
                <w:lang w:eastAsia="it-IT"/>
              </w:rPr>
              <w:t>POR MARCHE FSE 2014 – 2020. MIGLIORAMENTO ATTIVITÀ DI SOCIALIZZAZIONE E ANIMAZIONE  STRUTTURA   RESIDENZIALE  PER ANZIANI “LE GRAZIE” DI GUALDO.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</w:tabs>
              <w:spacing w:before="8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polazione residente area di svolgimento attività (in caso di partenariato indicare il total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</w:rPr>
              <w:t>Indicare la popolazione residente al 31 dicembre del penultimo esercizio precedente, ovvero al 31 dicembre 2016, ai sensi del comma 2 dell’art. 156 del D.Lgs. n. 267/2000</w:t>
            </w:r>
          </w:p>
          <w:p>
            <w:pPr>
              <w:pStyle w:val="Normal"/>
              <w:suppressAutoHyphens w:val="true"/>
              <w:spacing w:lineRule="auto" w:line="252" w:before="120" w:after="120"/>
              <w:rPr>
                <w:rFonts w:ascii="Arial" w:hAnsi="Arial" w:eastAsia="SimSun;宋体"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22"/>
                <w:szCs w:val="22"/>
                <w:lang w:eastAsia="ar-SA"/>
              </w:rPr>
              <w:t>N. 786 residenti al 31.12.2017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</w:tabs>
              <w:spacing w:before="8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escrizione delle modalità con cui il Comune o il partertenariato garantiscono  l’organizzazione delle attività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Il Comune garantisce la corretta organizzazione delle attività alla base del progetto con una adeguata formazione del soggetto e l’impegno a seguirlo per tutta la durata del progetto stesso.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</w:tabs>
              <w:spacing w:before="8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umero destinatari coinvolti nelle attivit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120" w:after="120"/>
              <w:rPr>
                <w:rFonts w:ascii="Arial" w:hAnsi="Arial" w:eastAsia="SimSun;宋体"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</w:tabs>
              <w:spacing w:before="8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Finanziamento richiesto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120" w:after="120"/>
              <w:jc w:val="both"/>
              <w:rPr>
                <w:rFonts w:ascii="Arial" w:hAnsi="Arial" w:eastAsia="SimSun;宋体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ar-SA"/>
              </w:rPr>
              <w:t>Euro 6.300,00</w:t>
            </w:r>
          </w:p>
        </w:tc>
      </w:tr>
      <w:tr>
        <w:trPr>
          <w:trHeight w:val="5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</w:tabs>
              <w:spacing w:before="80" w:after="60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Luogo di svolgimento attività (indicare i Comuni ospitanti 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120" w:after="12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ar-SA"/>
              </w:rPr>
              <w:t>Comune  GU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120" w:after="12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ar-SA"/>
              </w:rPr>
              <w:t>Provincia (MC)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</w:tabs>
              <w:spacing w:before="80" w:after="60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urata ( indicativa confermata in fase di avvio 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120" w:after="12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ar-SA"/>
              </w:rPr>
              <w:t>9 mesi         dal 01.04.2019      al  31.12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ore/Coordinatori del progetto (Nel caso di partenariato al massimo 3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b/>
          <w:sz w:val="22"/>
          <w:szCs w:val="22"/>
        </w:rPr>
        <w:t>Comune di Gu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e e cognome) </w:t>
      </w:r>
      <w:r>
        <w:rPr>
          <w:rFonts w:cs="Arial" w:ascii="Arial" w:hAnsi="Arial"/>
          <w:b/>
          <w:sz w:val="22"/>
          <w:szCs w:val="22"/>
        </w:rPr>
        <w:t>Marisa Cardinali</w:t>
      </w:r>
      <w:r>
        <w:rPr>
          <w:rFonts w:cs="Arial" w:ascii="Arial" w:hAnsi="Arial"/>
          <w:sz w:val="22"/>
          <w:szCs w:val="22"/>
        </w:rPr>
        <w:t xml:space="preserve"> - telefono: 0733.6681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en-US"/>
          </w:rPr>
          <w:t>servizidemografici@comune.gualdo.mc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olo all’interno del Comune:   </w:t>
      </w:r>
      <w:r>
        <w:rPr>
          <w:rFonts w:cs="Arial" w:ascii="Arial" w:hAnsi="Arial"/>
          <w:b/>
          <w:sz w:val="22"/>
          <w:szCs w:val="22"/>
        </w:rPr>
        <w:t>Segretario Comunale</w:t>
      </w:r>
      <w:r>
        <w:rPr>
          <w:rFonts w:cs="Arial" w:ascii="Arial" w:hAnsi="Arial"/>
          <w:sz w:val="22"/>
          <w:szCs w:val="22"/>
        </w:rPr>
        <w:t xml:space="preserve"> __ categoria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Comune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e cognome) ____________________________________telefono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 all’interno del Comune   ___________________________________ categoria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Comune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e cognome) ____________________________________telefono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 all’interno del Comune   ___________________________________ categoria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E DI INTERVENTO  </w:t>
      </w:r>
    </w:p>
    <w:p>
      <w:pPr>
        <w:pStyle w:val="Normal"/>
        <w:tabs>
          <w:tab w:val="clear" w:pos="709"/>
          <w:tab w:val="left" w:pos="93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314"/>
      </w:tblGrid>
      <w:tr>
        <w:trPr>
          <w:trHeight w:val="85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Arial" w:hAnsi="Arial" w:eastAsia="SimSun;宋体" w:cs="Arial"/>
                <w:sz w:val="22"/>
                <w:szCs w:val="22"/>
                <w:lang w:val="en-US" w:eastAsia="ar-S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885</wp:posOffset>
                      </wp:positionV>
                      <wp:extent cx="247650" cy="228600"/>
                      <wp:effectExtent l="15875" t="15875" r="16510" b="16510"/>
                      <wp:wrapNone/>
                      <wp:docPr id="1" name="Telai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Telaio 1" fillcolor="#deebf7" stroked="t" o:allowincell="t" style="position:absolute;margin-left:67.7pt;margin-top:17.55pt;width:19.45pt;height:17.95pt;mso-wrap-style:none;v-text-anchor:middle;mso-position-horizontal:center;mso-position-horizontal-relative:margin" type="_x0000_t84">
                      <v:fill o:detectmouseclick="t" type="solid" color2="#211408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Arial" w:hAnsi="Arial" w:eastAsia="SimSun;宋体" w:cs="Arial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Tutela e valorizzazione del patrimonio ambientale ed urbanistico </w:t>
            </w:r>
          </w:p>
        </w:tc>
      </w:tr>
      <w:tr>
        <w:trPr>
          <w:trHeight w:val="85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Arial" w:hAnsi="Arial" w:eastAsia="SimSun;宋体" w:cs="Arial"/>
                <w:sz w:val="22"/>
                <w:szCs w:val="22"/>
                <w:u w:val="single"/>
                <w:lang w:val="en-US" w:eastAsia="ar-S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00</wp:posOffset>
                      </wp:positionV>
                      <wp:extent cx="247650" cy="228600"/>
                      <wp:effectExtent l="15875" t="15875" r="16510" b="16510"/>
                      <wp:wrapNone/>
                      <wp:docPr id="2" name="Telai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laio 7" fillcolor="#deebf7" stroked="t" o:allowincell="t" style="position:absolute;margin-left:67.7pt;margin-top:15pt;width:19.45pt;height:17.95pt;mso-wrap-style:none;v-text-anchor:middle;mso-position-horizontal:center;mso-position-horizontal-relative:margin" type="_x0000_t84">
                      <v:fill o:detectmouseclick="t" type="solid" color2="#211408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Arial" w:hAnsi="Arial" w:eastAsia="SimSun;宋体" w:cs="Arial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IDFont+F4" w:ascii="CIDFont+F4" w:hAnsi="CIDFont+F4"/>
                <w:b/>
                <w:sz w:val="22"/>
                <w:szCs w:val="22"/>
                <w:lang w:eastAsia="it-IT"/>
              </w:rPr>
              <w:t>Attività culturali di tutela e valorizzazione dei beni culturali</w:t>
            </w:r>
            <w:r>
              <w:rPr>
                <w:rFonts w:cs="CIDFont+F4" w:ascii="CIDFont+F4" w:hAnsi="CIDFont+F4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56"/>
                <w:szCs w:val="56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56"/>
                <w:szCs w:val="56"/>
                <w:lang w:eastAsia="ar-SA"/>
              </w:rPr>
              <w:t>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eastAsia="SimSun;宋体" w:cs="Arial"/>
                <w:sz w:val="22"/>
                <w:szCs w:val="22"/>
                <w:lang w:eastAsia="ar-SA"/>
              </w:rPr>
            </w:pPr>
            <w:r>
              <w:rPr>
                <w:rFonts w:cs="CIDFont+F4" w:ascii="CIDFont+F4" w:hAnsi="CIDFont+F4"/>
                <w:b/>
                <w:sz w:val="22"/>
                <w:szCs w:val="22"/>
                <w:lang w:eastAsia="it-IT"/>
              </w:rPr>
              <w:t xml:space="preserve">Attività ausiliare di tipo social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Arial" w:hAnsi="Arial" w:eastAsia="SimSun;宋体" w:cs="Arial"/>
                <w:sz w:val="22"/>
                <w:szCs w:val="22"/>
                <w:lang w:val="en-US" w:eastAsia="ar-S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247650" cy="228600"/>
                      <wp:effectExtent l="15875" t="15875" r="16510" b="16510"/>
                      <wp:wrapNone/>
                      <wp:docPr id="3" name="Telai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laio 9" fillcolor="#deebf7" stroked="t" o:allowincell="t" style="position:absolute;margin-left:67.7pt;margin-top:6.2pt;width:19.45pt;height:17.95pt;mso-wrap-style:none;v-text-anchor:middle;mso-position-horizontal:center;mso-position-horizontal-relative:margin" type="_x0000_t84">
                      <v:fill o:detectmouseclick="t" type="solid" color2="#211408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IDFont+F4" w:cs="CIDFont+F4" w:ascii="CIDFont+F4" w:hAnsi="CIDFont+F4"/>
                <w:b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cs="CIDFont+F4" w:ascii="CIDFont+F4" w:hAnsi="CIDFont+F4"/>
                <w:b/>
                <w:sz w:val="22"/>
                <w:szCs w:val="22"/>
                <w:lang w:eastAsia="it-IT"/>
              </w:rPr>
              <w:t>Attività educative e ricreative</w:t>
            </w:r>
            <w:r>
              <w:rPr>
                <w:rFonts w:eastAsia="SimSun;宋体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Arial" w:hAnsi="Arial" w:eastAsia="SimSun;宋体" w:cs="Arial"/>
                <w:sz w:val="22"/>
                <w:szCs w:val="22"/>
                <w:lang w:val="en-US" w:eastAsia="ar-S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8125</wp:posOffset>
                      </wp:positionV>
                      <wp:extent cx="247650" cy="228600"/>
                      <wp:effectExtent l="15875" t="15875" r="16510" b="16510"/>
                      <wp:wrapNone/>
                      <wp:docPr id="4" name="Telai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laio 10" fillcolor="#deebf7" stroked="t" o:allowincell="t" style="position:absolute;margin-left:67.7pt;margin-top:18.75pt;width:19.45pt;height:17.95pt;mso-wrap-style:none;v-text-anchor:middle;mso-position-horizontal:center;mso-position-horizontal-relative:margin" type="_x0000_t84">
                      <v:fill o:detectmouseclick="t" type="solid" color2="#211408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Arial" w:hAnsi="Arial" w:eastAsia="SimSun;宋体" w:cs="Arial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true"/>
              <w:autoSpaceDE w:val="false"/>
              <w:spacing w:lineRule="auto" w:line="276"/>
              <w:ind w:left="372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eastAsia="ar-SA"/>
              </w:rPr>
            </w:pPr>
            <w:r>
              <w:rPr>
                <w:rFonts w:cs="Arial" w:ascii="Helvetica" w:hAnsi="Helvetica"/>
                <w:b/>
                <w:spacing w:val="-1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ttività specialistiche ed ad alto contenuto innovativo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15" w:leader="none"/>
        </w:tabs>
        <w:rPr/>
      </w:pPr>
      <w:r>
        <w:rPr>
          <w:rFonts w:cs="Arial" w:ascii="Arial" w:hAnsi="Arial"/>
          <w:sz w:val="22"/>
          <w:szCs w:val="22"/>
        </w:rPr>
        <w:t xml:space="preserve">E’ possibile indicare più aree di interv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DEL PROGETTO</w:t>
        <w:tab/>
      </w:r>
    </w:p>
    <w:p>
      <w:pPr>
        <w:pStyle w:val="Normal"/>
        <w:tabs>
          <w:tab w:val="clear" w:pos="709"/>
          <w:tab w:val="left" w:pos="4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b/>
          <w:b/>
          <w:kern w:val="2"/>
          <w:sz w:val="22"/>
          <w:szCs w:val="22"/>
          <w:lang w:eastAsia="it-IT"/>
        </w:rPr>
      </w:pPr>
      <w:r>
        <w:rPr>
          <w:rFonts w:cs="Calibri" w:ascii="Calibri" w:hAnsi="Calibri"/>
          <w:b/>
          <w:kern w:val="2"/>
          <w:sz w:val="22"/>
          <w:szCs w:val="22"/>
          <w:lang w:eastAsia="it-IT"/>
        </w:rPr>
        <w:t xml:space="preserve">Le attività previste dal progetto consistono essenzialmente nell’organizzazione di attività di animazione e socializzazione per gli ospiti della struttura socio assistenziale residenziale Casa di Riposo e Residenza protetta per anziani “LE GRAZIE” del Comune di Gualdo, nel fornire supporto psicologico e sociale agli anziani e  favorire l’ambientamento nella struttura dei nuovi ospiti.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b/>
          <w:b/>
          <w:kern w:val="2"/>
          <w:sz w:val="22"/>
          <w:szCs w:val="22"/>
          <w:lang w:eastAsia="it-IT"/>
        </w:rPr>
      </w:pPr>
      <w:r>
        <w:rPr>
          <w:rFonts w:cs="Calibri" w:ascii="Calibri" w:hAnsi="Calibri"/>
          <w:b/>
          <w:kern w:val="2"/>
          <w:sz w:val="22"/>
          <w:szCs w:val="22"/>
          <w:lang w:eastAsia="it-IT"/>
        </w:rPr>
        <w:t>La finalità del progetto in argomento è principalmente quella di organizzare le attività destinate al tempo libero degli anziani e al loro benessere sociale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it-IT"/>
        </w:rPr>
        <w:t>Il progetto prevede, altresì, un rafforzamento delle relazioni con i familiari degli ospiti al fine di mantenere vivo il legame affettivo parentale.</w:t>
      </w:r>
    </w:p>
    <w:p>
      <w:pPr>
        <w:pStyle w:val="Normal"/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kern w:val="2"/>
          <w:sz w:val="22"/>
          <w:szCs w:val="22"/>
          <w:lang w:eastAsia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600"/>
      </w:tblGrid>
      <w:tr>
        <w:trPr>
          <w:trHeight w:val="169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eastAsia="SimSun;宋体" w:cs="Arial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ar-SA"/>
              </w:rPr>
              <w:t>Obiettivi, contesto e bisogni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ar-SA"/>
              </w:rPr>
              <w:t>Obiettivi: fornire supporto psicologico e sociale agli anziani ospiti della struttura residenziale e coinvolgere gli anziani stessi nell’espletamento di attività individuali e di gruppo  che garantiscano il loro benessere sociale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ar-SA"/>
              </w:rPr>
              <w:t>Contesto: Struttura residenziale che accoglie soggetti anziani, autosufficienti e non, anche in situazioni di fragilità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ar-SA"/>
              </w:rPr>
              <w:t>Bisogni: Necessità di far sentire il soggetto ancora utile ed attivo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ar-SA"/>
              </w:rPr>
              <w:t xml:space="preserve">L’attività prevista dal progetto si aggiunge temporaneamente  a quella ordinariamente svolta dal personale in servizio presso la struttura. </w:t>
            </w:r>
          </w:p>
        </w:tc>
      </w:tr>
      <w:tr>
        <w:trPr>
          <w:trHeight w:val="85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ar-SA"/>
              </w:rPr>
              <w:t>N. complessivo di ore necessarie per la realizzazione del progetto (25 ore per ogni destinatario)</w:t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eastAsia="SimSun;宋体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ar-SA"/>
              </w:rPr>
              <w:t>N. 25 ore settimanali.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ar-SA"/>
              </w:rPr>
              <w:t xml:space="preserve">    </w:t>
            </w:r>
          </w:p>
        </w:tc>
      </w:tr>
      <w:tr>
        <w:trPr>
          <w:trHeight w:val="85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eastAsia="SimSun;宋体" w:cs="Arial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ar-SA"/>
              </w:rPr>
              <w:t>Descrizione delle attivit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ar-SA"/>
              </w:rPr>
              <w:t>L’attività principale del soggetto impiegato nel progetto consiste in attività ludico-riabilitative con le persone anziane al fine di stimolare le abilità cognitive e socio-relazionali nella terza età.</w:t>
            </w:r>
          </w:p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ar-SA"/>
              </w:rPr>
              <w:t>Le attività proposte, consistenti in esercizi o giochi, sono principalmente le seguenti: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ar-SA"/>
              </w:rPr>
              <w:t>- attività con immagini visive</w:t>
              <w:br/>
              <w:t>- esercizi percettivo-spaziali</w:t>
              <w:br/>
              <w:t>- laboratori creativi</w:t>
              <w:br/>
              <w:t>- attività sociali</w:t>
              <w:br/>
              <w:t>- attività dinamiche.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Arial" w:hAnsi="Arial" w:eastAsia="SimSun;宋体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ar-SA"/>
              </w:rPr>
              <w:t>Trattasi di prestazioni aggiuntive fornite in via temporanea e straordinaria, anche al fine di superare il disagio psicologico manifestato dagli ospiti in conseguenza degli eventi sismici del 24 agosto 2016 e successivi.</w:t>
            </w:r>
          </w:p>
        </w:tc>
      </w:tr>
      <w:tr>
        <w:trPr>
          <w:trHeight w:val="85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ar-SA"/>
              </w:rPr>
              <w:t>Priorità di cui all’art.5.1 (se presente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eastAsia="SimSun;宋体" w:cs="Arial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ar-SA"/>
              </w:rPr>
              <w:t>Rispondenza ai bisogni del territori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SimSun;宋体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ar-SA"/>
              </w:rPr>
              <w:t>Si avrà un potenziamento dell’attività di animazione nella struttura residenziale, anche al fine di superare il disagio psicologico manifestato dagli ospiti in conseguenza degli eventi sismici del 24 agosto 2016 e successivi.</w:t>
            </w:r>
          </w:p>
        </w:tc>
      </w:tr>
      <w:tr>
        <w:trPr>
          <w:trHeight w:val="85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ar-SA"/>
              </w:rPr>
              <w:t>Risultati attesi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ar-SA"/>
              </w:rPr>
              <w:t>Il risultato finale atteso è un miglioramento del benessere sociale degli ospiti della struttura residenziale.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l caso in cui il se il progetto riguardi più aree di intervento vanno compilate più schede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RELATIVE AI DESTINATAR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licare per ogni destinatari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stranieri non 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ocum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 Perm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ilasc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o fino al:</w:t>
        <w:tab/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ttuale condizio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(Selezionare uno o più delle seguenti voc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Disoccupato ai sensi del d.lgs. 150/2015 </w:t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>□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CourierNew;MS Mincho" w:cs="Arial" w:ascii="Arial" w:hAnsi="Arial"/>
          <w:sz w:val="22"/>
          <w:szCs w:val="22"/>
          <w:lang w:eastAsia="it-IT"/>
        </w:rPr>
        <w:t>Non p</w:t>
      </w:r>
      <w:r>
        <w:rPr>
          <w:rFonts w:cs="Arial" w:ascii="Arial" w:hAnsi="Arial"/>
          <w:sz w:val="22"/>
          <w:szCs w:val="22"/>
          <w:lang w:eastAsia="it-IT"/>
        </w:rPr>
        <w:t>ercettore di ammortizzatore sociale a qualsiasi titolo</w:t>
      </w:r>
    </w:p>
    <w:p>
      <w:pPr>
        <w:pStyle w:val="Normal"/>
        <w:autoSpaceDE w:val="false"/>
        <w:rPr>
          <w:rFonts w:ascii="CourierNew;MS Mincho" w:hAnsi="CourierNew;MS Mincho" w:eastAsia="CourierNew;MS Mincho" w:cs="Aharoni"/>
          <w:b/>
          <w:b/>
          <w:sz w:val="22"/>
          <w:szCs w:val="22"/>
          <w:lang w:eastAsia="it-IT"/>
        </w:rPr>
      </w:pP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plomato</w:t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Laurea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oggetto svantaggiato (legge 68/99; legge 381/91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stranieri non 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ocum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ivo Perm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ilasc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o fino al:</w:t>
        <w:tab/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ttuale condizio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(Selezionare uno o più delle seguenti voci)</w:t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Disoccupato ai sensi del d.lgs. 150/2015 </w:t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>□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CourierNew;MS Mincho" w:cs="Arial" w:ascii="Arial" w:hAnsi="Arial"/>
          <w:sz w:val="22"/>
          <w:szCs w:val="22"/>
          <w:lang w:eastAsia="it-IT"/>
        </w:rPr>
        <w:t>Non p</w:t>
      </w:r>
      <w:r>
        <w:rPr>
          <w:rFonts w:cs="Arial" w:ascii="Arial" w:hAnsi="Arial"/>
          <w:sz w:val="22"/>
          <w:szCs w:val="22"/>
          <w:lang w:eastAsia="it-IT"/>
        </w:rPr>
        <w:t>ercettore di ammortizzatore sociale a qualsiasi titolo</w:t>
      </w:r>
    </w:p>
    <w:p>
      <w:pPr>
        <w:pStyle w:val="Normal"/>
        <w:autoSpaceDE w:val="false"/>
        <w:rPr>
          <w:rFonts w:ascii="CourierNew;MS Mincho" w:hAnsi="CourierNew;MS Mincho" w:eastAsia="CourierNew;MS Mincho" w:cs="Aharoni"/>
          <w:b/>
          <w:b/>
          <w:sz w:val="22"/>
          <w:szCs w:val="22"/>
          <w:lang w:eastAsia="it-IT"/>
        </w:rPr>
      </w:pP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plomato</w:t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Laureato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oggetto svantaggiato (legge 68/99; legge 381/91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Profilo professionale di riferimento per il destinatario </w:t>
      </w:r>
      <w:r>
        <w:rPr>
          <w:rFonts w:cs="Arial" w:ascii="Arial" w:hAnsi="Arial"/>
          <w:sz w:val="22"/>
          <w:szCs w:val="22"/>
          <w:lang w:eastAsia="it-IT"/>
        </w:rPr>
        <w:t>(Classificazione delle Professioni IST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2011): (CODICE MANSIONE) – (DESCRIZIONE MANS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: 3.4.1.3.0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2"/>
          <w:szCs w:val="22"/>
          <w:lang w:eastAsia="it-IT"/>
        </w:rPr>
        <w:t>DESCRIZIONE MANSIONE:  Animatori turistici e professioni assimilate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Periodo presunto di inserimento nel progetto : </w:t>
      </w:r>
      <w:r>
        <w:rPr>
          <w:rFonts w:cs="Arial" w:ascii="Arial" w:hAnsi="Arial"/>
          <w:sz w:val="22"/>
          <w:szCs w:val="22"/>
          <w:lang w:eastAsia="it-IT"/>
        </w:rPr>
        <w:t>dal  01/04/2019  al 31/12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filo professionale/qualifica di riferimento per il destinata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ività di animatore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svolgimento dell’attività del destinatario (Max 10 righe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escrivere per esteso l’ambito/area di inserimento, i compiti e le attività assegnate al destinatario, le modalità di svolgimento, gli strumenti e/o le attrezzature utilizzate ed i Comuni ospita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di animazione e socializzazione descritte nel progetto saranno rivolte sia ai singoli soggetti ospiti   che a gruppi di anziani. L’ambito in cui il soggetto si troverà ad operare e la Casa di Riposo e Residenza Protetta per Anziani “Le Grazie” di Gual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A DI CALCOLO SPES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L’importo mensile dell’indennità è di Euro 700,00 al lordo di eventuali ritenute di legge, per l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partecipazione e raggiungimento della soglia effettiva del 75% del monte ore mensile o di frazione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eastAsia="it-IT"/>
        </w:rPr>
        <w:t>mese previsto dal Progetto formativo, nei limiti di un importo complessivo non superiore a Euro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6.300,00(= 9  mes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584190" cy="4230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0"/>
                              <w:gridCol w:w="2268"/>
                              <w:gridCol w:w="212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pese ammissibili a carico della Regione March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Tipolog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ennità   destinatar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700 x 9 mesi x n. 1 destinat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6.3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2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2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2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pese a carico del soggetto ospitant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Importo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neri assicurativi INAIL e RC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115,00 x n. 1 destinatari =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11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rap (se dovut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53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2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10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2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  <w:t>6.95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33.1pt;mso-wrap-distance-left:7.05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0"/>
                        <w:gridCol w:w="2268"/>
                        <w:gridCol w:w="212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Spese ammissibili a carico della Regione March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Tipolog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ennità   destinatar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700 x 9 mesi x n. 1 destinat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6.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2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2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2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Spese a carico del soggetto ospitante 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Importo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eri assicurativi INAIL e R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115,00 x n. 1 destinatari =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11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ap (se dovut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53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2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10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Totale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2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  <w:t>6.95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3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Luogo Gualdo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ata 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>Firma del soggetto proponente (o del Capofil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SINDACO: ZAVAGLINI GIOVANNI        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>(Firma per presa visione ed accettazione del coordinatore/i del progetto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3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Marisa Cardinali   </w:t>
      </w:r>
      <w:r>
        <w:rPr>
          <w:rFonts w:cs="Arial" w:ascii="Arial" w:hAnsi="Arial"/>
          <w:sz w:val="22"/>
          <w:szCs w:val="22"/>
          <w:lang w:eastAsia="it-IT"/>
        </w:rPr>
        <w:t>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992" w:right="851" w:gutter="0" w:header="720" w:top="2381" w:footer="0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Nimbus Roman No9 L">
    <w:altName w:val="Times New Roman"/>
    <w:charset w:val="00"/>
    <w:family w:val="swiss"/>
    <w:pitch w:val="default"/>
  </w:font>
  <w:font w:name="CIDFont+F4">
    <w:charset w:val="00"/>
    <w:family w:val="auto"/>
    <w:pitch w:val="default"/>
  </w:font>
  <w:font w:name="CourierNew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4983736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6662902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umero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Numero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8090" cy="6280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pt;height:49.45pt;mso-wrap-distance-left:9.05pt;mso-wrap-distance-right:9.05pt;mso-wrap-distance-top:0pt;mso-wrap-distance-bottom:0pt;margin-top:-25.2pt;mso-position-vertical-relative:text;margin-left:197.0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Times New Roman"/>
      <w:lang w:val="en-US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cs="Times New Roman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val="en-US"/>
    </w:rPr>
  </w:style>
  <w:style w:type="character" w:styleId="Enfasiintensa">
    <w:name w:val="Enfasi intensa"/>
    <w:qFormat/>
    <w:rPr>
      <w:rFonts w:cs="Times New Roman"/>
      <w:b/>
      <w:bCs/>
      <w:i/>
      <w:iCs/>
      <w:color w:val="4F81BD"/>
    </w:rPr>
  </w:style>
  <w:style w:type="character" w:styleId="CitazioneHTML">
    <w:name w:val="Citazione HTML"/>
    <w:qFormat/>
    <w:rPr>
      <w:rFonts w:cs="Times New Roman"/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zioneCarattere">
    <w:name w:val="Citazione Carattere"/>
    <w:qFormat/>
    <w:rPr>
      <w:rFonts w:cs="Times New Roman"/>
      <w:i/>
      <w:i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spacing w:lineRule="auto" w:line="240" w:before="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ENTRATO1">
    <w:name w:val="CENTRAT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eastAsia="en-US" w:bidi="ar-SA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Stile3">
    <w:name w:val="Stile3"/>
    <w:basedOn w:val="Normal"/>
    <w:qFormat/>
    <w:pPr>
      <w:tabs>
        <w:tab w:val="clear" w:pos="709"/>
        <w:tab w:val="left" w:pos="1800" w:leader="none"/>
        <w:tab w:val="left" w:pos="2160" w:leader="none"/>
      </w:tabs>
      <w:ind w:left="2160" w:hanging="36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426" w:hanging="426"/>
      <w:jc w:val="both"/>
      <w:outlineLvl w:val="1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jc w:val="both"/>
      <w:outlineLvl w:val="9"/>
    </w:pPr>
    <w:rPr>
      <w:b w:val="false"/>
      <w:bCs w:val="false"/>
      <w:color w:val="000000"/>
      <w:sz w:val="22"/>
      <w:szCs w:val="22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ANORMATIVADIRIFERIMENTOCOSTITUTTADA">
    <w:name w:val="A NORMATIVA DI RIFERIMENTO è 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Nimbus Rom" w:hAnsi="Nimbus Roman No9 L;Nimbus Rom" w:eastAsia="Times New Roman" w:cs="Nimbus Roman No9 L;Nimbus Rom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ind w:left="-142" w:hanging="0"/>
    </w:pPr>
    <w:rPr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09"/>
        <w:tab w:val="left" w:pos="360" w:leader="none"/>
      </w:tabs>
      <w:ind w:left="360" w:hanging="360"/>
      <w:jc w:val="both"/>
      <w:outlineLvl w:val="9"/>
    </w:pPr>
    <w:rPr>
      <w:rFonts w:ascii="Arial" w:hAnsi="Arial" w:cs="Arial"/>
      <w:sz w:val="22"/>
      <w:szCs w:val="22"/>
    </w:rPr>
  </w:style>
  <w:style w:type="paragraph" w:styleId="Stile2">
    <w:name w:val="Stile2"/>
    <w:basedOn w:val="Normal"/>
    <w:qFormat/>
    <w:pPr>
      <w:ind w:left="1701" w:hanging="1701"/>
    </w:pPr>
    <w:rPr>
      <w:rFonts w:ascii="Arial" w:hAnsi="Arial" w:cs="Arial"/>
      <w:sz w:val="22"/>
      <w:szCs w:val="22"/>
    </w:rPr>
  </w:style>
  <w:style w:type="paragraph" w:styleId="Stile4">
    <w:name w:val="Stile4"/>
    <w:basedOn w:val="Stile3"/>
    <w:qFormat/>
    <w:pPr>
      <w:widowControl w:val="false"/>
      <w:tabs>
        <w:tab w:val="clear" w:pos="1800"/>
        <w:tab w:val="clear" w:pos="2160"/>
        <w:tab w:val="left" w:pos="360" w:leader="none"/>
      </w:tabs>
      <w:spacing w:before="0" w:after="60"/>
      <w:ind w:left="360" w:hanging="360"/>
    </w:pPr>
    <w:rPr/>
  </w:style>
  <w:style w:type="paragraph" w:styleId="Numeroelenco">
    <w:name w:val="Numero elenco"/>
    <w:basedOn w:val="Normal"/>
    <w:qFormat/>
    <w:pPr>
      <w:tabs>
        <w:tab w:val="clear" w:pos="709"/>
        <w:tab w:val="left" w:pos="2336" w:leader="none"/>
      </w:tabs>
      <w:ind w:left="360" w:hanging="360"/>
    </w:pPr>
    <w:rPr/>
  </w:style>
  <w:style w:type="paragraph" w:styleId="Stile5">
    <w:name w:val="Stile5"/>
    <w:basedOn w:val="Numeroelenco"/>
    <w:qFormat/>
    <w:pPr/>
    <w:rPr/>
  </w:style>
  <w:style w:type="paragraph" w:styleId="StileNormaleWebArialGiustificatoDopoAutomatico">
    <w:name w:val="Stile Normale (Web) + Arial Giustificato Dopo:  Automatico"/>
    <w:basedOn w:val="NormaleWeb"/>
    <w:qFormat/>
    <w:pPr>
      <w:spacing w:before="100" w:after="240"/>
      <w:jc w:val="both"/>
    </w:pPr>
    <w:rPr>
      <w:rFonts w:ascii="Arial" w:hAnsi="Arial" w:cs="Arial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kern w:val="2"/>
      <w:sz w:val="24"/>
      <w:lang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demografici@comune.gualdo.m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7:00Z</dcterms:created>
  <dc:creator>admprotocollo</dc:creator>
  <dc:description/>
  <cp:keywords/>
  <dc:language>en-US</dc:language>
  <cp:lastModifiedBy>segr</cp:lastModifiedBy>
  <cp:lastPrinted>2019-03-19T19:39:00Z</cp:lastPrinted>
  <dcterms:modified xsi:type="dcterms:W3CDTF">2019-04-05T09:25:00Z</dcterms:modified>
  <cp:revision>22</cp:revision>
  <dc:subject/>
  <dc:title>DECRETO DEL DIRIGENTE DEL</dc:title>
</cp:coreProperties>
</file>