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une di Gual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de Provvisoria di via Strada n.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2020 GUALDO (M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BBLICA SELEZIONE, PER ESAME-COLLOQUIO, FINALIZZATA ALLA FORMAZIONE DI UNA GRADUATORIA PER L’ASSUNZIONE A TEMPO DETERMINATO DI ISTRUTTORE TECNICO (CATEGORIA C) POS. ECONOMICA C1, ANCHE PART TIME, PRESSO L’UFFICIO SIS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/a _____________________________________________________________ CHIEDE i essere ammesso/a a partecipare alla selezione pubblica per colloquio, bandita da codesto Comune il 05/01/2017, per l’eventuale assunzione, nella categoria “C1” , Profilo professionale Istruttore Tecnico Geometra, a tempo determinato, anche part time, sotto la sua personale responsabilità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 essere nato/a ________________________________ in data _____________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 in via ______________________ n° ________ CAP 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_______________________email_______________________________________________; </w:t>
      </w:r>
    </w:p>
    <w:p>
      <w:pPr>
        <w:pStyle w:val="Normal"/>
        <w:jc w:val="both"/>
        <w:rPr/>
      </w:pPr>
      <w:r>
        <w:rPr>
          <w:sz w:val="24"/>
          <w:szCs w:val="24"/>
        </w:rPr>
        <w:t>di voler partecipare alla selezione pubblica per colloquio per l’eventuale copertura di posti di Istruttore tecnico Geometra a tempo determinato Cat.”C” posizione economica C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essere cittadino/a italiano/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essere iscritto/a nelle liste elettorali del Comune di ________________________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di non aver riportato condanne penali e di non avere procedimenti penali in cors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per i maschi di avere  la seguente posizione circa gli obblighi di leva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possedere l’idoneità fisica alle mansioni connesse con il posto; </w:t>
      </w:r>
    </w:p>
    <w:p>
      <w:pPr>
        <w:pStyle w:val="Normal"/>
        <w:rPr/>
      </w:pPr>
      <w:r>
        <w:rPr>
          <w:sz w:val="24"/>
          <w:szCs w:val="24"/>
        </w:rPr>
        <w:t xml:space="preserve">- di possedere i seguenti titoli di preferenza previsti dall’art.5 del d.P.R. n.° 487 del 09/05/1994_____________________________________________________________________; </w:t>
      </w:r>
    </w:p>
    <w:p>
      <w:pPr>
        <w:pStyle w:val="Normal"/>
        <w:jc w:val="both"/>
        <w:rPr/>
      </w:pPr>
      <w:r>
        <w:rPr>
          <w:sz w:val="24"/>
          <w:szCs w:val="24"/>
        </w:rPr>
        <w:t>- di non aver subito provvedimenti di destituzione, dispensa o decadenza dall’impiego presso pubbliche amministrazioni e di non essere interdetto dai pubblici uffici in base a sentenza passata in giudic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possedere il seguente titolo di studio___________________________ conseguito presso____________________________________________________________ il ____________ con la votazione di  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possedere il seguente titolo di studio___________________________ conseguito presso_____________________________ il________________  con la votazione di__________________________________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i voler ricevere eventuali comunicazioni al seguente indirizz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______________________ Via____________________ n°_________ CAP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____________________________________________________________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e luogo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del concor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BLICA SELEZIONE, PER ESAME GRADUATORIA PER L’ASSUNZIONE A TEMPO DETERMINATO DI ISTRUTTORE TECNICO (CATEGORIA C) POS. ECONOMICA C1, ANCHE PART TIME, PRESSO L’UFFICIO SISMA COMUN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NCO DOCUMENTI ALLEGATI ALLA DOMANDA DI AMMISSIONE A.________________________________________________________________________; B.________________________________________________________________________; C._________________________________________________ D.________________________________________________________________________; E.________________________________________________________________________; F.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e luogo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Firma del concor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8:00Z</dcterms:created>
  <dc:creator>utente</dc:creator>
  <dc:description/>
  <cp:keywords/>
  <dc:language>en-US</dc:language>
  <cp:lastModifiedBy>segr</cp:lastModifiedBy>
  <dcterms:modified xsi:type="dcterms:W3CDTF">2017-04-28T14:21:00Z</dcterms:modified>
  <cp:revision>3</cp:revision>
  <dc:subject/>
  <dc:title/>
</cp:coreProperties>
</file>