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GGETTO: DOMANDA DI PARTECIPAZIONE ALLA PROCEDURA SELETTIVA PER IL CONFERIMENTO DI UN INCARICO AI SENSI DELL’ART. 110, COMMA 1, DEL D.LGS. N. 267/2000 A TEMPO A TEMPO DETERMINATO (ANNI 1 SALVA PROROGA) E PARZIALE (18 ORE SETTIMANALI) DI ISTRUTTORE DIRETTIVO - AREA POLIZIA MUNICIPALE, CATEGORIA D, POSIZIONE ECONOMICA D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____________________________________, avendo preso visione dell’avviso di selezione di cui in oggetto, ed essendo in possesso dei requisiti richiest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ammesso/a alla selezione di cui all’ogget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dichiara, ai sensi del DPR n. 445/00, sotto la propria responsabilità, consapevole delle sanzioni penali previste dall’art. 76 del medesimo DPR nell’ipotesi di falsità in atti e dichiarazioni mendaci, uso o esibizione di atti falsi contenenti dati non più rispondenti a verità, quanto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Cognome e nome 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0" w:hanging="142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Luogo e data di nascita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Residenza – Via/Piazza __________________________________________ n°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-  Città _________________ CAP ______________ Prov. </w:t>
      </w:r>
      <w:r>
        <w:rPr>
          <w:rFonts w:cs="Calibri"/>
          <w:sz w:val="24"/>
          <w:szCs w:val="24"/>
          <w:lang w:val="en-US"/>
        </w:rPr>
        <w:t xml:space="preserve">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-  C.F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-  Email 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-  PEC 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-  N. tel. </w:t>
      </w:r>
      <w:r>
        <w:rPr>
          <w:rFonts w:cs="Calibri"/>
          <w:sz w:val="24"/>
          <w:szCs w:val="24"/>
        </w:rPr>
        <w:t>______________________ N.cell.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Cittadinanza italiana o equiparata - SI □ - N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Godimento dei diritti civili e politici:- SI □ - NO 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Comune nella cui liste elettorali risulta iscritto, ovvero i motivi della non iscrizione o della cancellazione dalle liste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i trovarsi nei confronti degli obblighi militari, nella seguente posizione: 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Di possedere l’idoneità fisica all’impiego: - SI □ - NO 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Di non essere stato destituito, dispensato o licenziato dall'impiego presso una pubblica Amministrazione per persistente insufficiente rendimento ovvero non essere stato dichiarato decaduto da un impiego statale ai sensi dell’art. 127, comma 1 - lett. d) del D.P.R. 10 gennaio 1957, n. 3. In caso contrario riportare di seguito l’incarico da cui si è stato destituito, dispensato o licenziato, ovvero dichiarato decaduto 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Di non essere stato interdetto dai pubblici uffici in base a sentenza passata in giudicato (in caso contrario indicare gli estremi della sentenza passata in giudicato)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Di non aver riportato condanne penali, anche con sentenze non passate in giudicato, per i reati previsti nel capo I del titolo II del libro II del Codice penale, di non avere procedimenti disciplinari e/o penali pendenti o conclusi (in caso affermativo indicare le condanne penali e/o le sanzioni disciplinari riportate e i procedimenti penali e/o disciplinari eventualmente pendenti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_________________________________________________________________________2.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Di non trovarsi in alcuna delle situazioni di inconferibilità individuate dal  Decreto Legislativo 8 aprile 2013 n. 3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 Di possedere il diploma di laurea (DL vecchio Ordinamento universitario, o di 2° livello LS nuovo ordinamento universitario) in Giurisprudenza o equipollenti (in tal caso riportare nello spazio in basso gli estremi della norma che stabilisce l’equipollenza) data di conseguimento _________________, Università presso il quale è stato conseguito_________________________________________ e votazione riportata_______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, inolt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impegna a comunicare tempestivamente, e comunque non oltre 3 giorni dall’evento, eventuali condanne, anche in primo grado, emesse anche all’esito del rito di cui all’art. 444 cpp, per i delitti di cui all’art. 3 del D.Lgs. n. 39/2013 con l’indicazione della pena e dell’eventuale sanzione accessoria dell’interdizione dai pubblici uffici, nonché l’assunzione di incarichi o cariche in enti di diritto privato finanziati o regolati dal comune, ovvero lo svolgimento di attività professionale regolata, finanziata o retribuita dal comu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 l'Ente al trattamento dei propri dati personali, ai sensi del D.Lgs. n. 196/2003, finalizzato agli adempimenti relativi all'espletamento della procedura di sele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presente domanda di partecipazione alla selezione il sottoscritto alle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) Copia fotostatica (fotocopia) di un documento d'identità in corso di validità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Eventuale documentazione ritenuta ut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inoltre che quanto riportato nel curriculum professionale corrisponde al vero ai sensi dell'art. 46 del DPR 445/2000 e che le fotocopie allegate allo stesso sono conformi all’originale ai sensi dell’art. 47 del DPR 445/2000. (Il candidato ha la facoltà di modificare/personalizzare il presente modello di domanda qualora lo spazio a disposizione non dovesse risultare sufficiente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          Firma (non autenticata) ______________________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4:00Z</dcterms:created>
  <dc:creator>Segretario</dc:creator>
  <dc:description/>
  <dc:language>en-US</dc:language>
  <cp:lastModifiedBy>user</cp:lastModifiedBy>
  <cp:lastPrinted>2018-08-08T16:18:00Z</cp:lastPrinted>
  <dcterms:modified xsi:type="dcterms:W3CDTF">2018-08-08T14:24:00Z</dcterms:modified>
  <cp:revision>2</cp:revision>
  <dc:subject/>
  <dc:title/>
</cp:coreProperties>
</file>