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16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DOMANDA DI PARTECIPAZIONE ALLA SELEZIONE </w:t>
      </w:r>
    </w:p>
    <w:p>
      <w:pPr>
        <w:pStyle w:val="Normal"/>
        <w:jc w:val="center"/>
        <w:rPr/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PER L’ATTRIBUZIONE DELLE  PROGRESSIONI ECONOMICHE ORIZZONTALI  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ANNO 2019</w:t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DECORRENZA 01/01/2019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All’Ufficio Protocollo </w:t>
      </w:r>
    </w:p>
    <w:p>
      <w:pPr>
        <w:pStyle w:val="Normal"/>
        <w:jc w:val="right"/>
        <w:rPr/>
      </w:pPr>
      <w:r>
        <w:rPr>
          <w:rFonts w:cs="Times New Roman;New York" w:ascii="Times New Roman;New York" w:hAnsi="Times New Roman;New York"/>
          <w:sz w:val="24"/>
          <w:szCs w:val="24"/>
        </w:rPr>
        <w:t>Via Margherita n. 25</w:t>
      </w:r>
    </w:p>
    <w:p>
      <w:pPr>
        <w:pStyle w:val="Normal"/>
        <w:jc w:val="right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  <w:r>
        <w:rPr>
          <w:rFonts w:cs="Times New Roman;New York" w:ascii="Times New Roman;New York" w:hAnsi="Times New Roman;New York"/>
          <w:sz w:val="24"/>
          <w:szCs w:val="24"/>
        </w:rPr>
        <w:t>63072– Castignano (AP)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Oggetto: Domanda di partecipazione alla selezione per le progressioni economiche orizzontali con decorrenza giuridica ed economica 1° gennaio 2019.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nato/a _______________________, il _______________, cod. fiscale __________________________, </w:t>
      </w:r>
    </w:p>
    <w:p>
      <w:pPr>
        <w:pStyle w:val="Normal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residente a _____________________ (Prov. ___), in Via ______________________________ n° ___, cellulare n° _______________, 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visto l’avviso di selezione di cui all’oggetto,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- di essere ammesso/a alla selezione per le progressioni economiche orizzontali con decorrenza giuridica ed economica 1° gennaio 2019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e, a conoscenza delle sanzioni penali previste per il caso di dichiarazione mendace, così come stabilito dall’art. 76 del D.P.R. 28.12.2000, N. 445, sotto la propria personale responsabilità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- di essere in possesso dei requisiti previsti dall’avviso di selezione ed in particolare: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di essere dipendente a tempo indeterminato presso il Comune di Castignan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di ricoprire la categoria giuridica _____________(indicare: A, B, B3, C, D) ed economica __________ (indicare ad esempio: C2, B3, B4, D1, D2 …) da almeno 24 mesi al 01/01/2019 e di avere la possibilità di acquisire una nuova progressione economica; </w:t>
      </w:r>
    </w:p>
    <w:p>
      <w:pPr>
        <w:pStyle w:val="Corpodeltesto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che non aver conseguito un punteggio inferiore a 80/00, nel triennio di riferimento (2015/2017) in relazione alla misurazione e valutazione dei risultati del sistema di valutazione dell’ente. approvato con delibera di G. C. n. 95 del 20/12/2010 e s.m.i;</w:t>
      </w:r>
    </w:p>
    <w:p>
      <w:pPr>
        <w:pStyle w:val="Corpodeltesto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di non essere stato oggetto di provvedimenti disciplinari disposti nell’ultimo biennio (in caso di provvedimenti di ordine superiore alla censura o al rimprovero scrit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di fare espresso rinvio alle schede di valutazione degli anni 2015 - 2016 – 2017 depositate presso l’Ufficio Segreteria del Comune di Castignano per il punteggio in esse riport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di aver partecipato ai seguenti corsi e attività di addestramento specifici dall’anno 2014:</w:t>
      </w:r>
    </w:p>
    <w:p>
      <w:pPr>
        <w:pStyle w:val="Normal"/>
        <w:ind w:firstLine="6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6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di aver letto l’informativa sulla privacy riportata nell’avviso di selezione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Regolamento (UE) 2016/679 (RGPD).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-fotocopia fronte/retro di un documento di riconoscimento valido;</w:t>
      </w:r>
    </w:p>
    <w:p>
      <w:pPr>
        <w:pStyle w:val="Normal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- _________________________________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Data 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                                                          </w:t>
      </w:r>
      <w:r>
        <w:rPr>
          <w:rFonts w:cs="Times New Roman;New York" w:ascii="Times New Roman;New York" w:hAnsi="Times New Roman;New York"/>
          <w:sz w:val="24"/>
          <w:szCs w:val="24"/>
        </w:rPr>
        <w:t xml:space="preserve">Firma     </w:t>
      </w:r>
    </w:p>
    <w:p>
      <w:pPr>
        <w:pStyle w:val="Normal"/>
        <w:ind w:left="4956" w:firstLine="708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709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altName w:val="New York"/>
    <w:charset w:val="00"/>
    <w:family w:val="roman"/>
    <w:pitch w:val="variable"/>
  </w:font>
  <w:font w:name="BernhardMod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Via Margherita, 25  - C.F. 358540441 -  tel. 0736-822128 – fax  0736-822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New York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outlineLvl w:val="0"/>
    </w:pPr>
    <w:rPr>
      <w:rFonts w:ascii="Footlight MT Light" w:hAnsi="Footlight MT Light" w:cs="Footlight MT Light"/>
      <w:spacing w:val="6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both"/>
      <w:outlineLvl w:val="4"/>
    </w:pPr>
    <w:rPr>
      <w:rFonts w:ascii="Times New Roman;New York" w:hAnsi="Times New Roman;New York" w:cs="Times New Roman;New Yor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rFonts w:ascii="Times New Roman;New York" w:hAnsi="Times New Roman;New York" w:cs="Times New Roman;New York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;New York" w:hAnsi="Times New Roman;New York" w:cs="Times New Roman;New Yor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nhardMod BT;Cambria Math" w:hAnsi="BernhardMod BT;Cambria Math" w:cs="BernhardMod BT;Cambria Mat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i/>
      <w:spacing w:val="60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;Arial" w:hAnsi="Arial;Arial" w:cs="Arial;Arial"/>
    </w:rPr>
  </w:style>
  <w:style w:type="character" w:styleId="Rientrocorpodeltesto2Carattere">
    <w:name w:val="Rientro corpo del testo 2 Carattere"/>
    <w:qFormat/>
    <w:rPr>
      <w:rFonts w:ascii="Arial;Arial" w:hAnsi="Arial;Arial" w:cs="Arial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New York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20:00Z</dcterms:created>
  <dc:creator>Comune Castignano</dc:creator>
  <dc:description/>
  <cp:keywords/>
  <dc:language>en-US</dc:language>
  <cp:lastModifiedBy>STEFANIA</cp:lastModifiedBy>
  <cp:lastPrinted>2018-12-18T17:50:00Z</cp:lastPrinted>
  <dcterms:modified xsi:type="dcterms:W3CDTF">2019-05-20T11:19:00Z</dcterms:modified>
  <cp:revision>132</cp:revision>
  <dc:subject/>
  <dc:title>COMUNE DI CASTIG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