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l Signor Sindaco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  <w:t>del Comune di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4"/>
          <w:szCs w:val="12"/>
        </w:rPr>
        <w:t xml:space="preserve"> </w:t>
      </w:r>
      <w:r>
        <w:rPr>
          <w:rFonts w:cs="Times New Roman" w:ascii="Times New Roman" w:hAnsi="Times New Roman"/>
          <w:sz w:val="24"/>
          <w:szCs w:val="12"/>
        </w:rPr>
        <w:t xml:space="preserve">63032- CASTIGNANO </w:t>
      </w:r>
      <w:r>
        <w:rPr>
          <w:rFonts w:cs="Times New Roman" w:ascii="Times New Roman" w:hAnsi="Times New Roman"/>
          <w:i/>
          <w:iCs/>
          <w:sz w:val="24"/>
          <w:szCs w:val="12"/>
        </w:rPr>
        <w:t xml:space="preserve">(AP) 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24"/>
          <w:szCs w:val="12"/>
        </w:rPr>
      </w:pPr>
      <w:r>
        <w:rPr>
          <w:rFonts w:cs="Times New Roman" w:ascii="Times New Roman" w:hAnsi="Times New Roman"/>
          <w:i/>
          <w:iCs/>
          <w:sz w:val="24"/>
          <w:szCs w:val="1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ggetto: Assegno di MATERNITA’ (art. 66 L. 448/98 e successive modificazioni ed integrazioni) -Istanza di concessione anno _______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La sottoscritta_____________________________________________ nata a _____________ ____________________ __________________________ il________________ codice fiscale ___________________ ________________ residente a Castignano, Via__________________ _____________________________________  n. ____________ tel ____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con riferimento al D.P .C.M. 21 dicembre 2000, n. 452 ed al DPCM 25.05.2001 n. 337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ttadina 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liana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itaria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ossesso di carta di soggiorno CE per soggiornanti di lungo period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madre di _______________________________ nato/a il ____________________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La concessione del beneficio dell'assegno di maternità, come previsto dall'art. 66 della Legge 448/98 e s.m.i. per l’anno ___________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 tale scopo, consapevole delle responsabilità penali che si assume, richiamate dall'art. 76 del D.P.R n. 445 del 28 dicembre 2000, per falsità in atti e dichiarazioni mendaci, ai sensi degli artt. 46 e 47 del citato D.P.R. n. 445/2000,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(barrare e completare le dichiarazioni)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i avere la cittadinanza italiana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i essere cittadina comunitaria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i essere in possesso di carta di soggiorno CE per soggiornanti di lungo periodo (indicare estremi carta di soggiorno CE-soggiornante di lungo periodo____________________________________________)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>di risiedere nel Comune di Castignano, alla Via________________________________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i non essere beneficiaria di trattamenti previdenziali di maternità per l’astensione obbligatoria a carico dell’INPS o di altro ente previdenziale per lo stesso evento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ppure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i essere beneficiaria di trattamento previdenziale o economico di maternità nella somma complessiva di €. ____________________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i aver/non aver presentato per lo stesso evento domanda per l’assegno di maternità di cui all’art. 49 , comma 8 della legge 23.12.1999 n. 448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jc w:val="both"/>
        <w:rPr/>
      </w:pPr>
      <w:r>
        <w:rPr/>
        <w:t xml:space="preserve">Comunica, inoltre, che l'eventuale erogazione dell'assegno dovrà avvenire con le seguenti modalità: 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zzo accredito sul conto corrente postale n_________________________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.ABI _________________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.CAB _________________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. CIN__________________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O CONTO CORRENTE __________________________________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zzo accredito sul conto corrente bancario: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D.ABI _________________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D.CAB _________________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D. CIN__________________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O CONTO CORRENTE __________________________________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llega alla presente richiest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20" w:after="0"/>
        <w:ind w:left="720" w:right="114" w:hanging="360"/>
        <w:jc w:val="both"/>
        <w:rPr>
          <w:rFonts w:ascii="Trebuchet MS" w:hAnsi="Trebuchet MS" w:cs="Trebuchet MS"/>
          <w:sz w:val="24"/>
        </w:rPr>
      </w:pPr>
      <w:r>
        <w:rPr>
          <w:sz w:val="24"/>
        </w:rPr>
        <w:t xml:space="preserve">fotocopia del documento di riconoscimento in corso di validità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</w:tabs>
        <w:spacing w:before="22" w:after="0"/>
        <w:ind w:left="720" w:right="113" w:hanging="360"/>
        <w:jc w:val="both"/>
        <w:rPr>
          <w:rFonts w:ascii="Trebuchet MS" w:hAnsi="Trebuchet MS"/>
          <w:sz w:val="24"/>
        </w:rPr>
      </w:pPr>
      <w:r>
        <w:rPr>
          <w:sz w:val="24"/>
        </w:rPr>
        <w:t xml:space="preserve">per le cittadine extracomunitarie: permesso CE per soggiornanti di lungo periodo (ex carta di soggiorno)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ind w:left="720" w:right="106" w:hanging="360"/>
        <w:jc w:val="both"/>
        <w:rPr>
          <w:b/>
          <w:b/>
          <w:bCs/>
        </w:rPr>
      </w:pPr>
      <w:r>
        <w:rPr>
          <w:i/>
          <w:sz w:val="24"/>
        </w:rPr>
        <w:t>(facoltativa) f</w:t>
      </w:r>
      <w:r>
        <w:rPr>
          <w:sz w:val="24"/>
        </w:rPr>
        <w:t xml:space="preserve">otocopia dell'attestazione ISEE in corso di validità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astignano, li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ind w:left="4320"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</w:t>
      </w:r>
    </w:p>
    <w:p>
      <w:pPr>
        <w:pStyle w:val="Normal"/>
        <w:widowControl/>
        <w:ind w:left="4320"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NFORMATIVA AI SENSI DEL D.LGS. 196/2003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Ai sensi dell’art. 13 del codice della privacy si informa che il trattamento dei dati personali forniti è finalizzato unicamente all’erogazione del contributo di cui alla legge 448/98 artt. 65 e 66 e s.m.i. ed avverrà presso il Comune di Castignano, con l’utilizzo di procedure anche informatizzate, nei modi e limiti necessari al perseguimento di dette finalità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 dati potranno essere comunicati ad altri servizi dell’ente o ad altri enti per l’utilizzo in base alla normativa vigent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l conferimento dei dati è obbligatorio ai fini della partecipazione al procediment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gli interessati sono riconosciuti i diritti di cui all’art. 7 del citato codice ed in particolare, il diritto di accedere ai propri dati personali, di chiederne la rettifica, l’aggiornamento e la cancellazione, se incompleti, erronei o raccolti in violazione di legge, nonché di opporsi al loro trattamento per motivi legittimi.</w:t>
      </w:r>
    </w:p>
    <w:p>
      <w:pPr>
        <w:pStyle w:val="TextBodyInden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itolare del trattamento dei dati è il Comune di Castignano, nella persona del Sindaco pro tempore. Responsabile del trattamento dei dati è il funzionario responsabile del servizio affari generali.</w:t>
      </w:r>
    </w:p>
    <w:sectPr>
      <w:type w:val="nextPage"/>
      <w:pgSz w:w="11906" w:h="16838"/>
      <w:pgMar w:left="1075" w:right="1680" w:gutter="0" w:header="0" w:top="912" w:footer="0" w:bottom="18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2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67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806" w:hanging="360"/>
    </w:pPr>
    <w:rPr>
      <w:rFonts w:ascii="Times New Roman" w:hAnsi="Times New Roman" w:cs="Times New Roman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0:30:00Z</dcterms:created>
  <dc:creator>Germano</dc:creator>
  <dc:description/>
  <cp:keywords/>
  <dc:language>en-US</dc:language>
  <cp:lastModifiedBy>STEFANIA</cp:lastModifiedBy>
  <cp:lastPrinted>2017-12-20T10:22:00Z</cp:lastPrinted>
  <dcterms:modified xsi:type="dcterms:W3CDTF">2018-01-18T17:28:00Z</dcterms:modified>
  <cp:revision>31</cp:revision>
  <dc:subject/>
  <dc:title>Al Signor Sindaco del Comune di 63032- CASTIGNANO (AP) </dc:title>
</cp:coreProperties>
</file>