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Signor Sindaco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>del Comune di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4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12"/>
        </w:rPr>
        <w:t xml:space="preserve">63032- CASTIGNANO </w:t>
      </w:r>
      <w:r>
        <w:rPr>
          <w:rFonts w:cs="Times New Roman" w:ascii="Times New Roman" w:hAnsi="Times New Roman"/>
          <w:i/>
          <w:iCs/>
          <w:sz w:val="24"/>
          <w:szCs w:val="12"/>
        </w:rPr>
        <w:t xml:space="preserve">(AP)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4"/>
          <w:szCs w:val="12"/>
        </w:rPr>
      </w:pPr>
      <w:r>
        <w:rPr>
          <w:rFonts w:cs="Times New Roman" w:ascii="Times New Roman" w:hAnsi="Times New Roman"/>
          <w:i/>
          <w:iCs/>
          <w:sz w:val="24"/>
          <w:szCs w:val="1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ggetto: Assegno per NUCLEI FAMILIARI NUMEROSI (art. 65 L. 448/98 e successive modificazioni ed integrazioni) -Istanza di concessione anno 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Il/la sottoscritto/a_____________________________________________ nato/a a__________ ____________________ __________________________ il________________ codice fiscale ___________________ ________________ residente a Castignano, Via__________________ _____________________________________  n. ____________ tel 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con riferimento al D.P .C.M. 21 dicembre 2000, n. 452 ed al DPCM 25.05.2001 n. 337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In qualità di genitore con n ________ </w:t>
      </w:r>
      <w:r>
        <w:rPr>
          <w:rFonts w:cs="Times New Roman" w:ascii="Times New Roman" w:hAnsi="Times New Roman"/>
          <w:sz w:val="24"/>
          <w:szCs w:val="22"/>
        </w:rPr>
        <w:t xml:space="preserve">figli minori di anni 18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 concessione del beneficio dell'assegno ai nuclei familiari numerosi, come previsto dall'art. 65 della Legge 448/98 per l’anno ___________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2"/>
        </w:rPr>
        <w:t>intero anno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2"/>
        </w:rPr>
        <w:t>primo semestre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secondo semestr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tale scopo, consapevole delle responsabilità penali che si assume, richiamate dall'art. 76 del D.P.R n. 445 del 28 dicembre 2000, per falsità in atti e dichiarazioni mendaci, ai sensi degli artt. 46 e 47 del citato D.P.R. n. 445/2000,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(barrare e completare le dichiarazioni)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avere la cittadinanza italiana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essere cittadino comunitario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essere cittadino di paese terzo soggiornante di lungo periodo (indicare il paese di provenienza_________________)(indicare estremi permesso di soggiorno CE-soggiornante di lungo periodo____________________________________________)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i essere familiare di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ittadino italian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ittadino dell’unione europe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soggiornante di lungo periodo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he non ha la cittadinanza italiana ma è titolare del diritto di soggiorno o del diritto di soggiorno permanente (indicare estremi permesso di soggiorno CE-soggiornante di lungo periodo______________________________________________________)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risiedere nel Comune di Castignano, alla Via_________________________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he il requisito della composizione del nucleo familiare, previsto dalla legge, sussiste dalla data del ________________________________ (data di nascita del terzo figlio minore)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i impegnarsi a comunicare tempestivamente al Comune di Castignano -Ufficio Segreteria- ogni variazione di tipo anagrafico ed economico della propria famiglia che incida sulla concessione del beneficio stesso ed a fornire, su richiesta dell'Ufficio, qualsiasi ulteriore informazione o documentazione necessaria per l'espletamento della pratica di cui all'oggett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/>
      </w:pPr>
      <w:r>
        <w:rPr/>
        <w:t xml:space="preserve">Comunica, inoltre, che l'eventuale erogazione dell'assegno dovrà avvenire con le seguenti modalità: 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zo accredito sul conto corrente postale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AN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.ABI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.CAB 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 CIN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O CONTO CORRENTE _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zo accredito sul conto corrente bancario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AN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.ABI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.CAB 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 CIN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O CONTO CORRENTE __________________________________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lega alla presente richiest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20" w:after="0"/>
        <w:ind w:left="806" w:right="114" w:hanging="360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>fotocopia del documento di riconoscimento in corso di validità (carta d'identità o passaporto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before="22" w:after="0"/>
        <w:ind w:left="806" w:right="113" w:hanging="360"/>
        <w:jc w:val="both"/>
        <w:rPr>
          <w:rFonts w:ascii="Trebuchet MS" w:hAnsi="Trebuchet MS"/>
          <w:sz w:val="24"/>
        </w:rPr>
      </w:pPr>
      <w:r>
        <w:rPr>
          <w:sz w:val="24"/>
        </w:rPr>
        <w:t xml:space="preserve">per i cittadini extracomunitari: permesso CE per soggiornanti di lungo periodo (ex carta di soggiorno)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before="22" w:after="0"/>
        <w:ind w:left="806" w:right="113" w:hanging="360"/>
        <w:jc w:val="both"/>
        <w:rPr>
          <w:rFonts w:ascii="Trebuchet MS" w:hAnsi="Trebuchet MS"/>
          <w:sz w:val="24"/>
        </w:rPr>
      </w:pPr>
      <w:r>
        <w:rPr>
          <w:sz w:val="24"/>
        </w:rPr>
        <w:t xml:space="preserve">per cittadini extracomunitari con il riconoscimento di status di rifugiato politico e di protezione sussidiaria: permesso di soggiorno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ind w:left="806" w:right="106" w:hanging="360"/>
        <w:jc w:val="both"/>
        <w:rPr>
          <w:b/>
          <w:b/>
          <w:bCs/>
        </w:rPr>
      </w:pPr>
      <w:r>
        <w:rPr>
          <w:i/>
          <w:sz w:val="24"/>
        </w:rPr>
        <w:t>(facoltativa) f</w:t>
      </w:r>
      <w:r>
        <w:rPr>
          <w:sz w:val="24"/>
        </w:rPr>
        <w:t xml:space="preserve">otocopia dell'attestazione ISEE in corso di validit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astignano, li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widowControl/>
        <w:ind w:left="432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FORMATIVA AI SENSI DEL D.LGS. 196/2003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i sensi dell’art. 13 del codice della privacy si informa che il trattamento dei dati personali forniti è finalizzato unicamente all’erogazione del contributo di cui alla legge 448/98 artt. 65 e 66 e s.m.i ed avverrà presso il Comune di Castignano, con l’utilizzo di procedure anche informatizzate, nei modi e limiti necessari al perseguimento di dette finalità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 dati potranno essere comunicati ad altri servizi dell’ente o ad altri enti per l’utilizzo in base alla normativa vigen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l conferimento dei dati è obbligatorio ai fini della partecipazione al procedimen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gli interessati sono riconosciuti i diritti di cui all’art. 7 del citato codice ed in particolare, il diritto di accedere ai propri dati personali, di chiederne la rettifica, l’aggiornamento e la cancellazione, se incompleti, erronei o raccolti in violazione di legge, nonché di opporsi al loro trattamento per motivi legittimi.</w:t>
      </w:r>
    </w:p>
    <w:p>
      <w:pPr>
        <w:pStyle w:val="TextBodyInd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itolare del trattamento dei dati è il Comune di Castignano, nella persona del Sindaco pro tempore. Responsabile del trattamento dei dati è il funzionario responsabile del servizio affari generali.</w:t>
      </w:r>
    </w:p>
    <w:sectPr>
      <w:type w:val="nextPage"/>
      <w:pgSz w:w="11906" w:h="16838"/>
      <w:pgMar w:left="1075" w:right="1680" w:gutter="0" w:header="0" w:top="912" w:footer="0" w:bottom="1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06" w:hanging="360"/>
      </w:pPr>
      <w:rPr>
        <w:rFonts w:ascii="Wingdings" w:hAnsi="Wingdings" w:cs="Wingdings" w:hint="default"/>
        <w:sz w:val="16"/>
        <w:szCs w:val="16"/>
        <w:w w:val="67"/>
        <w:lang w:val="it-IT" w:bidi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w w:val="67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67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6"/>
      <w:szCs w:val="26"/>
    </w:rPr>
  </w:style>
  <w:style w:type="paragraph" w:styleId="Paragrafoelenco">
    <w:name w:val="Paragrafo elenco"/>
    <w:basedOn w:val="Normal"/>
    <w:qFormat/>
    <w:pPr>
      <w:ind w:left="806" w:hanging="360"/>
    </w:pPr>
    <w:rPr>
      <w:rFonts w:ascii="Times New Roman" w:hAnsi="Times New Roman" w:cs="Times New Roman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7:00Z</dcterms:created>
  <dc:creator>Germano</dc:creator>
  <dc:description/>
  <cp:keywords/>
  <dc:language>en-US</dc:language>
  <cp:lastModifiedBy>STEFANIA</cp:lastModifiedBy>
  <cp:lastPrinted>2016-01-25T13:53:00Z</cp:lastPrinted>
  <dcterms:modified xsi:type="dcterms:W3CDTF">2018-01-18T17:29:00Z</dcterms:modified>
  <cp:revision>26</cp:revision>
  <dc:subject/>
  <dc:title>Al Signor Sindaco del Comune di 63032- CASTIGNANO (AP)</dc:title>
</cp:coreProperties>
</file>