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83" w:after="0"/>
        <w:ind w:right="-20" w:hanging="0"/>
        <w:rPr>
          <w:rFonts w:ascii="Swis721 LtCn BT;Calibri" w:hAnsi="Swis721 LtCn BT;Calibri" w:eastAsia="Garamond;Garamond" w:cs="Garamond;Garamond"/>
          <w:sz w:val="28"/>
          <w:szCs w:val="28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8"/>
          <w:szCs w:val="28"/>
          <w:lang w:val="it-IT"/>
        </w:rPr>
        <w:t>LL</w:t>
      </w:r>
      <w:r>
        <w:rPr>
          <w:rFonts w:eastAsia="Garamond;Garamond" w:cs="Garamond;Garamond" w:ascii="Swis721 LtCn BT;Calibri" w:hAnsi="Swis721 LtCn BT;Calibri"/>
          <w:b/>
          <w:bCs/>
          <w:sz w:val="28"/>
          <w:szCs w:val="28"/>
          <w:lang w:val="it-IT"/>
        </w:rPr>
        <w:t>E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8"/>
          <w:szCs w:val="28"/>
          <w:lang w:val="it-IT"/>
        </w:rPr>
        <w:t>G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8"/>
          <w:szCs w:val="28"/>
          <w:lang w:val="it-IT"/>
        </w:rPr>
        <w:t>T</w:t>
      </w:r>
      <w:r>
        <w:rPr>
          <w:rFonts w:eastAsia="Garamond;Garamond" w:cs="Garamond;Garamond" w:ascii="Swis721 LtCn BT;Calibri" w:hAnsi="Swis721 LtCn BT;Calibri"/>
          <w:b/>
          <w:bCs/>
          <w:sz w:val="28"/>
          <w:szCs w:val="28"/>
          <w:lang w:val="it-IT"/>
        </w:rPr>
        <w:t>O</w:t>
      </w:r>
      <w:r>
        <w:rPr>
          <w:rFonts w:eastAsia="Garamond;Garamond" w:cs="Garamond;Garamond" w:ascii="Swis721 LtCn BT;Calibri" w:hAnsi="Swis721 LtCn BT;Calibri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8"/>
          <w:szCs w:val="28"/>
          <w:lang w:val="it-IT"/>
        </w:rPr>
        <w:t>A</w:t>
      </w:r>
    </w:p>
    <w:p>
      <w:pPr>
        <w:pStyle w:val="Normal"/>
        <w:spacing w:lineRule="exact" w:line="176" w:before="45" w:after="0"/>
        <w:ind w:right="-20" w:hanging="0"/>
        <w:rPr>
          <w:rFonts w:ascii="Swis721 LtCn BT;Calibri" w:hAnsi="Swis721 LtCn BT;Calibri" w:eastAsia="Garamond;Garamond" w:cs="Garamond;Garamond"/>
          <w:i/>
          <w:i/>
          <w:sz w:val="16"/>
          <w:szCs w:val="16"/>
          <w:lang w:val="it-IT"/>
        </w:rPr>
      </w:pP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S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ch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ma m</w:t>
      </w:r>
      <w:r>
        <w:rPr>
          <w:rFonts w:eastAsia="Garamond;Garamond" w:cs="Garamond;Garamond" w:ascii="Swis721 LtCn BT;Calibri" w:hAnsi="Swis721 LtCn BT;Calibri"/>
          <w:i/>
          <w:spacing w:val="-3"/>
          <w:sz w:val="16"/>
          <w:szCs w:val="16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f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st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z</w:t>
      </w:r>
      <w:r>
        <w:rPr>
          <w:rFonts w:eastAsia="Garamond;Garamond" w:cs="Garamond;Garamond" w:ascii="Swis721 LtCn BT;Calibri" w:hAnsi="Swis721 LtCn BT;Calibri"/>
          <w:i/>
          <w:spacing w:val="-3"/>
          <w:sz w:val="16"/>
          <w:szCs w:val="16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pacing w:val="-2"/>
          <w:sz w:val="16"/>
          <w:szCs w:val="16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-2"/>
          <w:sz w:val="16"/>
          <w:szCs w:val="16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te</w:t>
      </w:r>
      <w:r>
        <w:rPr>
          <w:rFonts w:eastAsia="Garamond;Garamond" w:cs="Garamond;Garamond" w:ascii="Swis721 LtCn BT;Calibri" w:hAnsi="Swis721 LtCn BT;Calibri"/>
          <w:i/>
          <w:spacing w:val="-3"/>
          <w:sz w:val="16"/>
          <w:szCs w:val="16"/>
          <w:lang w:val="it-IT"/>
        </w:rPr>
        <w:t>r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s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s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e e</w:t>
      </w:r>
      <w:r>
        <w:rPr>
          <w:rFonts w:eastAsia="Garamond;Garamond" w:cs="Garamond;Garamond" w:ascii="Swis721 LtCn BT;Calibri" w:hAnsi="Swis721 LtCn BT;Calibri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di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ch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iara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z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-2"/>
          <w:sz w:val="16"/>
          <w:szCs w:val="16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c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pacing w:val="-1"/>
          <w:sz w:val="16"/>
          <w:szCs w:val="16"/>
          <w:lang w:val="it-IT"/>
        </w:rPr>
        <w:t>rr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-3"/>
          <w:sz w:val="16"/>
          <w:szCs w:val="16"/>
          <w:lang w:val="it-IT"/>
        </w:rPr>
        <w:t>d</w:t>
      </w:r>
      <w:r>
        <w:rPr>
          <w:rFonts w:eastAsia="Garamond;Garamond" w:cs="Garamond;Garamond" w:ascii="Swis721 LtCn BT;Calibri" w:hAnsi="Swis721 LtCn BT;Calibri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260" w:before="5" w:after="0"/>
        <w:rPr>
          <w:rFonts w:ascii="Swis721 LtCn BT;Calibri" w:hAnsi="Swis721 LtCn BT;Calibri" w:eastAsia="Garamond;Garamond" w:cs="Swis721 LtCn BT;Calibri"/>
          <w:i/>
          <w:i/>
          <w:sz w:val="26"/>
          <w:szCs w:val="26"/>
          <w:lang w:val="it-IT"/>
        </w:rPr>
      </w:pPr>
      <w:r>
        <w:rPr>
          <w:rFonts w:eastAsia="Garamond;Garamond" w:cs="Swis721 LtCn BT;Calibri" w:ascii="Swis721 LtCn BT;Calibri" w:hAnsi="Swis721 LtCn BT;Calibri"/>
          <w:i/>
          <w:sz w:val="26"/>
          <w:szCs w:val="26"/>
          <w:lang w:val="it-IT"/>
        </w:rPr>
      </w:r>
    </w:p>
    <w:p>
      <w:pPr>
        <w:pStyle w:val="Normal"/>
        <w:spacing w:lineRule="exact" w:line="268" w:before="29" w:after="0"/>
        <w:ind w:left="6053" w:right="135" w:hanging="524"/>
        <w:rPr>
          <w:rFonts w:ascii="Swis721 LtCn BT;Calibri" w:hAnsi="Swis721 LtCn BT;Calibri" w:eastAsia="Garamond;Garamond" w:cs="Garamond;Garamond"/>
          <w:b/>
          <w:b/>
          <w:bCs/>
          <w:spacing w:val="1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lang w:val="it-IT"/>
        </w:rPr>
        <w:t>Al C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lang w:val="it-IT"/>
        </w:rPr>
        <w:t xml:space="preserve"> MONSAMPIETRO MORICO</w:t>
      </w:r>
    </w:p>
    <w:p>
      <w:pPr>
        <w:pStyle w:val="Normal"/>
        <w:spacing w:lineRule="exact" w:line="268" w:before="29" w:after="0"/>
        <w:ind w:left="6053" w:right="135" w:hanging="24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Se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vizio</w:t>
      </w:r>
      <w:r>
        <w:rPr>
          <w:rFonts w:eastAsia="Garamond;Garamond" w:cs="Garamond;Garamond" w:ascii="Swis721 LtCn BT;Calibri" w:hAnsi="Swis721 LtCn BT;Calibri"/>
          <w:b/>
          <w:bCs/>
          <w:spacing w:val="-2"/>
          <w:sz w:val="24"/>
          <w:szCs w:val="24"/>
          <w:lang w:val="it-IT"/>
        </w:rPr>
        <w:t xml:space="preserve"> Area Tecnica</w:t>
      </w:r>
    </w:p>
    <w:p>
      <w:pPr>
        <w:pStyle w:val="Normal"/>
        <w:spacing w:lineRule="auto" w:line="240" w:before="10" w:after="0"/>
        <w:ind w:left="5093" w:right="-20" w:firstLine="72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ia Umberto I n. 33</w:t>
      </w:r>
    </w:p>
    <w:p>
      <w:pPr>
        <w:pStyle w:val="Normal"/>
        <w:spacing w:lineRule="exact" w:line="262" w:before="0" w:after="0"/>
        <w:ind w:right="-20" w:hanging="0"/>
        <w:rPr>
          <w:rFonts w:ascii="Swis721 LtCn BT;Calibri" w:hAnsi="Swis721 LtCn BT;Calibri" w:eastAsia="Garamond;Garamond" w:cs="Garamond;Garamond"/>
          <w:sz w:val="24"/>
          <w:szCs w:val="24"/>
          <w:u w:val="single" w:color="000000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u w:val="single" w:color="000000"/>
          <w:lang w:val="it-IT"/>
        </w:rPr>
      </w:r>
    </w:p>
    <w:p>
      <w:pPr>
        <w:pStyle w:val="Normal"/>
        <w:spacing w:lineRule="exact" w:line="262" w:before="0" w:after="0"/>
        <w:ind w:left="5812" w:right="-20" w:hanging="0"/>
        <w:rPr>
          <w:rFonts w:ascii="Swis721 LtCn BT;Calibri" w:hAnsi="Swis721 LtCn BT;Calibri" w:eastAsia="Garamond;Garamond" w:cs="Garamond;Garamond"/>
          <w:sz w:val="24"/>
          <w:szCs w:val="24"/>
        </w:rPr>
      </w:pPr>
      <w:r>
        <w:rPr>
          <w:rFonts w:eastAsia="Garamond;Garamond" w:cs="Garamond;Garamond" w:ascii="Swis721 LtCn BT;Calibri" w:hAnsi="Swis721 LtCn BT;Calibri"/>
          <w:sz w:val="24"/>
          <w:szCs w:val="24"/>
        </w:rPr>
        <w:t xml:space="preserve">P.E.C. </w:t>
      </w:r>
      <w:r>
        <w:rPr>
          <w:rStyle w:val="InternetLink"/>
          <w:rFonts w:eastAsia="Garamond;Garamond" w:cs="Garamond;Garamond" w:ascii="Swis721 LtCn BT;Calibri" w:hAnsi="Swis721 LtCn BT;Calibri"/>
          <w:sz w:val="24"/>
          <w:szCs w:val="24"/>
        </w:rPr>
        <w:t>comune@pec.monsampietromorico.net</w:t>
      </w:r>
    </w:p>
    <w:p>
      <w:pPr>
        <w:pStyle w:val="Normal"/>
        <w:spacing w:lineRule="exact" w:line="220" w:before="6" w:after="0"/>
        <w:rPr>
          <w:rFonts w:ascii="Swis721 LtCn BT;Calibri" w:hAnsi="Swis721 LtCn BT;Calibri" w:eastAsia="Garamond;Garamond" w:cs="Swis721 LtCn BT;Calibri"/>
          <w:sz w:val="24"/>
          <w:szCs w:val="24"/>
        </w:rPr>
      </w:pPr>
      <w:r>
        <w:rPr>
          <w:rFonts w:eastAsia="Garamond;Garamond" w:cs="Swis721 LtCn BT;Calibri" w:ascii="Swis721 LtCn BT;Calibri" w:hAnsi="Swis721 LtCn BT;Calibri"/>
          <w:sz w:val="24"/>
          <w:szCs w:val="24"/>
        </w:rPr>
      </w:r>
    </w:p>
    <w:p>
      <w:pPr>
        <w:pStyle w:val="Normal"/>
        <w:spacing w:lineRule="exact" w:line="220" w:before="6" w:after="0"/>
        <w:rPr>
          <w:rFonts w:ascii="Swis721 LtCn BT;Calibri" w:hAnsi="Swis721 LtCn BT;Calibri" w:cs="Swis721 LtCn BT;Calibri"/>
        </w:rPr>
      </w:pPr>
      <w:r>
        <w:rPr>
          <w:rFonts w:cs="Swis721 LtCn BT;Calibri" w:ascii="Swis721 LtCn BT;Calibri" w:hAnsi="Swis721 LtCn BT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 w:before="44" w:after="0"/>
        <w:ind w:left="113" w:right="52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OGGE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lang w:val="it-IT"/>
        </w:rPr>
        <w:t>TT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O:</w:t>
      </w:r>
      <w:r>
        <w:rPr>
          <w:rFonts w:eastAsia="Garamond;Garamond" w:cs="Garamond;Garamond" w:ascii="Swis721 LtCn BT;Calibri" w:hAnsi="Swis721 LtCn BT;Calibri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Swis721 LtCn BT;Calibri" w:ascii="Swis721 LtCn BT;Calibri" w:hAnsi="Swis721 LtCn BT;Calibri"/>
          <w:iCs/>
          <w:lang w:val="it-IT"/>
        </w:rPr>
        <w:t>MANIFESTAZIONE DI INTERESSE FINALIZZATA ALL’INDIVIDUAZIONE DEI SOGGETTI DA INVITARE A UNA PROCEDURA NEGOZIATA PER L’AFFIDAMENTO DEI LAVORI DI</w:t>
      </w:r>
      <w:r>
        <w:rPr>
          <w:b/>
          <w:bCs/>
          <w:lang w:val="it-IT"/>
        </w:rPr>
        <w:t xml:space="preserve"> “SISMA 2016 –  O.C.S.R. N. 104/2020 - </w:t>
      </w:r>
      <w:r>
        <w:rPr>
          <w:rFonts w:cs="Garamond;Garamond" w:ascii="Garamond;Garamond" w:hAnsi="Garamond;Garamond"/>
          <w:b/>
          <w:lang w:val="it-IT"/>
        </w:rPr>
        <w:t>MIGLIORAMENTO STRUTTURALE E ADEGUAMENTO FUNZIONALE DELLA PALESTRA PER REALIZZAZIONE CENTRO DI PROTEZIONE CIVILE DI ACCOGLIENZA POPOLAZIONE "EX BOCCIOFILA" LOC. SANT'ELPIDIO MORICO. CUP: D38I20000640005</w:t>
      </w:r>
      <w:r>
        <w:rPr>
          <w:rFonts w:cs="Swis721 LtCn BT;Calibri" w:ascii="Swis721 LtCn BT;Calibri" w:hAnsi="Swis721 LtCn BT;Calibri"/>
          <w:b/>
          <w:bCs/>
          <w:iCs/>
          <w:lang w:val="it-IT" w:bidi="it-IT"/>
        </w:rPr>
        <w:t>”</w:t>
      </w:r>
    </w:p>
    <w:p>
      <w:pPr>
        <w:pStyle w:val="Normal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l/La Sottoscritto/a _______________________________________________________________________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ato/a a _______________________________________________________ il _______________________</w:t>
      </w:r>
    </w:p>
    <w:p>
      <w:pPr>
        <w:pStyle w:val="Normal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codice fiscale n. ________________________ residente in ________________________________________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via _________________________________________________________________, n. ______ in qualità di 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ell’Impresa _____________________________________________________________________________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con sede legale in ______________________________ via _________________________________ n. ____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</w:rPr>
        <w:t>CAP n. __________ Tel. ___________________ Fax. ______________ P.IVA n. _____________________</w:t>
      </w:r>
    </w:p>
    <w:p>
      <w:pPr>
        <w:pStyle w:val="Normal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Codice Fiscale ___________________________ e-mail __________________________________________</w:t>
      </w:r>
    </w:p>
    <w:p>
      <w:pPr>
        <w:pStyle w:val="Normal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.E.C.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con la present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aramond;Garamond" w:cs="Garamond;Garamond" w:ascii="Swis721 LtCn BT;Calibri" w:hAnsi="Swis721 LtCn BT;Calibri"/>
          <w:b/>
          <w:sz w:val="24"/>
          <w:szCs w:val="24"/>
          <w:lang w:val="it-IT"/>
        </w:rPr>
        <w:t>M A N I F E S T A</w:t>
      </w:r>
    </w:p>
    <w:p>
      <w:pPr>
        <w:pStyle w:val="Normal"/>
        <w:spacing w:lineRule="auto" w:line="480" w:before="0" w:after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’interesse ad essere invitato alla procedura negoziata in oggetto, in qualità di:</w:t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u w:val="single" w:color="000000"/>
          <w:lang w:val="it-IT"/>
        </w:rPr>
        <w:t>m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p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endi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Garamond;Garamond" w:cs="Garamond;Garamond" w:ascii="Swis721 LtCn BT;Calibri" w:hAnsi="Swis721 LtCn BT;Calibri"/>
          <w:b/>
          <w:bCs/>
          <w:spacing w:val="2"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e</w:t>
      </w:r>
      <w:r>
        <w:rPr>
          <w:rFonts w:eastAsia="Garamond;Garamond" w:cs="Garamond;Garamond" w:ascii="Swis721 LtCn BT;Calibri" w:hAnsi="Swis721 LtCn BT;Calibri"/>
          <w:b/>
          <w:bCs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indi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v</w:t>
      </w:r>
      <w:r>
        <w:rPr>
          <w:rFonts w:eastAsia="Garamond;Garamond" w:cs="Garamond;Garamond" w:ascii="Swis721 LtCn BT;Calibri" w:hAnsi="Swis721 LtCn BT;Calibri"/>
          <w:b/>
          <w:bCs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dua</w:t>
      </w:r>
      <w:r>
        <w:rPr>
          <w:rFonts w:eastAsia="Garamond;Garamond" w:cs="Garamond;Garamond" w:ascii="Swis721 LtCn BT;Calibri" w:hAnsi="Swis721 LtCn BT;Calibri"/>
          <w:b/>
          <w:bCs/>
          <w:spacing w:val="2"/>
          <w:sz w:val="24"/>
          <w:szCs w:val="24"/>
          <w:u w:val="single" w:color="000000"/>
          <w:lang w:val="it-IT"/>
        </w:rPr>
        <w:t>l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e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position w:val="2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w w:val="99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w w:val="99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ndi</w:t>
      </w:r>
      <w:r>
        <w:rPr>
          <w:rFonts w:eastAsia="Garamond;Garamond" w:cs="Garamond;Garamond" w:ascii="Swis721 LtCn BT;Calibri" w:hAnsi="Swis721 LtCn BT;Calibri"/>
          <w:w w:val="99"/>
          <w:position w:val="2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w w:val="99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individu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-6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no,</w:t>
      </w:r>
      <w:r>
        <w:rPr>
          <w:rFonts w:eastAsia="Garamond;Garamond" w:cs="Garamond;Garamond" w:ascii="Swis721 LtCn BT;Calibri" w:hAnsi="Swis721 LtCn BT;Calibri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-4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3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-8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-3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oop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position w:val="2"/>
          <w:sz w:val="24"/>
          <w:szCs w:val="24"/>
          <w:lang w:val="it-IT"/>
        </w:rPr>
        <w:t>v</w:t>
      </w:r>
      <w:r>
        <w:rPr>
          <w:rFonts w:eastAsia="Garamond;Garamond" w:cs="Garamond;Garamond" w:ascii="Swis721 LtCn BT;Calibri" w:hAnsi="Swis721 LtCn BT;Calibri"/>
          <w:spacing w:val="1"/>
          <w:position w:val="2"/>
          <w:sz w:val="24"/>
          <w:szCs w:val="24"/>
          <w:lang w:val="it-IT"/>
        </w:rPr>
        <w:t>a;</w:t>
      </w:r>
    </w:p>
    <w:p>
      <w:pPr>
        <w:pStyle w:val="Normal"/>
        <w:spacing w:lineRule="auto" w:line="240" w:before="0" w:after="0"/>
        <w:ind w:left="426" w:right="-20" w:hanging="0"/>
        <w:jc w:val="both"/>
        <w:rPr>
          <w:rFonts w:ascii="Swis721 LtCn BT;Calibri" w:hAnsi="Swis721 LtCn BT;Calibri" w:cs="Swis721 LtCn BT;Calibri"/>
          <w:sz w:val="26"/>
          <w:szCs w:val="26"/>
        </w:rPr>
      </w:pP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rt.45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)</w:t>
      </w:r>
      <w:r>
        <w:rPr>
          <w:rFonts w:eastAsia="Garamond;Garamond" w:cs="Garamond;Garamond" w:ascii="Swis721 LtCn BT;Calibri" w:hAnsi="Swis721 LtCn BT;Calibri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>s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50/2016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n</w:t>
      </w:r>
      <w:r>
        <w:rPr>
          <w:rFonts w:eastAsia="Garamond;Garamond" w:cs="Garamond;Garamond" w:ascii="Swis721 LtCn BT;Calibri" w:hAnsi="Swis721 LtCn BT;Calibri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ca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Swis721 LtCn BT;Calibri" w:hAnsi="Swis721 LtCn BT;Calibri"/>
          <w:b/>
          <w:bCs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di con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zi:</w:t>
      </w:r>
    </w:p>
    <w:p>
      <w:pPr>
        <w:pStyle w:val="Normal"/>
        <w:spacing w:lineRule="exact" w:line="281" w:before="0" w:after="0"/>
        <w:ind w:left="426" w:right="-20" w:hanging="426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io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f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a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op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ive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i p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du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one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 l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v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ituiti</w:t>
      </w:r>
      <w:r>
        <w:rPr>
          <w:rFonts w:eastAsia="Garamond;Garamond" w:cs="Garamond;Garamond" w:ascii="Swis721 LtCn BT;Calibri" w:hAnsi="Swis721 LtCn BT;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m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l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25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u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o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19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0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9,</w:t>
      </w:r>
      <w:r>
        <w:rPr>
          <w:rFonts w:eastAsia="Garamond;Garamond" w:cs="Garamond;Garamond" w:ascii="Swis721 LtCn BT;Calibri" w:hAnsi="Swis721 LtCn BT;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.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422,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 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c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ivo</w:t>
      </w:r>
      <w:r>
        <w:rPr>
          <w:rFonts w:eastAsia="Garamond;Garamond" w:cs="Garamond;Garamond" w:ascii="Swis721 LtCn BT;Calibri" w:hAnsi="Swis721 LtCn BT;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C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po p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vvi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o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l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St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14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mb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1947,</w:t>
      </w:r>
      <w:r>
        <w:rPr>
          <w:rFonts w:eastAsia="Garamond;Garamond" w:cs="Garamond;Garamond" w:ascii="Swis721 LtCn BT;Calibri" w:hAnsi="Swis721 LtCn BT;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.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1577,</w:t>
      </w:r>
      <w:r>
        <w:rPr>
          <w:rFonts w:eastAsia="Garamond;Garamond" w:cs="Garamond;Garamond" w:ascii="Swis721 LtCn BT;Calibri" w:hAnsi="Swis721 LtCn BT;Calibri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e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.mm.ii.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</w:rPr>
      </w:pP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rt.45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lett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b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)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>s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left="426" w:right="-20" w:hanging="426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w w:val="99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o t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a imp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e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la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g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8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1985,</w:t>
      </w:r>
      <w:r>
        <w:rPr>
          <w:rFonts w:eastAsia="Garamond;Garamond" w:cs="Garamond;Garamond" w:ascii="Swis721 LtCn BT;Calibri" w:hAnsi="Swis721 LtCn BT;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.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443;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</w:rPr>
      </w:pP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rt.45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b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)</w:t>
      </w:r>
      <w:r>
        <w:rPr>
          <w:rFonts w:eastAsia="Garamond;Garamond" w:cs="Garamond;Garamond" w:ascii="Swis721 LtCn BT;Calibri" w:hAnsi="Swis721 LtCn BT;Calibri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>s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426" w:right="55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o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bi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uito</w:t>
      </w:r>
      <w:r>
        <w:rPr>
          <w:rFonts w:eastAsia="Garamond;Garamond" w:cs="Garamond;Garamond" w:ascii="Swis721 LtCn BT;Calibri" w:hAnsi="Swis721 LtCn BT;Calibri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he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n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ma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li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lo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2615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-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d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e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vi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m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dit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dividu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li,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he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mm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li,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o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ve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du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e</w:t>
      </w:r>
      <w:r>
        <w:rPr>
          <w:rFonts w:eastAsia="Garamond;Garamond" w:cs="Garamond;Garamond" w:ascii="Swis721 LtCn BT;Calibri" w:hAnsi="Swis721 LtCn BT;Calibri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 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</w:rPr>
      </w:pP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rt.45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lett.c)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s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right="-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o 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in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io di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ti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;Calibri" w:hAnsi="Swis721 LtCn BT;Calibri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(art.45 co.2 lett.e) D.Lgs.n.50/2016)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Swis721 LtCn BT;Calibri" w:hAnsi="Swis721 LtCn BT;Calibri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right="62" w:hanging="0"/>
        <w:jc w:val="both"/>
        <w:rPr>
          <w:rFonts w:ascii="Swis721 LtCn BT;Calibri" w:hAnsi="Swis721 LtCn BT;Calibri" w:cs="Garamond;Garamond"/>
          <w:color w:val="000000"/>
          <w:sz w:val="23"/>
          <w:szCs w:val="23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In caso di raggruppamenti temporanei:</w:t>
      </w:r>
      <w:r>
        <w:rPr>
          <w:rFonts w:eastAsia="Garamond;Garamond" w:cs="Garamond;Garamond" w:ascii="Swis721 LtCn BT;Calibri" w:hAnsi="Swis721 LtCn BT;Calibri"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(art.45 co.2 lett.d) D.Lgs.n.50/2016)</w:t>
      </w:r>
      <w:r>
        <w:rPr>
          <w:rFonts w:cs="Garamond;Garamond" w:ascii="Swis721 LtCn BT;Calibri" w:hAnsi="Swis721 LtCn BT;Calibri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lineRule="exact" w:line="278" w:before="0" w:after="0"/>
        <w:ind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w w:val="99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io in un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gg</w:t>
      </w:r>
      <w:r>
        <w:rPr>
          <w:rFonts w:eastAsia="Garamond;Garamond" w:cs="Garamond;Garamond" w:ascii="Swis721 LtCn BT;Calibri" w:hAnsi="Swis721 LtCn BT;Calibri"/>
          <w:spacing w:val="-3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upp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to</w:t>
      </w:r>
      <w:r>
        <w:rPr>
          <w:rFonts w:eastAsia="Garamond;Garamond" w:cs="Garamond;Garamond" w:ascii="Swis721 LtCn BT;Calibri" w:hAnsi="Swis721 LtCn BT;Calibri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mp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ti</w:t>
      </w:r>
      <w:r>
        <w:rPr>
          <w:rFonts w:eastAsia="Garamond;Garamond" w:cs="Garamond;Garamond" w:ascii="Swis721 LtCn BT;Calibri" w:hAnsi="Swis721 LtCn BT;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i tipo: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 xml:space="preserve">orizzontale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 xml:space="preserve"> verticale;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 xml:space="preserve"> misto;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già costituito;</w:t>
      </w:r>
    </w:p>
    <w:p>
      <w:pPr>
        <w:pStyle w:val="Normal"/>
        <w:spacing w:lineRule="auto" w:line="480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da costituirsi fra le imprese: (indicare la denominazione e la sede legale di ciascuna impresa)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;Calibri" w:hAnsi="Swis721 LtCn BT;Calibri" w:eastAsia="MS Gothic;ＭＳ ゴシック" w:cs="Swis721 LtCn BT;Calibri"/>
          <w:sz w:val="24"/>
          <w:szCs w:val="24"/>
          <w:lang w:val="it-IT"/>
        </w:rPr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;Calibri" w:hAnsi="Swis721 LtCn BT;Calibri" w:eastAsia="MS Gothic;ＭＳ ゴシック" w:cs="Swis721 LtCn BT;Calibri"/>
          <w:sz w:val="24"/>
          <w:szCs w:val="24"/>
          <w:lang w:val="it-IT"/>
        </w:rPr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;Calibri" w:hAnsi="Swis721 LtCn BT;Calibri" w:eastAsia="MS Gothic;ＭＳ ゴシック" w:cs="Swis721 LtCn BT;Calibri"/>
          <w:sz w:val="24"/>
          <w:szCs w:val="24"/>
          <w:lang w:val="it-IT"/>
        </w:rPr>
      </w:pP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u w:val="single" w:color="000000"/>
          <w:lang w:val="it-IT"/>
        </w:rPr>
        <w:t>Oppure come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;Garamond" w:cs="Garamond;Garamond" w:ascii="Swis721 LtCn BT;Calibri" w:hAnsi="Swis721 LtCn BT;Calibri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w w:val="99"/>
          <w:sz w:val="24"/>
          <w:szCs w:val="24"/>
          <w:lang w:val="it-IT"/>
        </w:rPr>
        <w:t>gg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w w:val="99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w w:val="99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</w:t>
      </w:r>
      <w:r>
        <w:rPr>
          <w:rFonts w:eastAsia="Garamond;Garamond" w:cs="Garamond;Garamond" w:ascii="Swis721 LtCn BT;Calibri" w:hAnsi="Swis721 LtCn BT;Calibri"/>
          <w:w w:val="99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a 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 i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i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l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t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to</w:t>
      </w:r>
      <w:r>
        <w:rPr>
          <w:rFonts w:eastAsia="Garamond;Garamond" w:cs="Garamond;Garamond" w:ascii="Swis721 LtCn BT;Calibri" w:hAnsi="Swis721 LtCn BT;Calibri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e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3,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mma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4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-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o 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10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bb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2009,</w:t>
      </w:r>
      <w:r>
        <w:rPr>
          <w:rFonts w:eastAsia="Garamond;Garamond" w:cs="Garamond;Garamond" w:ascii="Swis721 LtCn BT;Calibri" w:hAnsi="Swis721 LtCn BT;Calibri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.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5,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v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to,</w:t>
      </w:r>
      <w:r>
        <w:rPr>
          <w:rFonts w:eastAsia="Garamond;Garamond" w:cs="Garamond;Garamond" w:ascii="Swis721 LtCn BT;Calibri" w:hAnsi="Swis721 LtCn BT;Calibri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mo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a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i,</w:t>
      </w:r>
      <w:r>
        <w:rPr>
          <w:rFonts w:eastAsia="Garamond;Garamond" w:cs="Garamond;Garamond" w:ascii="Swis721 LtCn BT;Calibri" w:hAnsi="Swis721 LtCn BT;Calibri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a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9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l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2009,</w:t>
      </w:r>
      <w:r>
        <w:rPr>
          <w:rFonts w:eastAsia="Garamond;Garamond" w:cs="Garamond;Garamond" w:ascii="Swis721 LtCn BT;Calibri" w:hAnsi="Swis721 LtCn BT;Calibri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.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3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3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;</w:t>
      </w:r>
    </w:p>
    <w:p>
      <w:pPr>
        <w:pStyle w:val="Normal"/>
        <w:spacing w:lineRule="auto" w:line="240" w:before="8" w:after="0"/>
        <w:ind w:left="284" w:right="-20" w:hanging="0"/>
        <w:jc w:val="both"/>
        <w:rPr>
          <w:rFonts w:ascii="Swis721 LtCn BT;Calibri" w:hAnsi="Swis721 LtCn BT;Calibri" w:eastAsia="Garamond;Garamond" w:cs="Garamond;Garamond"/>
          <w:sz w:val="24"/>
          <w:szCs w:val="24"/>
        </w:rPr>
      </w:pP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r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t.45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lett.f)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s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</w:rPr>
        <w:t>.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;Calibri" w:ascii="Swis721 LtCn BT;Calibri" w:hAnsi="Swis721 LtCn BT;Calibri"/>
          <w:sz w:val="24"/>
          <w:szCs w:val="24"/>
          <w:lang w:val="it-IT"/>
        </w:rPr>
        <w:t>-Soggetto che ha stipulato il contratto di gruppo europeo di interesse economico (GEIE) ai sensi del decreto legislativo 23 luglio 1991, n. 240;</w:t>
      </w:r>
    </w:p>
    <w:p>
      <w:pPr>
        <w:pStyle w:val="Normal"/>
        <w:spacing w:lineRule="exact" w:line="269" w:before="0" w:after="0"/>
        <w:ind w:left="284" w:right="-20" w:hanging="0"/>
        <w:rPr>
          <w:rStyle w:val="Rimandocommento"/>
          <w:strike/>
        </w:rPr>
      </w:pP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(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r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t.45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c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Swis721 LtCn BT;Calibri" w:hAnsi="Swis721 LtCn BT;Calibri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)</w:t>
      </w:r>
      <w:r>
        <w:rPr>
          <w:rFonts w:eastAsia="Garamond;Garamond" w:cs="Garamond;Garamond" w:ascii="Swis721 LtCn BT;Calibri" w:hAnsi="Swis721 LtCn BT;Calibri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Swis721 LtCn BT;Calibri" w:hAnsi="Swis721 LtCn BT;Calibri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s.</w:t>
      </w:r>
      <w:r>
        <w:rPr>
          <w:rFonts w:eastAsia="Garamond;Garamond" w:cs="Garamond;Garamond" w:ascii="Swis721 LtCn BT;Calibri" w:hAnsi="Swis721 LtCn BT;Calibri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Swis721 LtCn BT;Calibri" w:hAnsi="Swis721 LtCn BT;Calibri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9" w:before="0" w:after="0"/>
        <w:ind w:left="284" w:right="-20" w:hanging="0"/>
        <w:rPr>
          <w:rStyle w:val="Rimandocommento"/>
          <w:rFonts w:ascii="Swis721 LtCn BT;Calibri" w:hAnsi="Swis721 LtCn BT;Calibri" w:eastAsia="Garamond;Garamond" w:cs="Garamond;Garamond"/>
          <w:strike/>
          <w:position w:val="1"/>
          <w:sz w:val="24"/>
          <w:szCs w:val="24"/>
        </w:rPr>
      </w:pPr>
      <w:r>
        <w:rPr/>
      </w:r>
    </w:p>
    <w:p>
      <w:pPr>
        <w:pStyle w:val="Normal"/>
        <w:spacing w:lineRule="exact" w:line="269" w:before="0" w:after="0"/>
        <w:ind w:left="113" w:right="-20" w:hanging="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8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i</w:t>
      </w:r>
      <w:r>
        <w:rPr>
          <w:rFonts w:eastAsia="Garamond;Garamond" w:cs="Garamond;Garamond" w:ascii="Swis721 LtCn BT;Calibri" w:hAnsi="Swis721 LtCn BT;Calibri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ff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ti</w:t>
      </w:r>
      <w:r>
        <w:rPr>
          <w:rFonts w:eastAsia="Garamond;Garamond" w:cs="Garamond;Garamond" w:ascii="Swis721 LtCn BT;Calibri" w:hAnsi="Swis721 LtCn BT;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i</w:t>
      </w:r>
      <w:r>
        <w:rPr>
          <w:rFonts w:eastAsia="Garamond;Garamond" w:cs="Garamond;Garamond" w:ascii="Swis721 LtCn BT;Calibri" w:hAnsi="Swis721 LtCn BT;Calibri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tt.46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47</w:t>
      </w:r>
      <w:r>
        <w:rPr>
          <w:rFonts w:eastAsia="Garamond;Garamond" w:cs="Garamond;Garamond" w:ascii="Swis721 LtCn BT;Calibri" w:hAnsi="Swis721 LtCn BT;Calibri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D.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28.12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2000,</w:t>
      </w:r>
      <w:r>
        <w:rPr>
          <w:rFonts w:eastAsia="Garamond;Garamond" w:cs="Garamond;Garamond" w:ascii="Swis721 LtCn BT;Calibri" w:hAnsi="Swis721 LtCn BT;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n.445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ce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ive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modi</w:t>
      </w:r>
      <w:r>
        <w:rPr>
          <w:rFonts w:eastAsia="Garamond;Garamond" w:cs="Garamond;Garamond" w:ascii="Swis721 LtCn BT;Calibri" w:hAnsi="Swis721 LtCn BT;Calibri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pacing w:val="-2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he</w:t>
      </w:r>
      <w:r>
        <w:rPr>
          <w:rFonts w:eastAsia="Garamond;Garamond" w:cs="Garamond;Garamond" w:ascii="Swis721 LtCn BT;Calibri" w:hAnsi="Swis721 LtCn BT;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position w:val="1"/>
          <w:sz w:val="24"/>
          <w:szCs w:val="24"/>
          <w:lang w:val="it-IT"/>
        </w:rPr>
        <w:t>e</w:t>
      </w:r>
    </w:p>
    <w:p>
      <w:pPr>
        <w:pStyle w:val="Normal"/>
        <w:spacing w:lineRule="auto" w:line="237" w:before="2" w:after="0"/>
        <w:ind w:left="113" w:right="55" w:hanging="0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n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i,</w:t>
      </w:r>
      <w:r>
        <w:rPr>
          <w:rFonts w:eastAsia="Garamond;Garamond" w:cs="Garamond;Garamond" w:ascii="Swis721 LtCn BT;Calibri" w:hAnsi="Swis721 LtCn BT;Calibri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ole</w:t>
      </w:r>
      <w:r>
        <w:rPr>
          <w:rFonts w:eastAsia="Garamond;Garamond" w:cs="Garamond;Garamond" w:ascii="Swis721 LtCn BT;Calibri" w:hAnsi="Swis721 LtCn BT;Calibri"/>
          <w:spacing w:val="1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e</w:t>
      </w:r>
      <w:r>
        <w:rPr>
          <w:rFonts w:eastAsia="Garamond;Garamond" w:cs="Garamond;Garamond" w:ascii="Swis721 LtCn BT;Calibri" w:hAnsi="Swis721 LtCn BT;Calibri"/>
          <w:spacing w:val="2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i</w:t>
      </w:r>
      <w:r>
        <w:rPr>
          <w:rFonts w:eastAsia="Garamond;Garamond" w:cs="Garamond;Garamond" w:ascii="Swis721 LtCn BT;Calibri" w:hAnsi="Swis721 LtCn BT;Calibri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v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e</w:t>
      </w:r>
      <w:r>
        <w:rPr>
          <w:rFonts w:eastAsia="Garamond;Garamond" w:cs="Garamond;Garamond" w:ascii="Swis721 LtCn BT;Calibri" w:hAnsi="Swis721 LtCn BT;Calibri"/>
          <w:spacing w:val="2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.76</w:t>
      </w:r>
      <w:r>
        <w:rPr>
          <w:rFonts w:eastAsia="Garamond;Garamond" w:cs="Garamond;Garamond" w:ascii="Swis721 LtCn BT;Calibri" w:hAnsi="Swis721 LtCn BT;Calibri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.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1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28.12.2000,</w:t>
      </w:r>
      <w:r>
        <w:rPr>
          <w:rFonts w:eastAsia="Garamond;Garamond" w:cs="Garamond;Garamond" w:ascii="Swis721 LtCn BT;Calibri" w:hAnsi="Swis721 LtCn BT;Calibri"/>
          <w:spacing w:val="1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.445</w:t>
      </w:r>
      <w:r>
        <w:rPr>
          <w:rFonts w:eastAsia="Garamond;Garamond" w:cs="Garamond;Garamond" w:ascii="Swis721 LtCn BT;Calibri" w:hAnsi="Swis721 LtCn BT;Calibri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c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ve mod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he</w:t>
      </w:r>
      <w:r>
        <w:rPr>
          <w:rFonts w:eastAsia="Garamond;Garamond" w:cs="Garamond;Garamond" w:ascii="Swis721 LtCn BT;Calibri" w:hAnsi="Swis721 LtCn BT;Calibri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 in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i,</w:t>
      </w:r>
      <w:r>
        <w:rPr>
          <w:rFonts w:eastAsia="Garamond;Garamond" w:cs="Garamond;Garamond" w:ascii="Swis721 LtCn BT;Calibri" w:hAnsi="Swis721 LtCn BT;Calibri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po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tà</w:t>
      </w:r>
      <w:r>
        <w:rPr>
          <w:rFonts w:eastAsia="Garamond;Garamond" w:cs="Garamond;Garamond" w:ascii="Swis721 LtCn BT;Calibri" w:hAnsi="Swis721 LtCn BT;Calibri"/>
          <w:spacing w:val="5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n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t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 d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h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i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d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center"/>
        <w:rPr>
          <w:rFonts w:ascii="Swis721 LtCn BT;Calibri" w:hAnsi="Swis721 LtCn BT;Calibri" w:eastAsia="Garamond;Garamond" w:cs="Garamond;Garamond"/>
          <w:b/>
          <w:b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1) Che l’operatore economico è iscritto nel registro delle imprese della Camera di Commercio, Industria, Agricoltura e Artigianato di 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er  la seguente attività 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d attesta i seguenti dati: (</w:t>
      </w:r>
      <w:r>
        <w:rPr>
          <w:rFonts w:eastAsia="Garamond;Garamond" w:cs="Garamond;Garamond" w:ascii="Swis721 LtCn BT;Calibri" w:hAnsi="Swis721 LtCn BT;Calibri"/>
          <w:sz w:val="18"/>
          <w:szCs w:val="18"/>
          <w:lang w:val="it-IT"/>
        </w:rPr>
        <w:t>per le imprese con sede in uno stato estero, indicare i dati di iscrizione nell’Albo o Lista ufficiale dello Stato di appartenenza)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l’Impresa è esattamente denominata: 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numero di iscrizione alla CCIAA: 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data di iscrizione: ________________________ durata della ditta/data termine: 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forma giuridica: 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codice fiscale: _______________________________ partita IVA: 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i/>
          <w:i/>
          <w:iCs/>
          <w:color w:val="FF0000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codice attività (</w:t>
      </w:r>
      <w:r>
        <w:rPr>
          <w:rFonts w:eastAsia="Garamond;Garamond" w:cs="Garamond;Garamond" w:ascii="Swis721 LtCn BT;Calibri" w:hAnsi="Swis721 LtCn BT;Calibri"/>
          <w:sz w:val="18"/>
          <w:szCs w:val="18"/>
          <w:lang w:val="it-IT"/>
        </w:rPr>
        <w:t>relativamente all’attività principal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): _____________________________________________________ 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-categoria: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 micro impresa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 piccol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 medi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 grande impresa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-amministratori muniti di potere di rappresentanza, d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t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,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to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,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,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le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à</w:t>
      </w:r>
      <w:r>
        <w:rPr>
          <w:rFonts w:eastAsia="Garamond;Garamond" w:cs="Garamond;Garamond" w:ascii="Swis721 LtCn BT;Calibri" w:hAnsi="Swis721 LtCn BT;Calibri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n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c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ndita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mpl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: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a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m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d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,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nd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do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h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 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i,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ud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tti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g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ge</w:t>
      </w:r>
      <w:r>
        <w:rPr>
          <w:rFonts w:eastAsia="Garamond;Garamond" w:cs="Garamond;Garamond" w:ascii="Swis721 LtCn BT;Calibri" w:hAnsi="Swis721 LtCn BT;Calibri"/>
          <w:spacing w:val="-3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he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no</w:t>
      </w:r>
      <w:r>
        <w:rPr>
          <w:rFonts w:eastAsia="Garamond;Garamond" w:cs="Garamond;Garamond" w:ascii="Swis721 LtCn BT;Calibri" w:hAnsi="Swis721 LtCn BT;Calibri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/>
          <w:bCs/>
          <w:spacing w:val="1"/>
          <w:sz w:val="24"/>
          <w:szCs w:val="24"/>
          <w:lang w:val="it-IT"/>
        </w:rPr>
        <w:t>ss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alla</w:t>
      </w:r>
      <w:r>
        <w:rPr>
          <w:rFonts w:eastAsia="Garamond;Garamond" w:cs="Garamond;Garamond" w:ascii="Swis721 LtCn BT;Calibri" w:hAnsi="Swis721 LtCn BT;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>ca</w:t>
      </w:r>
      <w:r>
        <w:rPr>
          <w:rFonts w:eastAsia="Garamond;Garamond" w:cs="Garamond;Garamond" w:ascii="Swis721 LtCn BT;Calibri" w:hAnsi="Swis721 LtCn BT;Calibri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 xml:space="preserve">ica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’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no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e la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a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e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“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v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”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(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d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v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,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le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qu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fic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, le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te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scita</w:t>
      </w:r>
      <w:r>
        <w:rPr>
          <w:rFonts w:eastAsia="Garamond;Garamond" w:cs="Garamond;Garamond" w:ascii="Swis721 LtCn BT;Calibri" w:hAnsi="Swis721 LtCn BT;Calibri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la</w:t>
      </w:r>
      <w:r>
        <w:rPr>
          <w:rFonts w:eastAsia="Garamond;Garamond" w:cs="Garamond;Garamond" w:ascii="Swis721 LtCn BT;Calibri" w:hAnsi="Swis721 LtCn BT;Calibri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2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a e,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se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se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og</w:t>
      </w:r>
      <w:r>
        <w:rPr>
          <w:rFonts w:eastAsia="Garamond;Garamond" w:cs="Garamond;Garamond" w:ascii="Swis721 LtCn BT;Calibri" w:hAnsi="Swis721 LtCn BT;Calibri"/>
          <w:i/>
          <w:spacing w:val="2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tti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cess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lla c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,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la</w:t>
      </w:r>
      <w:r>
        <w:rPr>
          <w:rFonts w:eastAsia="Garamond;Garamond" w:cs="Garamond;Garamond" w:ascii="Swis721 LtCn BT;Calibri" w:hAnsi="Swis721 LtCn BT;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ta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 cess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Swis721 LtCn BT;Calibri" w:hAnsi="Swis721 LtCn BT;Calibri"/>
          <w:i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)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2) Che l’operatore economico risulta iscritto o ha già presentato domanda di iscrizione all’Anagrafe Antimafia delle imprese esecutrici </w:t>
      </w:r>
      <w:bookmarkStart w:id="0" w:name="_Hlk521578794"/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i cui all’art.30, comma 6 del Decreto Legge n.189/2016 e ss.mm.ii</w:t>
      </w:r>
      <w:bookmarkEnd w:id="0"/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.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3) Che l’operatore economico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possiede idonea attestazione SOA, in corso di validità, e la stessa attesta il possesso della qualificazione in categorie e classifiche adeguate ai lavori da assumere, in particolare: </w:t>
      </w:r>
    </w:p>
    <w:p>
      <w:pPr>
        <w:pStyle w:val="Normal"/>
        <w:spacing w:lineRule="auto" w:line="480" w:before="0" w:after="0"/>
        <w:ind w:left="284"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Categoria OG1 prevalente (Edifici civili e industriali) – classifica (I^ o superiore);</w:t>
      </w:r>
    </w:p>
    <w:p>
      <w:pPr>
        <w:pStyle w:val="Normal"/>
        <w:spacing w:lineRule="auto" w:line="480" w:before="0" w:after="0"/>
        <w:ind w:left="284"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;Calibri" w:cs="Swis721 LtCn BT;Calibri" w:ascii="Swis721 LtCn BT;Calibri" w:hAnsi="Swis721 LtCn BT;Calibri"/>
          <w:sz w:val="24"/>
          <w:szCs w:val="24"/>
          <w:lang w:val="it-IT"/>
        </w:rPr>
        <w:t xml:space="preserve"> 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Categoria OG11 scorporabile (Impianti tecnologici) – classifica (I^ o superiore);</w:t>
      </w:r>
    </w:p>
    <w:p>
      <w:pPr>
        <w:pStyle w:val="Normal"/>
        <w:spacing w:lineRule="auto" w:line="480" w:before="0" w:after="0"/>
        <w:ind w:left="709"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oppure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Mincho;ＭＳ 明朝" w:cs="MS Mincho;ＭＳ 明朝" w:ascii="Swis721 LtCn BT;Calibri" w:hAnsi="Swis721 LtCn BT;Calibri"/>
          <w:b/>
          <w:bCs/>
          <w:i/>
          <w:iCs/>
          <w:sz w:val="24"/>
          <w:szCs w:val="24"/>
          <w:lang w:val="it-IT"/>
        </w:rPr>
        <w:t>i</w:t>
      </w:r>
      <w:r>
        <w:rPr>
          <w:rFonts w:eastAsia="MS Mincho;ＭＳ 明朝" w:cs="MS Mincho;ＭＳ 明朝" w:ascii="Swis721 LtCn BT;Calibri" w:hAnsi="Swis721 LtCn BT;Calibri"/>
          <w:b/>
          <w:bCs/>
          <w:i/>
          <w:iCs/>
          <w:sz w:val="24"/>
          <w:szCs w:val="24"/>
          <w:lang w:val="it-IT"/>
        </w:rPr>
        <w:t>n alternativa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 xml:space="preserve">, </w:t>
      </w:r>
      <w:r>
        <w:rPr>
          <w:rFonts w:eastAsia="MS Mincho;ＭＳ 明朝" w:cs="MS Mincho;ＭＳ 明朝" w:ascii="Swis721 LtCn BT;Calibri" w:hAnsi="Swis721 LtCn BT;Calibri"/>
          <w:b/>
          <w:iCs/>
          <w:sz w:val="24"/>
          <w:szCs w:val="24"/>
          <w:u w:val="single"/>
          <w:lang w:val="it-IT"/>
        </w:rPr>
        <w:t>solo</w:t>
      </w:r>
      <w:r>
        <w:rPr>
          <w:rFonts w:eastAsia="MS Mincho;ＭＳ 明朝" w:cs="MS Mincho;ＭＳ 明朝" w:ascii="Swis721 LtCn BT;Calibri" w:hAnsi="Swis721 LtCn BT;Calibri"/>
          <w:bCs/>
          <w:iCs/>
          <w:sz w:val="24"/>
          <w:szCs w:val="24"/>
          <w:u w:val="single"/>
          <w:lang w:val="it-IT"/>
        </w:rPr>
        <w:t xml:space="preserve"> per le lavorazioni</w:t>
      </w:r>
      <w:r>
        <w:rPr>
          <w:rFonts w:eastAsia="MS Mincho;ＭＳ 明朝" w:cs="MS Mincho;ＭＳ 明朝" w:ascii="Swis721 LtCn BT;Calibri" w:hAnsi="Swis721 LtCn BT;Calibri"/>
          <w:b/>
          <w:bCs/>
          <w:iCs/>
          <w:sz w:val="24"/>
          <w:szCs w:val="24"/>
          <w:u w:val="single"/>
          <w:lang w:val="it-IT"/>
        </w:rPr>
        <w:t xml:space="preserve"> </w:t>
      </w:r>
      <w:r>
        <w:rPr>
          <w:rFonts w:eastAsia="MS Mincho;ＭＳ 明朝" w:cs="MS Mincho;ＭＳ 明朝" w:ascii="Swis721 LtCn BT;Calibri" w:hAnsi="Swis721 LtCn BT;Calibri"/>
          <w:bCs/>
          <w:iCs/>
          <w:sz w:val="24"/>
          <w:szCs w:val="24"/>
          <w:u w:val="single"/>
          <w:lang w:val="it-IT"/>
        </w:rPr>
        <w:t>appartenenti alla Cat. OG 11 cl I,</w:t>
      </w:r>
      <w:r>
        <w:rPr>
          <w:rFonts w:eastAsia="MS Mincho;ＭＳ 明朝" w:cs="MS Mincho;ＭＳ 明朝" w:ascii="Swis721 LtCn BT;Calibri" w:hAnsi="Swis721 LtCn BT;Calibri"/>
          <w:bCs/>
          <w:iCs/>
          <w:sz w:val="24"/>
          <w:szCs w:val="24"/>
          <w:lang w:val="it-IT"/>
        </w:rPr>
        <w:t xml:space="preserve"> </w:t>
      </w:r>
      <w:r>
        <w:rPr>
          <w:rFonts w:eastAsia="MS Mincho;ＭＳ 明朝" w:cs="MS Mincho;ＭＳ 明朝" w:ascii="Swis721 LtCn BT;Calibri" w:hAnsi="Swis721 LtCn BT;Calibri"/>
          <w:b/>
          <w:bCs/>
          <w:iCs/>
          <w:sz w:val="24"/>
          <w:szCs w:val="24"/>
          <w:lang w:val="it-IT"/>
        </w:rPr>
        <w:t>possiede</w:t>
      </w:r>
      <w:r>
        <w:rPr>
          <w:rFonts w:eastAsia="MS Mincho;ＭＳ 明朝" w:cs="MS Mincho;ＭＳ 明朝" w:ascii="Swis721 LtCn BT;Calibri" w:hAnsi="Swis721 LtCn BT;Calibri"/>
          <w:bCs/>
          <w:iCs/>
          <w:sz w:val="24"/>
          <w:szCs w:val="24"/>
          <w:lang w:val="it-IT"/>
        </w:rPr>
        <w:t xml:space="preserve"> i requisiti 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di cui all’art. 90, comma 1, lett. a), b) e c), del Regolamento (</w:t>
      </w:r>
      <w:r>
        <w:rPr>
          <w:rFonts w:eastAsia="MS Mincho;ＭＳ 明朝" w:cs="MS Mincho;ＭＳ 明朝" w:ascii="Swis721 LtCn BT;Calibri" w:hAnsi="Swis721 LtCn BT;Calibri"/>
          <w:sz w:val="24"/>
          <w:szCs w:val="24"/>
          <w:u w:val="single"/>
          <w:lang w:val="it-IT"/>
        </w:rPr>
        <w:t>cd. qualificazione semplificata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), tuttora in vigore in forza della disposizione transitoria di cui all’art. 216, comma 14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4) Che i consorziati per i quali il Consorzio concorre sono i seguenti: 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(</w:t>
      </w:r>
      <w:r>
        <w:rPr>
          <w:rFonts w:eastAsia="MS Mincho;ＭＳ 明朝" w:cs="MS Mincho;ＭＳ 明朝" w:ascii="Swis721 LtCn BT;Calibri" w:hAnsi="Swis721 LtCn BT;Calibri"/>
          <w:i/>
          <w:sz w:val="24"/>
          <w:szCs w:val="24"/>
          <w:lang w:val="it-IT"/>
        </w:rPr>
        <w:t>solo per i Consorzi di cui all’art.45, comma 2, lettera b) e c) del D.Lgs n.50/2016 e ss.mm.ii. – indicare denominazione e sede</w:t>
      </w: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)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i/>
          <w:i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(</w:t>
      </w:r>
      <w:r>
        <w:rPr>
          <w:rFonts w:eastAsia="MS Mincho;ＭＳ 明朝" w:cs="MS Mincho;ＭＳ 明朝" w:ascii="Swis721 LtCn BT;Calibri" w:hAnsi="Swis721 LtCn BT;Calibri"/>
          <w:i/>
          <w:sz w:val="24"/>
          <w:szCs w:val="24"/>
          <w:lang w:val="it-IT"/>
        </w:rPr>
        <w:t>nel caso il soggetto esecutore dovrà produrre, congiuntamente al Consorzio concorrente, la presente autodichiarazione circa il possesso dei requisiti di carattere generale)</w:t>
      </w:r>
    </w:p>
    <w:p>
      <w:pPr>
        <w:sectPr>
          <w:footerReference w:type="default" r:id="rId2"/>
          <w:type w:val="nextPage"/>
          <w:pgSz w:w="12260" w:h="15820"/>
          <w:pgMar w:left="1020" w:right="800" w:gutter="0" w:header="0" w:top="1020" w:footer="720" w:bottom="1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5) Che non sussiste a proprio carico, e degli altri soggetti previsti dalla normativa di riferimento, singolarmente elencati al predetto punto 1), alcuno dei motivi di esclusione dalla partecipazione alle procedure di affidamento delle concessioni e degli appalti di lavori, forniture e servizi di cui all’art. 80 del D.Lgs. 50/2016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6) </w:t>
      </w:r>
      <w:r>
        <w:rPr>
          <w:rFonts w:eastAsia="Garamond;Garamond" w:cs="Garamond;Garamond" w:ascii="Swis721 LtCn BT;Calibri" w:hAnsi="Swis721 LtCn BT;Calibri"/>
          <w:bCs/>
          <w:spacing w:val="-1"/>
          <w:sz w:val="24"/>
          <w:szCs w:val="24"/>
          <w:lang w:val="it-IT"/>
        </w:rPr>
        <w:t>Pr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en</w:t>
      </w:r>
      <w:r>
        <w:rPr>
          <w:rFonts w:eastAsia="Garamond;Garamond" w:cs="Garamond;Garamond" w:ascii="Swis721 LtCn BT;Calibri" w:hAnsi="Swis721 LtCn BT;Calibri"/>
          <w:bCs/>
          <w:spacing w:val="-1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Cs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bCs/>
          <w:spacing w:val="-1"/>
          <w:sz w:val="24"/>
          <w:szCs w:val="24"/>
          <w:lang w:val="it-IT"/>
        </w:rPr>
        <w:t>tt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accet</w:t>
      </w:r>
      <w:r>
        <w:rPr>
          <w:rFonts w:eastAsia="Garamond;Garamond" w:cs="Garamond;Garamond" w:ascii="Swis721 LtCn BT;Calibri" w:hAnsi="Swis721 LtCn BT;Calibri"/>
          <w:bCs/>
          <w:spacing w:val="-1"/>
          <w:sz w:val="24"/>
          <w:szCs w:val="24"/>
          <w:lang w:val="it-IT"/>
        </w:rPr>
        <w:t>t</w:t>
      </w:r>
      <w:r>
        <w:rPr>
          <w:rFonts w:eastAsia="Garamond;Garamond" w:cs="Garamond;Garamond" w:ascii="Swis721 LtCn BT;Calibri" w:hAnsi="Swis721 LtCn BT;Calibri"/>
          <w:bCs/>
          <w:spacing w:val="3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bCs/>
          <w:spacing w:val="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b/>
          <w:bCs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qu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o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o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’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.14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’</w:t>
      </w:r>
      <w:r>
        <w:rPr>
          <w:rFonts w:eastAsia="Garamond;Garamond" w:cs="Garamond;Garamond" w:ascii="Swis721 LtCn BT;Calibri" w:hAnsi="Swis721 LtCn BT;Calibri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”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vv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di indagine di mercato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”</w:t>
      </w:r>
      <w:r>
        <w:rPr>
          <w:rFonts w:eastAsia="Garamond;Garamond" w:cs="Garamond;Garamond" w:ascii="Swis721 LtCn BT;Calibri" w:hAnsi="Swis721 LtCn BT;Calibri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e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le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ppl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a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b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le</w:t>
      </w:r>
      <w:r>
        <w:rPr>
          <w:rFonts w:eastAsia="Garamond;Garamond" w:cs="Garamond;Garamond" w:ascii="Swis721 LtCn BT;Calibri" w:hAnsi="Swis721 LtCn BT;Calibri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mun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oni,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pacing w:val="-2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i</w:t>
      </w:r>
      <w:r>
        <w:rPr>
          <w:rFonts w:eastAsia="Garamond;Garamond" w:cs="Garamond;Garamond" w:ascii="Swis721 LtCn BT;Calibri" w:hAnsi="Swis721 LtCn BT;Calibri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t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li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52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76</w:t>
      </w:r>
      <w:r>
        <w:rPr>
          <w:rFonts w:eastAsia="Garamond;Garamond" w:cs="Garamond;Garamond" w:ascii="Swis721 LtCn BT;Calibri" w:hAnsi="Swis721 LtCn BT;Calibri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.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L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g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50/2016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s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.</w:t>
      </w:r>
      <w:r>
        <w:rPr>
          <w:rFonts w:eastAsia="Garamond;Garamond" w:cs="Garamond;Garamond" w:ascii="Swis721 LtCn BT;Calibri" w:hAnsi="Swis721 LtCn BT;Calibri"/>
          <w:spacing w:val="2"/>
          <w:sz w:val="24"/>
          <w:szCs w:val="24"/>
          <w:lang w:val="it-IT"/>
        </w:rPr>
        <w:t>m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m.ii., e</w:t>
      </w:r>
      <w:r>
        <w:rPr>
          <w:rFonts w:eastAsia="Garamond;Garamond" w:cs="Garamond;Garamond" w:ascii="Swis721 LtCn BT;Calibri" w:hAnsi="Swis721 LtCn BT;Calibri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di</w:t>
      </w:r>
      <w:r>
        <w:rPr>
          <w:rFonts w:eastAsia="Garamond;Garamond" w:cs="Garamond;Garamond" w:ascii="Swis721 LtCn BT;Calibri" w:hAnsi="Swis721 LtCn BT;Calibri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o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u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nti indi</w:t>
      </w:r>
      <w:r>
        <w:rPr>
          <w:rFonts w:eastAsia="Garamond;Garamond" w:cs="Garamond;Garamond" w:ascii="Swis721 LtCn BT;Calibri" w:hAnsi="Swis721 LtCn BT;Calibri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</w:t>
      </w:r>
      <w:r>
        <w:rPr>
          <w:rFonts w:eastAsia="Garamond;Garamond" w:cs="Garamond;Garamond" w:ascii="Swis721 LtCn BT;Calibri" w:hAnsi="Swis721 LtCn BT;Calibri"/>
          <w:spacing w:val="1"/>
          <w:sz w:val="24"/>
          <w:szCs w:val="24"/>
          <w:lang w:val="it-IT"/>
        </w:rPr>
        <w:t>zz</w:t>
      </w: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-posta elettronica certificata (PEC) al quale la stazione appaltante potrà inviare tutte le comunicazioni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attinenti la procedura in oggetto è il seguente: 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-posta elettronica al quale la stazione appaltante potrà inviare tutte le comunicazioni attinenti la procedura</w:t>
      </w:r>
    </w:p>
    <w:p>
      <w:pPr>
        <w:pStyle w:val="Normal"/>
        <w:spacing w:lineRule="auto" w:line="480" w:before="0" w:after="0"/>
        <w:ind w:left="567" w:right="-23" w:hanging="0"/>
        <w:jc w:val="both"/>
        <w:rPr/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di gara in oggetto è il seguente: _________________________________________________________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7) Di aver preso atto ed accettare, senza riserva alcuna, che nel caso pervenissero più di 5 richieste di partecipazione, si procederà a pubblico sorteggio nei modi previsti nell’avviso di manifestazione di interesse.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bookmarkStart w:id="1" w:name="_Hlk524601660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Il sottoscritto attesta </w:t>
      </w:r>
      <w:bookmarkStart w:id="2" w:name="_Hlk524610116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di essere informato </w:t>
      </w:r>
      <w:bookmarkStart w:id="3" w:name="_Hlk518548653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che i dati raccolti saranno trattati, </w:t>
      </w:r>
      <w:bookmarkStart w:id="4" w:name="_Hlk533773293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anche con strumenti informatici, ai sensi del d.lgs. 30 giugno 2003 n. 196, </w:t>
      </w:r>
      <w:bookmarkStart w:id="5" w:name="_Hlk534202478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del D. Lgs 10 agosto 2018, n. 101 e del Regolamento (CE) 27 aprile 2016, n. 2016/679/UE</w:t>
      </w:r>
      <w:bookmarkEnd w:id="4"/>
      <w:bookmarkEnd w:id="5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, esclusivamente nell’ambito della procedura </w:t>
      </w:r>
      <w:bookmarkEnd w:id="1"/>
      <w:bookmarkEnd w:id="2"/>
      <w:bookmarkEnd w:id="3"/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in oggetto-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 xml:space="preserve">N.B. </w:t>
      </w:r>
      <w:r>
        <w:rPr>
          <w:rFonts w:eastAsia="MS Mincho;ＭＳ 明朝" w:cs="MS Mincho;ＭＳ 明朝" w:ascii="Swis721 LtCn BT;Calibri" w:hAnsi="Swis721 LtCn BT;Calibri"/>
          <w:b/>
          <w:bCs/>
          <w:sz w:val="24"/>
          <w:szCs w:val="24"/>
          <w:lang w:val="it-IT"/>
        </w:rPr>
        <w:t>La dichiarazione deve essere sottoscritta e corredata da fotocopia di documento di identità del sottoscrittore o, in alternativa, firmata digitalmente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;Calibri" w:hAnsi="Swis721 LtCn BT;Calibri" w:eastAsia="MS Mincho;ＭＳ 明朝" w:cs="MS Mincho;ＭＳ 明朝"/>
          <w:sz w:val="24"/>
          <w:szCs w:val="24"/>
          <w:lang w:val="it-IT"/>
        </w:rPr>
      </w:pPr>
      <w:r>
        <w:rPr>
          <w:rFonts w:eastAsia="MS Mincho;ＭＳ 明朝" w:cs="MS Mincho;ＭＳ 明朝" w:ascii="Swis721 LtCn BT;Calibri" w:hAnsi="Swis721 LtCn BT;Calibri"/>
          <w:sz w:val="24"/>
          <w:szCs w:val="24"/>
          <w:lang w:val="it-IT"/>
        </w:rPr>
        <w:t>_____________________, 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;Calibri" w:hAnsi="Swis721 LtCn BT;Calibri"/>
          <w:i/>
          <w:i/>
          <w:sz w:val="18"/>
          <w:szCs w:val="18"/>
          <w:lang w:val="it-IT"/>
        </w:rPr>
      </w:pPr>
      <w:r>
        <w:rPr>
          <w:rFonts w:eastAsia="Swis721 LtCn BT;Calibri" w:cs="Swis721 LtCn BT;Calibri" w:ascii="Swis721 LtCn BT;Calibri" w:hAnsi="Swis721 LtCn BT;Calibri"/>
          <w:i/>
          <w:sz w:val="18"/>
          <w:szCs w:val="18"/>
          <w:lang w:val="it-IT"/>
        </w:rPr>
        <w:t xml:space="preserve">                  </w:t>
      </w:r>
      <w:r>
        <w:rPr>
          <w:rFonts w:eastAsia="MS Mincho;ＭＳ 明朝" w:cs="MS Mincho;ＭＳ 明朝" w:ascii="Swis721 LtCn BT;Calibri" w:hAnsi="Swis721 LtCn BT;Calibri"/>
          <w:i/>
          <w:sz w:val="18"/>
          <w:szCs w:val="18"/>
          <w:lang w:val="it-IT"/>
        </w:rPr>
        <w:t xml:space="preserve">(Luogo) </w:t>
        <w:tab/>
        <w:tab/>
        <w:tab/>
        <w:t xml:space="preserve">          (data)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;Calibri" w:cs="Swis721 LtCn BT;Calibri" w:ascii="Swis721 LtCn BT;Calibri" w:hAnsi="Swis721 LtCn BT;Calibri"/>
          <w:i/>
          <w:sz w:val="18"/>
          <w:szCs w:val="18"/>
          <w:lang w:val="it-IT"/>
        </w:rPr>
        <w:t xml:space="preserve">               </w:t>
      </w:r>
      <w:r>
        <w:rPr>
          <w:rFonts w:eastAsia="MS Mincho;ＭＳ 明朝" w:cs="MS Mincho;ＭＳ 明朝" w:ascii="Swis721 LtCn BT;Calibri" w:hAnsi="Swis721 LtCn BT;Calibri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(sottoscrizione del legale rappresentante)</w:t>
      </w:r>
    </w:p>
    <w:p>
      <w:pPr>
        <w:pStyle w:val="Normal"/>
        <w:spacing w:lineRule="auto" w:line="360" w:before="120" w:after="0"/>
        <w:ind w:firstLine="5954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oppure</w:t>
      </w:r>
    </w:p>
    <w:p>
      <w:pPr>
        <w:pStyle w:val="Normal"/>
        <w:spacing w:lineRule="auto" w:line="240" w:before="0" w:after="0"/>
        <w:ind w:left="5387" w:right="-23" w:hanging="0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;Calibri" w:cs="Swis721 LtCn BT;Calibri" w:ascii="Swis721 LtCn BT;Calibri" w:hAnsi="Swis721 LtCn BT;Calibri"/>
          <w:i/>
          <w:sz w:val="18"/>
          <w:szCs w:val="18"/>
          <w:lang w:val="it-IT"/>
        </w:rPr>
        <w:t xml:space="preserve">               </w:t>
      </w:r>
      <w:r>
        <w:rPr>
          <w:rFonts w:eastAsia="MS Mincho;ＭＳ 明朝" w:cs="MS Mincho;ＭＳ 明朝" w:ascii="Swis721 LtCn BT;Calibri" w:hAnsi="Swis721 LtCn BT;Calibri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;Calibri" w:hAnsi="Swis721 LtCn BT;Calibri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;Calibri" w:cs="Swis721 LtCn BT;Calibri" w:ascii="Swis721 LtCn BT;Calibri" w:hAnsi="Swis721 LtCn BT;Calibri"/>
          <w:i/>
          <w:sz w:val="18"/>
          <w:szCs w:val="18"/>
          <w:lang w:val="it-IT"/>
        </w:rPr>
        <w:t xml:space="preserve">               </w:t>
      </w:r>
      <w:r>
        <w:rPr>
          <w:rFonts w:eastAsia="MS Mincho;ＭＳ 明朝" w:cs="MS Mincho;ＭＳ 明朝" w:ascii="Swis721 LtCn BT;Calibri" w:hAnsi="Swis721 LtCn BT;Calibri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left="5387" w:right="-23" w:hanging="0"/>
        <w:rPr/>
      </w:pPr>
      <w:r>
        <w:rPr>
          <w:rFonts w:eastAsia="Garamond;Garamond" w:cs="Garamond;Garamond" w:ascii="Swis721 LtCn BT;Calibri" w:hAnsi="Swis721 LtCn BT;Calibri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;Calibri" w:cs="Swis721 LtCn BT;Calibri" w:ascii="Swis721 LtCn BT;Calibri" w:hAnsi="Swis721 LtCn BT;Calibri"/>
          <w:i/>
          <w:sz w:val="18"/>
          <w:szCs w:val="18"/>
          <w:lang w:val="it-IT"/>
        </w:rPr>
        <w:t xml:space="preserve">               </w:t>
      </w:r>
      <w:r>
        <w:rPr>
          <w:rFonts w:eastAsia="MS Mincho;ＭＳ 明朝" w:cs="MS Mincho;ＭＳ 明朝" w:ascii="Swis721 LtCn BT;Calibri" w:hAnsi="Swis721 LtCn BT;Calibri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Swis721 LtCn BT;Calibri" w:hAnsi="Swis721 LtCn BT;Calibri" w:eastAsia="Garamond;Garamond" w:cs="Garamond;Garamond"/>
          <w:i/>
          <w:i/>
          <w:w w:val="94"/>
          <w:sz w:val="24"/>
          <w:szCs w:val="24"/>
          <w:lang w:val="it-IT"/>
        </w:rPr>
      </w:pPr>
      <w:r>
        <w:rPr>
          <w:rFonts w:eastAsia="Garamond;Garamond" w:cs="Garamond;Garamond" w:ascii="Swis721 LtCn BT;Calibri" w:hAnsi="Swis721 LtCn BT;Calibri"/>
          <w:i/>
          <w:w w:val="94"/>
          <w:sz w:val="24"/>
          <w:szCs w:val="24"/>
          <w:lang w:val="it-IT"/>
        </w:rPr>
      </w:r>
    </w:p>
    <w:sectPr>
      <w:type w:val="continuous"/>
      <w:pgSz w:w="12260" w:h="15820"/>
      <w:pgMar w:left="1020" w:right="800" w:gutter="0" w:header="0" w:top="1020" w:footer="720" w:bottom="110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721 LtCn BT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carlo.trobbiani</dc:creator>
  <dc:description/>
  <cp:keywords>COMUNE DI MONTEGALLO</cp:keywords>
  <dc:language>en-US</dc:language>
  <cp:lastModifiedBy>Gambini Mara</cp:lastModifiedBy>
  <cp:lastPrinted>2019-03-25T12:26:00Z</cp:lastPrinted>
  <dcterms:modified xsi:type="dcterms:W3CDTF">2021-06-15T12:06:00Z</dcterms:modified>
  <cp:revision>21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LastSaved">
    <vt:filetime>2018-07-28T00:00:00Z</vt:filetime>
  </property>
</Properties>
</file>