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/09/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7_53169194"/>
      <w:bookmarkStart w:id="5" w:name="__Fieldmark__0_2420855510"/>
      <w:bookmarkStart w:id="6" w:name="__Fieldmark__0_2420855510"/>
      <w:bookmarkEnd w:id="6"/>
      <w:r>
        <w:rPr/>
      </w:r>
      <w:r>
        <w:rPr/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 xml:space="preserve">ha riportato un periodo di chiusura nel corso del 2020 imposto dalle ordinanze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mergenziali per il Covid-19 che va da …………….. a 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420855510"/>
      <w:bookmarkStart w:id="8" w:name="__Fieldmark__1_2420855510"/>
      <w:bookmarkEnd w:id="8"/>
      <w:r>
        <w:rPr/>
      </w:r>
      <w:r>
        <w:rPr/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ocumenti attestanti spese di gestione per il periodo 20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Quietanze di pagamento per spese di gestione anno 2020 per un importo almeno pari alla somma massima erogabile di cui all’art. 6 o dichiarazione sostitutiva che attesti l’avvenuto pagamento delle spese di gestione.</w:t>
      </w:r>
    </w:p>
    <w:p>
      <w:pPr>
        <w:pStyle w:val="Normal"/>
        <w:textAlignment w:val="baseline"/>
        <w:rPr>
          <w:rFonts w:ascii="Arial" w:hAnsi="Arial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9" w:name="Bookmark18"/>
      <w:bookmarkStart w:id="10" w:name="Bookmark18"/>
      <w:bookmarkEnd w:id="10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11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2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2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ilorenzo</dc:creator>
  <dc:description/>
  <cp:keywords/>
  <dc:language>en-US</dc:language>
  <cp:lastModifiedBy>Utente</cp:lastModifiedBy>
  <cp:lastPrinted>1995-11-21T17:41:00Z</cp:lastPrinted>
  <dcterms:modified xsi:type="dcterms:W3CDTF">2021-06-28T06:33:00Z</dcterms:modified>
  <cp:revision>7</cp:revision>
  <dc:subject/>
  <dc:title>Associazione tra Enti Locali</dc:title>
</cp:coreProperties>
</file>