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67" w:hanging="0"/>
        <w:jc w:val="center"/>
        <w:rPr>
          <w:rFonts w:ascii="Garamond" w:hAnsi="Garamond" w:cs="Arial;Times New Roman"/>
          <w:b/>
          <w:b/>
          <w:color w:val="0000FF"/>
          <w:sz w:val="28"/>
          <w:szCs w:val="28"/>
        </w:rPr>
      </w:pPr>
      <w:r>
        <w:rPr>
          <w:rFonts w:cs="Arial;Times New Roman" w:ascii="Garamond" w:hAnsi="Garamond"/>
          <w:b/>
          <w:color w:val="0000FF"/>
          <w:sz w:val="28"/>
          <w:szCs w:val="28"/>
        </w:rPr>
        <w:t xml:space="preserve">REALIZZAZIONE di LOCU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67" w:hanging="0"/>
        <w:jc w:val="center"/>
        <w:rPr>
          <w:rFonts w:ascii="Garamond" w:hAnsi="Garamond" w:cs="Arial;Times New Roman"/>
          <w:b/>
          <w:b/>
          <w:color w:val="0000FF"/>
          <w:sz w:val="28"/>
          <w:szCs w:val="28"/>
        </w:rPr>
      </w:pPr>
      <w:r>
        <w:rPr>
          <w:rFonts w:cs="Arial;Times New Roman" w:ascii="Garamond" w:hAnsi="Garamond"/>
          <w:b/>
          <w:color w:val="0000FF"/>
          <w:sz w:val="28"/>
          <w:szCs w:val="28"/>
        </w:rPr>
        <w:t>PRESSO il CIMITERO della F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567" w:hanging="0"/>
        <w:jc w:val="center"/>
        <w:rPr>
          <w:rFonts w:ascii="Garamond" w:hAnsi="Garamond" w:cs="Arial;Times New Roman"/>
          <w:b/>
          <w:b/>
          <w:color w:val="0000FF"/>
          <w:sz w:val="28"/>
          <w:szCs w:val="28"/>
        </w:rPr>
      </w:pPr>
      <w:r>
        <w:rPr>
          <w:rFonts w:cs="Arial;Times New Roman" w:ascii="Garamond" w:hAnsi="Garamond"/>
          <w:b/>
          <w:color w:val="0000FF"/>
          <w:sz w:val="28"/>
          <w:szCs w:val="28"/>
        </w:rPr>
        <w:t>SANT’ELPIDIO MORICO</w:t>
      </w:r>
    </w:p>
    <w:p>
      <w:pPr>
        <w:pStyle w:val="Normal"/>
        <w:ind w:left="567" w:hanging="0"/>
        <w:rPr>
          <w:rFonts w:ascii="Garamond" w:hAnsi="Garamond" w:cs="Arial;Times New Roman"/>
          <w:b/>
          <w:b/>
          <w:color w:val="0000FF"/>
          <w:sz w:val="28"/>
          <w:szCs w:val="28"/>
        </w:rPr>
      </w:pPr>
      <w:r>
        <w:rPr>
          <w:rFonts w:cs="Arial;Times New Roman" w:ascii="Garamond" w:hAnsi="Garamond"/>
          <w:b/>
          <w:color w:val="0000FF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BANDO PER PRENOTAZIONE LOCULI – AVVISO N.2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l Responsabile del Servizio</w:t>
      </w:r>
    </w:p>
    <w:p>
      <w:pPr>
        <w:pStyle w:val="Normal"/>
        <w:ind w:left="567" w:hanging="0"/>
        <w:jc w:val="both"/>
        <w:rPr>
          <w:rFonts w:ascii="Garamond" w:hAnsi="Garamond" w:cs="Arial;Times New Roman"/>
          <w:b/>
          <w:b/>
          <w:szCs w:val="24"/>
        </w:rPr>
      </w:pPr>
      <w:r>
        <w:rPr>
          <w:rFonts w:cs="Arial;Times New Roman" w:ascii="Garamond" w:hAnsi="Garamond"/>
          <w:b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szCs w:val="24"/>
        </w:rPr>
        <w:t>Vista la stima dei lavori redatta dal responsabile dell’Area Tecnica per la realizzazione di n. 20 loculi presso il cimitero della Frazione Sant’Elpidio Morico per un importo complessivo di € 40.000 di cui euro € 31.364,73 per lavori a misura ed euro 7.635,27 per somme a disposizione;</w:t>
      </w:r>
    </w:p>
    <w:p>
      <w:pPr>
        <w:pStyle w:val="Normal"/>
        <w:ind w:left="56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sta la deliberazione della Giunta Comunale n. 22 del 29 marzo 2021, con cui è stato approvato il costo di concessione e di incaricare l’Ufficio Tecnico per i successivi adempimenti necessari a dare esecuzione al provvedimento;</w:t>
      </w:r>
    </w:p>
    <w:p>
      <w:pPr>
        <w:pStyle w:val="Normal"/>
        <w:ind w:left="56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sta la determinazione del Responsabile dell’Area Tecnica  n. 26 del 29 aprile 2021 con cui è stato approvato il  “Bando”, unitamente alla domanda di prenotazione dei loculi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ista la determinazione del Responsabile dell’Area Tecnica  n. </w:t>
      </w:r>
      <w:r>
        <w:rPr>
          <w:rFonts w:cs="Garamond" w:ascii="Garamond" w:hAnsi="Garamond"/>
          <w:szCs w:val="24"/>
          <w:highlight w:val="yellow"/>
        </w:rPr>
        <w:t>XX</w:t>
      </w:r>
      <w:r>
        <w:rPr>
          <w:rFonts w:cs="Garamond" w:ascii="Garamond" w:hAnsi="Garamond"/>
          <w:szCs w:val="24"/>
        </w:rPr>
        <w:t xml:space="preserve"> del </w:t>
      </w:r>
      <w:r>
        <w:rPr>
          <w:rFonts w:cs="Garamond" w:ascii="Garamond" w:hAnsi="Garamond"/>
          <w:szCs w:val="24"/>
          <w:highlight w:val="yellow"/>
        </w:rPr>
        <w:t>yy</w:t>
      </w:r>
      <w:r>
        <w:rPr>
          <w:rFonts w:cs="Garamond" w:ascii="Garamond" w:hAnsi="Garamond"/>
          <w:szCs w:val="24"/>
        </w:rPr>
        <w:t xml:space="preserve"> agosto 2021 con cui è stato approvato il secondo bando “</w:t>
      </w:r>
      <w:r>
        <w:rPr>
          <w:rFonts w:cs="Garamond" w:ascii="Garamond" w:hAnsi="Garamond"/>
          <w:i/>
          <w:szCs w:val="24"/>
        </w:rPr>
        <w:t>REALIZZAZIONE di LOCULI PRESSO il CIMITERO della Frazione SANT’ELPIDIO MORICO – AVVISO N.2</w:t>
      </w:r>
      <w:r>
        <w:rPr>
          <w:rFonts w:cs="Garamond" w:ascii="Garamond" w:hAnsi="Garamond"/>
          <w:szCs w:val="24"/>
        </w:rPr>
        <w:t>”, con la quale si riconfermano le modalità di assegnazione, unitamente alla domanda di prenotazione dei loculi per l’assegnazione di n. 4 loculi DISPOSTI IN VERTICALE e n.5 ossari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szCs w:val="24"/>
        </w:rPr>
        <w:t>Considerato ch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Il Comune ha previsto la realizzazione di n° 20 loculi da dare in concessione e che con precedente avviso sono stati assegnati in via provvisoria n. 16 locul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Con la suddetta deliberazione sono stati approvati anche i prezzi unitari per concessione di loculi come di seguito riportati:</w:t>
      </w:r>
    </w:p>
    <w:p>
      <w:pPr>
        <w:pStyle w:val="Normal"/>
        <w:ind w:left="56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620"/>
      </w:tblGrid>
      <w:tr>
        <w:trPr/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Garamond" w:hAnsi="Garamond"/>
                <w:b/>
                <w:sz w:val="22"/>
                <w:szCs w:val="22"/>
              </w:rPr>
              <w:t>Ubi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Garamond" w:hAnsi="Garamond"/>
                <w:b/>
                <w:sz w:val="22"/>
                <w:szCs w:val="22"/>
              </w:rPr>
              <w:t>Prezzo €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;Times New Roman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22"/>
                <w:szCs w:val="22"/>
              </w:rPr>
              <w:t>Loculo posto alla 1° fila dal basso verso l'a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Garamond" w:hAnsi="Garamond"/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;Times New Roman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22"/>
                <w:szCs w:val="22"/>
              </w:rPr>
              <w:t>Loculo posto alla 2° fila dal basso verso l'a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Garamond" w:hAnsi="Garamond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;Times New Roman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22"/>
                <w:szCs w:val="22"/>
              </w:rPr>
              <w:t>Loculo posto alla 3° fila dal basso verso l'a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Garamond" w:hAnsi="Garamond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Garamond" w:hAnsi="Garamond"/>
                <w:sz w:val="22"/>
                <w:szCs w:val="22"/>
              </w:rPr>
              <w:t>Loculo posto alla 4° fila dal basso verso l'a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Garamond" w:hAnsi="Garamond"/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;Times New Roman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22"/>
                <w:szCs w:val="22"/>
              </w:rPr>
              <w:t>Oss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;Times New Roman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ind w:left="92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927" w:hanging="0"/>
        <w:jc w:val="both"/>
        <w:rPr/>
      </w:pPr>
      <w:r>
        <w:rPr>
          <w:rFonts w:cs="Garamond" w:ascii="Garamond" w:hAnsi="Garamond"/>
          <w:szCs w:val="24"/>
        </w:rPr>
        <w:t xml:space="preserve">I canoni sopra indicati sono state determinati in via provvisoria sulla base dei costi di realizzazione. </w:t>
      </w:r>
    </w:p>
    <w:p>
      <w:pPr>
        <w:pStyle w:val="Normal"/>
        <w:ind w:left="927" w:hanging="0"/>
        <w:jc w:val="both"/>
        <w:rPr/>
      </w:pPr>
      <w:r>
        <w:rPr>
          <w:rFonts w:cs="Garamond" w:ascii="Garamond" w:hAnsi="Garamond"/>
          <w:szCs w:val="24"/>
        </w:rPr>
        <w:t>Al termine dei lavori sarà determinato l’importo definitivo del prezzo di concessione dei loculi il cui saldo dovrà essere versato come di seguito indicato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durata di dette concessioni è di novantanove (99) ann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I lavori di realizzazione dei loculi nel cimitero della Frazione Sant’Elpidio Morico avranno inizio, presumibilmente a decorrere dal secondo semestre del 2021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I lavori di realizzazione dei loculi nel cimitero della Frazione Sant’Elpidio Morico dovranno essere ultimati, presumibilmente, entro 50 giorni dalla data di consegna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La consegna del/i loculo/i dovrà avvenire entro 3 mesi dalla data di emissione del certificato di regolare esecuzione dei lavori e comunque dopo l’avvenuto deposito del collaudo statico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r dare conclusione alla successiva fase progettuale in modo rispondente alle domande pervenute occorre valutare il numero di adesion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I cittadini interessati all’assegnazione dei loculi in questione, devono presentare domanda di prenotazione indicando il numero dei loculi richiest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Le spese di bollo, scritturazione e registrazione del contratto di concessione in uso, sono a carico del richiedente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Modalità di pagamento: contestualmente alla domanda di prenotazione il richiedente dovrà produrre ricevuta di versamento di € 1.000,00 per ciascun loculo;</w:t>
      </w:r>
    </w:p>
    <w:p>
      <w:pPr>
        <w:pStyle w:val="Normal"/>
        <w:ind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versamento dovrà essere effettuato:</w:t>
      </w:r>
    </w:p>
    <w:p>
      <w:pPr>
        <w:pStyle w:val="Normal"/>
        <w:ind w:left="1418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mediante apposito bollettino generato dal sistema MPAY sul sito del Comune di Monsampietro Morico;</w:t>
      </w:r>
    </w:p>
    <w:p>
      <w:pPr>
        <w:pStyle w:val="Normal"/>
        <w:ind w:left="56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pecificando come causale del versamento “</w:t>
      </w:r>
      <w:r>
        <w:rPr>
          <w:rFonts w:cs="Garamond" w:ascii="Garamond" w:hAnsi="Garamond"/>
          <w:i/>
          <w:szCs w:val="24"/>
        </w:rPr>
        <w:t>I° acconto per n….. loculi cimiteriali anno 2021</w:t>
      </w:r>
      <w:r>
        <w:rPr>
          <w:rFonts w:cs="Garamond" w:ascii="Garamond" w:hAnsi="Garamond"/>
          <w:szCs w:val="24"/>
        </w:rPr>
        <w:t xml:space="preserve">”; in mancanza della ricevuta del versamento la domanda di prenotazione non sarà presa in considerazione giacché incompleta e quindi rigettata senza che il richiedente possa vantare alcunché. 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szCs w:val="24"/>
        </w:rPr>
        <w:t>In considerazione del fatto che l’opera è finanziata esclusivamente con gli introiti delle concessioni, l’Amministrazione Comunale procederà a richiedere il pagamento della somma rimanente, secondo le seguenti modalità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saldo del costo del/i loculo/i dovrà essere versato in sede di approvazione della fine dei lavori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Il pagamento delle sopra citate n° 2 rate dovrà essere effettuato entro il termine perentorio di giorni 15 (quindici) dalla data della richiesta effettuata dal Comune; oltre il termine suddetto il richiedente sarà considerato rinunciatario ed il/i loculo/i saranno considerati disponibili per una nuova prenotazione.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In caso di mancata corresponsione delle ulteriori somme richieste in acconto ed a saldo, ed in caso di rinuncia alla prenotazione prima della sottoscrizione del contratto, il richiedente ha diritto alla restituzione di quanto ha versato, eccetto una penale di € 1.000,00 pari al I° acconto versato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Il Comune di Monsampietro Morico si riserva la facoltà insindacabile di procedere alla disapplicazione della penale qualora la rinuncia alla prenotazione sia supportata da gravi e documentati motivi, ritenuti validi dal Comune stesso (trasferimento, salute, etc.). 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domanda dovrà esser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esentata </w:t>
      </w:r>
      <w:r>
        <w:rPr>
          <w:rFonts w:cs="Garamond" w:ascii="Garamond" w:hAnsi="Garamond"/>
          <w:b/>
          <w:bCs/>
          <w:szCs w:val="24"/>
        </w:rPr>
        <w:t>dalle ore 10,00 del 14 AGOSTO 2021 alle ore 12,00 del 15 SETTEMBRE 2021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Redatta esclusivamente sull’apposito modulo predisposto (“Allegato C” disponibile presso gli Uffici comunali e presso il sito internet del Comune di Monsampietro Morico) e controfirmata dal richiedent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Indirizzata al Sig. Sindaco del Comune di Monsampietro Morico – Via Umberto I, n° 33 – 63842 Monsampietro Morico (FM) con la dicitura “Bando per Concessioni Cimiteriali”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Spedita a mezzo raccomandata A.R., corriere o agenzia di recapito autorizzata ed altresì essere presentata a mano presso gli Uffici comunali che ne rilascerà apposita ricevuta entro il seguente orario d’ufficio: Dal lunedì al sabato dalle 10.00 alle 12.00 (non saranno prese in considerazione le richieste presentate a qualunque titolo prima della data di cui al sopra citato punto 1).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Cs w:val="24"/>
        </w:rPr>
        <w:t>L’assegnazione dei loculi avverrà nel rispetto delle seguenti condizioni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Ogni interessato potrà richiedere l’assegnazione di uno o più loculi con un massimo di due per nucleo familiar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L’assegnazione avverrà mediante sorteggio in pubblica seduta della quale sarà preventivamente data comunicazione ai diretti interessati; a seguito del sorteggio ed all’estrazione dei nominativi dei richiedenti si formulerà l’elenco contenente l’ordine prioritario dei nominativi per la scelta dei loculi. Qualora i nominativi scritti in detto elenco superino il numero di 4 unità, previo preavviso, saranno convocati in gruppi di max 20 richiedenti al giorno, e nel rispetto dell’ordine del sorteggio, procederanno alla scelta dei loculi. L’assegnatario potrà effettuare la scelta dei loculi indicando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la fila (1°,2°,3°,4°).</w:t>
      </w:r>
    </w:p>
    <w:p>
      <w:pPr>
        <w:pStyle w:val="Normal"/>
        <w:ind w:left="993" w:firstLine="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’assegnazione avverrà in base alla disponibilità dei loculi che sono disposti verticalmente in unica colonna a destra del blocco di progetto. </w:t>
      </w:r>
    </w:p>
    <w:p>
      <w:pPr>
        <w:pStyle w:val="Normal"/>
        <w:ind w:left="993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caso di contrasti o di controversie si provvederà all’assegnazione d’Ufficio;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szCs w:val="24"/>
        </w:rPr>
        <w:t xml:space="preserve">Alle operazioni di scelta saranno ammessi direttamente gli interessati che abbiano fatto richiesta o persone di fiducia munite di apposita delega con allegata copia fotostatica di idoneo documento di riconoscimento del richiedente.  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szCs w:val="24"/>
        </w:rPr>
        <w:t xml:space="preserve">In caso di mancata presentazione dei richiedenti o dei delegati nel giorno fissato per la scelta dei loculi si procederà ad effettuare, a conclusione delle operazioni di assegnazione degli stessi, una nuova convocazione degli assenti, nel rispetto dello stesso ordine prioritario del sorteggio iniziale; 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szCs w:val="24"/>
        </w:rPr>
        <w:t xml:space="preserve">La nuova convocazione avverrà successivamente all’ultimazione delle primarie operazioni di scelta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 xml:space="preserve">La concessione dei loculi ha validità di 99 anni dalla data di sottoscrizione del relativo contratto, che dovrà essere definito entro 15 giorni dalla data di convocazione da parte del Comune; La mancata sottoscrizione del contratto entro i termini fissati, comporterà l’annullamento dell’assegnazione con conseguente incameramento, a titolo di penale, del primo acconto versato, pari ad € </w:t>
      </w:r>
      <w:r>
        <w:rPr>
          <w:rFonts w:cs="Garamond" w:ascii="Garamond" w:hAnsi="Garamond"/>
        </w:rPr>
        <w:t>1.0</w:t>
      </w:r>
      <w:r>
        <w:rPr>
          <w:rFonts w:cs="Garamond" w:ascii="Garamond" w:hAnsi="Garamond"/>
          <w:szCs w:val="24"/>
        </w:rPr>
        <w:t>00,00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Con la presentazione della domanda il richiedente accetta pienamente ed incondizionatamente, per sé e per i sui aventi diritto, tutta la normativa nazionale e comunale che regola, o potrà regolare in futuro, le concessioni cimiteriali, e quanto previsto nel presente bando, nel progetto, nel Regolamento Cimiteriale ed in tutti gli atti esistenti relativi alla regolamentazione, gestione, ecc. cimiteriale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Qualora la domanda presentata sia incompleta e/o priva di elementi richiesti nel presente bando, la stessa sarà rigettata senza che il richiedente possa vantare alcunché. Resta ferma la facoltà dell’Ente di procedere alla richiesta dell’archiviazione e/o completamento della domanda medesima nel rispetto di quanto stabilito dal presente bando e dalle norme generali vigenti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Per le assegnazioni di cui al presente bando non saranno prese in considerazione le richieste presentate per precedenti assegnazioni e graduatorie relative a “loculi” del Cimitero Comunale o comunque prima del giorno successivo alla data riportata in calce all’avviso di pubblicità del Bando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Cs w:val="24"/>
        </w:rPr>
        <w:t>Non saranno prese in considerazione le domande spedite prima del giorno di pubblicazione del bando all’Albo Pretorio del Comune di Monsampietro Morico.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Informazioni generali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progetto dell’opera potrà essere visionato presso gli Uffici comunali durante l’orario di apertura al pubblico:</w:t>
      </w:r>
    </w:p>
    <w:p>
      <w:pPr>
        <w:pStyle w:val="Normal"/>
        <w:ind w:firstLine="69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- Lunedì </w:t>
      </w:r>
      <w:r>
        <w:rPr>
          <w:rFonts w:cs="Garamond" w:ascii="Garamond" w:hAnsi="Garamond"/>
        </w:rPr>
        <w:t xml:space="preserve">– sabato </w:t>
      </w:r>
      <w:r>
        <w:rPr>
          <w:rFonts w:cs="Garamond" w:ascii="Garamond" w:hAnsi="Garamond"/>
          <w:szCs w:val="24"/>
        </w:rPr>
        <w:t>dalle ore 10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zCs w:val="24"/>
        </w:rPr>
        <w:t>00 alle ore 12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zCs w:val="24"/>
        </w:rPr>
        <w:t>00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nsampietro Morico, li 14 agosto 2021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Il Funzionario Responsabile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Maurizio Luchett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/>
      </w:rPr>
    </w:pPr>
    <w:r>
      <w:rPr>
        <w:rFonts w:eastAsia="Tim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</w:t>
    </w:r>
  </w:p>
  <w:p>
    <w:pPr>
      <w:pStyle w:val="Header"/>
      <w:jc w:val="center"/>
      <w:rPr>
        <w:rFonts w:ascii="Helvetica" w:hAnsi="Helvetica" w:cs="Helvetica"/>
        <w:i/>
        <w:i/>
        <w:color w:val="0070C0"/>
        <w:sz w:val="16"/>
      </w:rPr>
    </w:pPr>
    <w:r>
      <w:rPr>
        <w:rFonts w:cs="Helvetica" w:ascii="Helvetica" w:hAnsi="Helvetica"/>
        <w:i/>
        <w:color w:val="0070C0"/>
        <w:sz w:val="16"/>
      </w:rPr>
    </w:r>
  </w:p>
  <w:p>
    <w:pPr>
      <w:pStyle w:val="Header"/>
      <w:jc w:val="center"/>
      <w:rPr>
        <w:rFonts w:ascii="Arial;Times New Roman" w:hAnsi="Arial;Times New Roman" w:cs="Arial;Times New Roman"/>
        <w:i/>
        <w:i/>
        <w:color w:val="0070C0"/>
        <w:sz w:val="16"/>
      </w:rPr>
    </w:pPr>
    <w:r>
      <w:rPr>
        <w:rFonts w:cs="Arial;Times New Roman" w:ascii="Arial;Times New Roman" w:hAnsi="Arial;Times New Roman"/>
        <w:i/>
        <w:color w:val="0070C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2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aramond" w:hAnsi="Garamond" w:cs="Garamond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;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;Times" w:hAnsi="Times New Roman;Times" w:cs="Times New Roman;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" w:hAnsi="Times New Roman;Times" w:cs="Times New Roman;Times"/>
      <w:b/>
      <w:bCs/>
      <w:sz w:val="22"/>
      <w:szCs w:val="22"/>
    </w:rPr>
  </w:style>
  <w:style w:type="character" w:styleId="WW8Num3z0">
    <w:name w:val="WW8Num3z0"/>
    <w:qFormat/>
    <w:rPr>
      <w:rFonts w:ascii="Symbol;Symbol" w:hAnsi="Symbol;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1">
    <w:name w:val="WW8Num9z1"/>
    <w:qFormat/>
    <w:rPr>
      <w:rFonts w:ascii="Garamond" w:hAnsi="Garamond" w:eastAsia="Times New Roman;Times" w:cs="Times New Roman;Time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Arial Narrow" w:hAnsi="Arial Narrow" w:eastAsia="Times New Roman;Times" w:cs="Aria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  <w:sz w:val="22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>
      <w:rFonts w:ascii="Arial Narrow" w:hAnsi="Arial Narrow" w:eastAsia="Times New Roman;Times" w:cs="Aria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Arial;Times New Roman" w:hAnsi="Arial;Times New Roman" w:eastAsia="Times New Roman;Times" w:cs="Aria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</w:rPr>
  </w:style>
  <w:style w:type="character" w:styleId="WW8Num24z0">
    <w:name w:val="WW8Num24z0"/>
    <w:qFormat/>
    <w:rPr>
      <w:rFonts w:ascii="Arial Narrow" w:hAnsi="Arial Narrow" w:eastAsia="Times New Roman;Times" w:cs="Aria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Wingdings;Wingdings" w:hAnsi="Wingdings;Wingdings" w:cs="Wingdings;Wingdings"/>
      <w:sz w:val="20"/>
      <w:szCs w:val="20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;Wingdings" w:hAnsi="Wingdings;Wingdings" w:cs="Wingdings;Wingdings"/>
      <w:sz w:val="20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;Wingdings" w:hAnsi="Wingdings;Wingdings" w:cs="Wingdings;Wingdings"/>
      <w:sz w:val="20"/>
    </w:rPr>
  </w:style>
  <w:style w:type="character" w:styleId="WW8Num33z0">
    <w:name w:val="WW8Num33z0"/>
    <w:qFormat/>
    <w:rPr>
      <w:rFonts w:ascii="Arial;Times New Roman" w:hAnsi="Arial;Times New Roman" w:eastAsia="Times New Roman;Times" w:cs="Aria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;Symbol" w:hAnsi="Symbol;Symbol" w:cs="Symbol;Symbol"/>
      <w:sz w:val="20"/>
    </w:rPr>
  </w:style>
  <w:style w:type="character" w:styleId="WW8Num35z1">
    <w:name w:val="WW8Num35z1"/>
    <w:qFormat/>
    <w:rPr>
      <w:rFonts w:ascii="Courier New;Courier New" w:hAnsi="Courier New;Courier New" w:cs="Courier New;Courier New"/>
      <w:sz w:val="20"/>
    </w:rPr>
  </w:style>
  <w:style w:type="character" w:styleId="WW8Num35z2">
    <w:name w:val="WW8Num35z2"/>
    <w:qFormat/>
    <w:rPr>
      <w:rFonts w:ascii="Wingdings;Wingdings" w:hAnsi="Wingdings;Wingdings" w:cs="Wingdings;Wingdings"/>
      <w:sz w:val="20"/>
    </w:rPr>
  </w:style>
  <w:style w:type="character" w:styleId="WW8Num36z0">
    <w:name w:val="WW8Num36z0"/>
    <w:qFormat/>
    <w:rPr>
      <w:rFonts w:ascii="Garamond" w:hAnsi="Garamond" w:eastAsia="Times New Roman;Times" w:cs="Times New Roman;Time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Times New Roman;Times" w:cs="Times New Roman;Time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 Narrow" w:hAnsi="Arial Narrow" w:eastAsia="Times New Roman;Times" w:cs="Arial;Times New Roman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Garamond" w:hAnsi="Garamond" w:eastAsia="Times New Roman;Times" w:cs="Times New Roman;Time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Arial Narrow" w:hAnsi="Arial Narrow" w:eastAsia="Times New Roman;Times" w:cs="Time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  <w:sz w:val="20"/>
    </w:rPr>
  </w:style>
  <w:style w:type="character" w:styleId="WW8Num43z1">
    <w:name w:val="WW8Num43z1"/>
    <w:qFormat/>
    <w:rPr>
      <w:rFonts w:ascii="Courier New;Courier New" w:hAnsi="Courier New;Courier New" w:cs="Courier New;Courier New"/>
      <w:sz w:val="20"/>
    </w:rPr>
  </w:style>
  <w:style w:type="character" w:styleId="WW8Num43z2">
    <w:name w:val="WW8Num43z2"/>
    <w:qFormat/>
    <w:rPr>
      <w:rFonts w:ascii="Wingdings;Wingdings" w:hAnsi="Wingdings;Wingdings" w:cs="Wingdings;Wingdings"/>
      <w:sz w:val="20"/>
    </w:rPr>
  </w:style>
  <w:style w:type="character" w:styleId="WW8NumSt19z0">
    <w:name w:val="WW8NumSt19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;Times New Roman" w:hAnsi="Arial;Times New Roman" w:eastAsia="Times New Roman;Times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Arial-BoldMT;Arial" w:hAnsi="Arial-BoldMT;Arial" w:eastAsia="Times New Roman;Times" w:cs="Arial-BoldMT;Aria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St10z0">
    <w:name w:val="WW8NumSt10z0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ostalcode">
    <w:name w:val="postal-code"/>
    <w:basedOn w:val="Carpredefinitoparagrafo1"/>
    <w:qFormat/>
    <w:rPr/>
  </w:style>
  <w:style w:type="character" w:styleId="Locality">
    <w:name w:val="locality"/>
    <w:basedOn w:val="Carpredefinitoparagrafo1"/>
    <w:qFormat/>
    <w:rPr/>
  </w:style>
  <w:style w:type="character" w:styleId="Region">
    <w:name w:val="region"/>
    <w:basedOn w:val="Carpredefinitoparagrafo1"/>
    <w:qFormat/>
    <w:rPr/>
  </w:style>
  <w:style w:type="character" w:styleId="Streetaddress">
    <w:name w:val="street-address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rFonts w:ascii="Times New Roman;Times" w:hAnsi="Times New Roman;Times" w:cs="Times New Roman;Times"/>
      <w:szCs w:val="24"/>
    </w:rPr>
  </w:style>
  <w:style w:type="paragraph" w:styleId="Corpodeltesto21">
    <w:name w:val="Corpo del testo 21"/>
    <w:basedOn w:val="Normal"/>
    <w:qFormat/>
    <w:pPr>
      <w:overflowPunct w:val="true"/>
      <w:autoSpaceDE w:val="true"/>
      <w:jc w:val="both"/>
      <w:textAlignment w:val="auto"/>
    </w:pPr>
    <w:rPr>
      <w:rFonts w:ascii="Arial;Times New Roman" w:hAnsi="Arial;Times New Roman" w:cs="Arial;Times New Roman"/>
      <w:sz w:val="20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color w:val="000000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color w:val="000000"/>
      <w:szCs w:val="24"/>
    </w:rPr>
  </w:style>
  <w:style w:type="paragraph" w:styleId="Corpodeltesto211">
    <w:name w:val="corpodeltesto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color w:val="000000"/>
      <w:szCs w:val="24"/>
    </w:rPr>
  </w:style>
  <w:style w:type="paragraph" w:styleId="Sche3">
    <w:name w:val="sch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color w:val="000000"/>
      <w:szCs w:val="24"/>
    </w:rPr>
  </w:style>
  <w:style w:type="paragraph" w:styleId="Corpodeltesto31">
    <w:name w:val="corpodeltesto3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color w:val="000000"/>
      <w:szCs w:val="24"/>
    </w:rPr>
  </w:style>
  <w:style w:type="paragraph" w:styleId="Testodelblocco1">
    <w:name w:val="testodelblocco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color w:val="000000"/>
      <w:szCs w:val="24"/>
    </w:rPr>
  </w:style>
  <w:style w:type="paragraph" w:styleId="Bodytext22">
    <w:name w:val="bodytext2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color w:val="000000"/>
      <w:szCs w:val="24"/>
    </w:rPr>
  </w:style>
  <w:style w:type="paragraph" w:styleId="Rientrocorpodeltesto21">
    <w:name w:val="rientrocorpodeltesto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color w:val="000000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color w:val="000000"/>
      <w:szCs w:val="24"/>
    </w:rPr>
  </w:style>
  <w:style w:type="paragraph" w:styleId="Omnipage3">
    <w:name w:val="omni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color w:val="000000"/>
      <w:szCs w:val="24"/>
    </w:rPr>
  </w:style>
  <w:style w:type="paragraph" w:styleId="Testonormale1">
    <w:name w:val="testonormal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" w:hAnsi="Times New Roman;Times" w:cs="Times New Roman;Times"/>
      <w:color w:val="000000"/>
      <w:szCs w:val="24"/>
    </w:rPr>
  </w:style>
  <w:style w:type="paragraph" w:styleId="Tabulato">
    <w:name w:val="Tabulato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Arial;Times New Roman" w:hAnsi="Arial;Times New Roman" w:cs="Arial;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17:00Z</dcterms:created>
  <dc:creator>PowerMacintosh User</dc:creator>
  <dc:description/>
  <cp:keywords/>
  <dc:language>en-US</dc:language>
  <cp:lastModifiedBy>Tecnico</cp:lastModifiedBy>
  <cp:lastPrinted>2021-04-10T12:16:00Z</cp:lastPrinted>
  <dcterms:modified xsi:type="dcterms:W3CDTF">2021-08-12T11:48:00Z</dcterms:modified>
  <cp:revision>16</cp:revision>
  <dc:subject/>
  <dc:title>Prot. n°								Montegiorgio 11.gennaio.1999</dc:title>
</cp:coreProperties>
</file>