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A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D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I - Avviso pubblico per la presentazione di proposte progettuali per la di innovazione sociale, prevenzione e contrasto  al disagio giovanile per Città Metropolitane ed Enti di area Vasta – Presidenza del Consiglio dei Ministri – Dipartimento della gioventù e del servizio civile nazi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PROPONEN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 DI F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 XIX Comune di Fermo; ATS XX Comune di Porto Sant’Elpidio; ATS XXIV Comune di Comunanza; Comuni del Cratere (L. n. 229 del 2016); Università Politecnica delle Marche di Ancona; Associazioni giovanili del fermano che risponderanno all’Avviso di manifestazione di interesse pubblicato dalla Provincia Ferm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i della fascia 16-35 residenti nei Comuni colpiti dagli eccezionali eventi sismici e atmosferici del 2016 e 2017, che intendono attivarsi o riattivarsi per supportare la ripresa socio-economica delle proprie comun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ZIAMENTO MAX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.000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-FINANZIAMENTO MI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E DI INTERVENTO INDIVIDUA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visione di spazi, beni e serviz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o alle filiere produttiv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zione dei serviz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atura della condizione giovanile loc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 DEL PROGET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sostiene le attività imprenditoriali innovative e giovanili sviluppate nel territorio dei Comuni del Cratere, offrendo servizi di Informazione, occasioni di formazione, opportunità di contatti professionali ed incontri di divulgazione sulla cultura d’im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punta a rafforzare le potenzialità di sviluppo socio-economico del territorio patendo dalle idee innovative e meritevoli dei giovani. Si promuove il protagonismo attivo delle giovani generazioni che rappresentano la linfa per il rilancio e la competitività dei nostri Comun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obiettivo generale è promuovere l’imprenditorialità locale e la cultura dell’innovazione attraverso un meccanismo incentivante teso a sostenere la nascita di nuove imprese nei territori colpiti dal terremoto e, allo stesso tempo, mettere in rete le amministrazioni promuovendo l’ampia condivisione di servizi, spazi e beni. In quest’ottica si cerca di stimolare la creazione di un circuito territoriale virtuoso tra giovani, istituzioni e impres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sostiene i giovani residenti nei Comuni del cratere che abbiano voglia di “mettersi in gioco” investendo sulle proprie capacità e attitudini per rilanciare il territorio e le sue eccellenze. In particolare si rivolge 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i che stanno terminando il percorso formativo dell’obbligo e che necessitano di un orientamento adeguato circa i percorsi di studi e/o lavorativi successivi da intraprende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i orientati all’avvio ex novo di un’impresa o che già rientrano nella categoria dei “giovani imprenditori” e necessitano di supporto e consulenza aspecifica aziendal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e famiglie del territorio che possono usufruire dei servizi e che vengono sostenute e supportate nel percorso educativo dei propri figli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AZIONI PREVIS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Giovani itinerante e virtual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intende offrire al territorio un servizio dinamico e sinergi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grado di strutturare una comunicazione efficace e orientata a soddisfare le esigenze dei giovani del territorio. L’InformaGiovani rappresenta, infatti, un servizio che struttura la comunicazione, offrendo ai giovani supporti informativi e di primo orientamento al fine di renderli in grado di compiere le scelte più opportune e consapevoli rispetto al proprio futuro ed interessi. La strategia è quella di offrire un’informazione trasversale che potenzialmente possa soddisfare tutte le esigenze.</w:t>
            </w:r>
          </w:p>
          <w:p>
            <w:pPr>
              <w:pStyle w:val="Paragrafoelenco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ficazione dello sportello c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rvizio gratuito di consulenza psicologica;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ello “Fare Impresa” (consulenza commerciale e leg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comunicazione e diffusione delle attività e coinvolgimento dei giovani – Associazioni giovanili del territor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unicazione dei servizi – 4.1 Creazione di un AP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a per la veicolazione immediata delle informazioni e delle opportunità attive nel territorio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.2. Implementazione della Web-rad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ivata dall’ATS XIX con i finanziamenti della L. 24/11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.3. Campagna di comunicazi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izionale (volantini, manifesti, flayers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4.4 Creazione di un sito we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dicato dell’InformaGiovani in cui individuare facilmen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e inziative e le opportunità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/Seminar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formazione e orienta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icreativo-cultur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lingui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psicologica e social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ella valorizzazione culturale</w:t>
            </w:r>
            <w:bookmarkStart w:id="0" w:name="_GoBack"/>
            <w:bookmarkEnd w:id="0"/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IANO FINANZI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i di spes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 dipendente max 20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,00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 ester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da terz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00,00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zione e pubblicizz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sto di beni e attrezzatu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e generali max 10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€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7:00Z</dcterms:created>
  <dc:creator>alessandro.ranieri</dc:creator>
  <dc:description/>
  <dc:language>en-US</dc:language>
  <cp:lastModifiedBy>Ragioneria</cp:lastModifiedBy>
  <dcterms:modified xsi:type="dcterms:W3CDTF">2017-09-27T10:07:00Z</dcterms:modified>
  <cp:revision>2</cp:revision>
  <dc:subject/>
  <dc:title/>
</cp:coreProperties>
</file>