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CCORDO DI PARTENARIA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w:t>
      </w:r>
    </w:p>
    <w:p>
      <w:pPr>
        <w:pStyle w:val="Normal"/>
        <w:spacing w:before="0" w:after="0"/>
        <w:jc w:val="both"/>
        <w:rPr/>
      </w:pPr>
      <w:r>
        <w:rPr>
          <w:rFonts w:cs="Times New Roman" w:ascii="Times New Roman" w:hAnsi="Times New Roman"/>
          <w:b/>
          <w:sz w:val="24"/>
          <w:szCs w:val="24"/>
        </w:rPr>
        <w:t>La Provincia di Fermo</w:t>
      </w:r>
      <w:r>
        <w:rPr>
          <w:rFonts w:cs="Times New Roman" w:ascii="Times New Roman" w:hAnsi="Times New Roman"/>
          <w:sz w:val="24"/>
          <w:szCs w:val="24"/>
        </w:rPr>
        <w:t>, con sede a Fermo in viale Trento n.113, CF: 90038780442 nella persona del Presidente, legale rappresentante, Moira Canigola,</w:t>
      </w:r>
      <w:r>
        <w:rPr>
          <w:rFonts w:cs="Times New Roman" w:ascii="Times New Roman" w:hAnsi="Times New Roman"/>
          <w:i/>
          <w:sz w:val="24"/>
          <w:szCs w:val="24"/>
        </w:rPr>
        <w:t xml:space="preserve"> </w:t>
      </w:r>
      <w:r>
        <w:rPr>
          <w:rFonts w:cs="Times New Roman" w:ascii="Times New Roman" w:hAnsi="Times New Roman"/>
          <w:sz w:val="24"/>
          <w:szCs w:val="24"/>
        </w:rPr>
        <w:t xml:space="preserve">nata a ………. il …………………. C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alità di “Capofila” del Partenaria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before="0" w:after="0"/>
        <w:jc w:val="both"/>
        <w:rPr/>
      </w:pPr>
      <w:r>
        <w:rPr>
          <w:rFonts w:cs="Times New Roman" w:ascii="Times New Roman" w:hAnsi="Times New Roman"/>
          <w:b/>
          <w:sz w:val="24"/>
          <w:szCs w:val="24"/>
        </w:rPr>
        <w:t>Il Comune di Amandola</w:t>
      </w:r>
      <w:r>
        <w:rPr>
          <w:rFonts w:cs="Times New Roman" w:ascii="Times New Roman" w:hAnsi="Times New Roman"/>
          <w:sz w:val="24"/>
          <w:szCs w:val="24"/>
        </w:rPr>
        <w:t>, con sede ad Amandola in Piazza Risorgimento n. 17, CF: ………………………….. nella persona del Sindaco, legale rappresentante, Adolfo Marinangeli</w:t>
      </w:r>
      <w:r>
        <w:rPr>
          <w:rFonts w:cs="Times New Roman" w:ascii="Times New Roman" w:hAnsi="Times New Roman"/>
          <w:i/>
          <w:sz w:val="24"/>
          <w:szCs w:val="24"/>
        </w:rPr>
        <w:t xml:space="preserve"> </w:t>
      </w:r>
      <w:r>
        <w:rPr>
          <w:rFonts w:cs="Times New Roman" w:ascii="Times New Roman" w:hAnsi="Times New Roman"/>
          <w:sz w:val="24"/>
          <w:szCs w:val="24"/>
        </w:rPr>
        <w:t>nato a ………. il …………………., in qualità di “Partner” del Partenaria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Falerone</w:t>
      </w:r>
      <w:r>
        <w:rPr>
          <w:rFonts w:cs="Times New Roman" w:ascii="Times New Roman" w:hAnsi="Times New Roman"/>
          <w:sz w:val="24"/>
          <w:szCs w:val="24"/>
        </w:rPr>
        <w:t xml:space="preserve"> con sede a Falerone in Piazza Della Concordia n. 6, CF: ………………………….. nella persona del Sindaco, legale rappresentante, Armando Altin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assa Fermana</w:t>
      </w:r>
      <w:r>
        <w:rPr>
          <w:rFonts w:cs="Times New Roman" w:ascii="Times New Roman" w:hAnsi="Times New Roman"/>
          <w:sz w:val="24"/>
          <w:szCs w:val="24"/>
        </w:rPr>
        <w:t xml:space="preserve"> con sede a Massa Fermana in Via Garibaldi n. 60, CF: ………………………….. nella persona del Sindaco, legale rappresentante, Gilberto</w:t>
      </w:r>
      <w:r>
        <w:rPr>
          <w:rFonts w:cs="Times New Roman" w:ascii="Times New Roman" w:hAnsi="Times New Roman"/>
          <w:i/>
          <w:sz w:val="24"/>
          <w:szCs w:val="24"/>
        </w:rPr>
        <w:t xml:space="preserve"> </w:t>
      </w:r>
      <w:r>
        <w:rPr>
          <w:rFonts w:cs="Times New Roman" w:ascii="Times New Roman" w:hAnsi="Times New Roman"/>
          <w:sz w:val="24"/>
          <w:szCs w:val="24"/>
        </w:rPr>
        <w:t>Caraceni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l Comune di Monsampietro Morico</w:t>
      </w:r>
      <w:r>
        <w:rPr>
          <w:rFonts w:cs="Times New Roman" w:ascii="Times New Roman" w:hAnsi="Times New Roman"/>
          <w:sz w:val="24"/>
          <w:szCs w:val="24"/>
        </w:rPr>
        <w:t xml:space="preserve"> con sede a Monsampietro Morico in via Umberto I n. 33, CF: ………………………….. nella persona del Sindaco, legale rappresentante, Romina Gualtieri</w:t>
      </w:r>
      <w:r>
        <w:rPr>
          <w:rFonts w:cs="Times New Roman" w:ascii="Times New Roman" w:hAnsi="Times New Roman"/>
          <w:i/>
          <w:sz w:val="24"/>
          <w:szCs w:val="24"/>
        </w:rPr>
        <w:t xml:space="preserve"> </w:t>
      </w:r>
      <w:r>
        <w:rPr>
          <w:rFonts w:cs="Times New Roman" w:ascii="Times New Roman" w:hAnsi="Times New Roman"/>
          <w:sz w:val="24"/>
          <w:szCs w:val="24"/>
        </w:rPr>
        <w:t>nata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appone</w:t>
      </w:r>
      <w:r>
        <w:rPr>
          <w:rFonts w:cs="Times New Roman" w:ascii="Times New Roman" w:hAnsi="Times New Roman"/>
          <w:sz w:val="24"/>
          <w:szCs w:val="24"/>
        </w:rPr>
        <w:t xml:space="preserve"> con sede a Montappone in via Giacomo Leopardi n. 12, CF: ………………………….. nella persona del Sindaco, legale rappresentante, Mauro</w:t>
      </w:r>
      <w:r>
        <w:rPr>
          <w:rFonts w:cs="Times New Roman" w:ascii="Times New Roman" w:hAnsi="Times New Roman"/>
          <w:i/>
          <w:sz w:val="24"/>
          <w:szCs w:val="24"/>
        </w:rPr>
        <w:t xml:space="preserve"> </w:t>
      </w:r>
      <w:r>
        <w:rPr>
          <w:rFonts w:cs="Times New Roman" w:ascii="Times New Roman" w:hAnsi="Times New Roman"/>
          <w:sz w:val="24"/>
          <w:szCs w:val="24"/>
        </w:rPr>
        <w:t>Ferranti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 Rinaldo</w:t>
      </w:r>
      <w:r>
        <w:rPr>
          <w:rFonts w:cs="Times New Roman" w:ascii="Times New Roman" w:hAnsi="Times New Roman"/>
          <w:sz w:val="24"/>
          <w:szCs w:val="24"/>
        </w:rPr>
        <w:t xml:space="preserve"> con sede in Monte Rinaldo in via Municipio n. 9, CF: ………………………….. nella persona del Sindaco, legale rappresentante, Gianmario Borron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 Vidon Corrado</w:t>
      </w:r>
      <w:r>
        <w:rPr>
          <w:rFonts w:cs="Times New Roman" w:ascii="Times New Roman" w:hAnsi="Times New Roman"/>
          <w:sz w:val="24"/>
          <w:szCs w:val="24"/>
        </w:rPr>
        <w:t xml:space="preserve"> con sede a Monte Vidon Corrado in Piazza Osvaldo Licini n. 9, CF: ………………………….. nella persona del Sindaco, legale rappresentante, Giuseppe Fort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falcone Appennino</w:t>
      </w:r>
      <w:r>
        <w:rPr>
          <w:rFonts w:cs="Times New Roman" w:ascii="Times New Roman" w:hAnsi="Times New Roman"/>
          <w:sz w:val="24"/>
          <w:szCs w:val="24"/>
        </w:rPr>
        <w:t xml:space="preserve"> con sede a Montefalcone Appennino in via San Pietro n. 17, CF: ………………………….. nella persona del Sindaco, legale rappresentante, Adamo Rossi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fortino</w:t>
      </w:r>
      <w:r>
        <w:rPr>
          <w:rFonts w:cs="Times New Roman" w:ascii="Times New Roman" w:hAnsi="Times New Roman"/>
          <w:sz w:val="24"/>
          <w:szCs w:val="24"/>
        </w:rPr>
        <w:t xml:space="preserve"> con sede a Montefortino in via Roma n. 21, CF: ………………………….. nella persona del Sindaco, legale rappresentante, Domenico Ciaffaron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giorgio</w:t>
      </w:r>
      <w:r>
        <w:rPr>
          <w:rFonts w:cs="Times New Roman" w:ascii="Times New Roman" w:hAnsi="Times New Roman"/>
          <w:sz w:val="24"/>
          <w:szCs w:val="24"/>
        </w:rPr>
        <w:t xml:space="preserve"> con sede a Montegiorgio in Piazza Matteotti n. 33, CF: ………………………….. nella persona del Sindaco, legale rappresentante, Armando Benedett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leone</w:t>
      </w:r>
      <w:r>
        <w:rPr>
          <w:rFonts w:cs="Times New Roman" w:ascii="Times New Roman" w:hAnsi="Times New Roman"/>
          <w:sz w:val="24"/>
          <w:szCs w:val="24"/>
        </w:rPr>
        <w:t xml:space="preserve"> con sede a Monteleone in via G. Garibaldi n. 9, CF: ………………………….. nella persona del Sindaco, legale rappresentante, Marco Fabian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Montelparo</w:t>
      </w:r>
      <w:r>
        <w:rPr>
          <w:rFonts w:cs="Times New Roman" w:ascii="Times New Roman" w:hAnsi="Times New Roman"/>
          <w:sz w:val="24"/>
          <w:szCs w:val="24"/>
        </w:rPr>
        <w:t xml:space="preserve"> con sede a Montelparo in via Roma n. 48, CF: ………………………….. nella persona del Sindaco, legale rappresentante, Marino Screpant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Ortezzano</w:t>
      </w:r>
      <w:r>
        <w:rPr>
          <w:rFonts w:cs="Times New Roman" w:ascii="Times New Roman" w:hAnsi="Times New Roman"/>
          <w:sz w:val="24"/>
          <w:szCs w:val="24"/>
        </w:rPr>
        <w:t xml:space="preserve"> con sede ad Ortezzano in via Piazza Umberto I, CF: ………………………….. nella persona del Sindaco, legale rappresentante, Giusy Scendoni</w:t>
      </w:r>
      <w:r>
        <w:rPr>
          <w:rFonts w:cs="Times New Roman" w:ascii="Times New Roman" w:hAnsi="Times New Roman"/>
          <w:i/>
          <w:sz w:val="24"/>
          <w:szCs w:val="24"/>
        </w:rPr>
        <w:t xml:space="preserve"> </w:t>
      </w:r>
      <w:r>
        <w:rPr>
          <w:rFonts w:cs="Times New Roman" w:ascii="Times New Roman" w:hAnsi="Times New Roman"/>
          <w:sz w:val="24"/>
          <w:szCs w:val="24"/>
        </w:rPr>
        <w:t>nata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l Comune di Santa Vittoria in Matenano </w:t>
      </w:r>
      <w:r>
        <w:rPr>
          <w:rFonts w:cs="Times New Roman" w:ascii="Times New Roman" w:hAnsi="Times New Roman"/>
          <w:sz w:val="24"/>
          <w:szCs w:val="24"/>
        </w:rPr>
        <w:t>con sede a Santa Vittoria in Matenano in Corso Matteotti n. 13, CF: ………………………….. nella persona del Sindaco, legale rappresentante, Fabrizio Vergar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Servigliano</w:t>
      </w:r>
      <w:r>
        <w:rPr>
          <w:rFonts w:cs="Times New Roman" w:ascii="Times New Roman" w:hAnsi="Times New Roman"/>
          <w:sz w:val="24"/>
          <w:szCs w:val="24"/>
        </w:rPr>
        <w:t xml:space="preserve"> con sede a Servigliano in Piazza Roma n. 2, CF: ………………………….. nella persona del Sindaco, legale rappresentante, Marco Roton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l Comune di Smerillo</w:t>
      </w:r>
      <w:r>
        <w:rPr>
          <w:rFonts w:cs="Times New Roman" w:ascii="Times New Roman" w:hAnsi="Times New Roman"/>
          <w:sz w:val="24"/>
          <w:szCs w:val="24"/>
        </w:rPr>
        <w:t xml:space="preserve"> con sede a  Smerillo in via Dante Alighieri n. 1, CF: ………………………….. nella persona del Sindaco, legale rappresentante, Antonio Vallesi</w:t>
      </w:r>
      <w:r>
        <w:rPr>
          <w:rFonts w:cs="Times New Roman" w:ascii="Times New Roman" w:hAnsi="Times New Roman"/>
          <w:i/>
          <w:sz w:val="24"/>
          <w:szCs w:val="24"/>
        </w:rPr>
        <w:t xml:space="preserve"> </w:t>
      </w:r>
      <w:r>
        <w:rPr>
          <w:rFonts w:cs="Times New Roman" w:ascii="Times New Roman" w:hAnsi="Times New Roman"/>
          <w:sz w:val="24"/>
          <w:szCs w:val="24"/>
        </w:rPr>
        <w:t>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l Comune di Fermo per l’Ambito Territoriale Sociale n. XIX </w:t>
      </w:r>
      <w:r>
        <w:rPr>
          <w:rFonts w:cs="Times New Roman" w:ascii="Times New Roman" w:hAnsi="Times New Roman"/>
          <w:sz w:val="24"/>
          <w:szCs w:val="24"/>
        </w:rPr>
        <w:t>con sede a Fermo in via …………. nella  persona del Sindaco, legale rappresentante, Paolo Calcinaro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l Comune di Porto Sant’Elpidio per l’Ambito Territoriale Sociale n. XX </w:t>
      </w:r>
      <w:r>
        <w:rPr>
          <w:rFonts w:cs="Times New Roman" w:ascii="Times New Roman" w:hAnsi="Times New Roman"/>
          <w:sz w:val="24"/>
          <w:szCs w:val="24"/>
        </w:rPr>
        <w:t>con sede a Porto Sant’Elpidio in via …………. nella  persona del Sindaco, legale rappresentante, Nazareno Franchellucci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Unione Montana dei Sibillini per l’Ambito Territoriale Sociale n. XIX</w:t>
      </w:r>
      <w:r>
        <w:rPr>
          <w:rFonts w:cs="Times New Roman" w:ascii="Times New Roman" w:hAnsi="Times New Roman"/>
          <w:sz w:val="24"/>
          <w:szCs w:val="24"/>
        </w:rPr>
        <w:t xml:space="preserve"> con sede a Comunanza in via …………. nella  persona del Presidente, legale rappresentante, Onorato Corbelli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Università Politecnica delle Marche</w:t>
      </w:r>
      <w:r>
        <w:rPr>
          <w:rFonts w:cs="Times New Roman" w:ascii="Times New Roman" w:hAnsi="Times New Roman"/>
          <w:sz w:val="24"/>
          <w:szCs w:val="24"/>
        </w:rPr>
        <w:t xml:space="preserve"> con sede ad Ancona in via …. nella persona  del Magnifico Rettore, legale Rappresentante, Sauro Longhi nato a ………. il …………………. CF…………………., in qualità di “Partner” del Partenar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L’Associazione “Cacuam”</w:t>
      </w:r>
      <w:r>
        <w:rPr>
          <w:rFonts w:cs="Times New Roman" w:ascii="Times New Roman" w:hAnsi="Times New Roman"/>
          <w:sz w:val="24"/>
          <w:szCs w:val="24"/>
        </w:rPr>
        <w:t xml:space="preserve"> con sede legale ad Amandola in via Franceschino Ciappardelli n. 3 nella persona del Presidente, legale rappresentante, Michele Marinangeli, nato  ad Amandola il 21/09/1989, CFMRNML89PLIA252N, in qualità di “Partner” del Partenari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 seguito anche congiuntamente denominati «le Pa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che in attuazione dell’accordo sottoscritto in data 10.09.2015 tra la Presidenza del Consiglio dei Ministri – Dipartimento della Gioventù e del Servizio civile nazionale per l’utilizzo del riparto destinato agli Enti Locali del “Fondo per le Politiche Giovanili”, l’Associazione Nazionale dei Comuni Italiani ha pubblicato l’Avviso Pubblico “ReStart” per la presentazione di proposte progettuali di innovazione sociale, prevenzione e contrasto al disagio giovanile rivolto, tra l’altro, alle Province con Comuni colpiti dagli eccezionali eventi sismici e atmosferici del 2016 e 2017, così come indicato nelle Tabelle 1, 2, e 2-bis della Legge 15.12.2016, n. 22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che l’Avviso “ReStart”, tra l’altro, preved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che le Province possano presentare una proposta progettuale in partenariato con almeno un  Comune inserito nelle Tabelle di cui sopra, con associazioni, in particolare quelle giovanili, e/o Università e/o enti privati e/o altri partner pubblic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la proposta progettuale dovrà perseguire i seguenti obiettivi di fondo: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 puntare alla costruzione di un modello di sviluppo del territorio mediante coinvolgimento dei giovani beneficiari in iniziative innovative e di inclusione, sia dal punto di vista sociale che economico;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 considerare l’innovazione sociale quale modalità di espressione di un protagonismo positivo che ribalti la condizione delle nuove generazioni da escluse in un mondo che cambia (chiedendo protezione dai rischi) a risorse principali per far cambiare il mondo nella direzione desiderata (creando nuove opportunità);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 puntare sullo sviluppo dell’intraprendenza, sulla combinazione virtuosa tra manualità e creatività, ma anche sull’incentivo a migliorare continuamente le proprie competenze oltre il percorso formativo di base;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orientare le proposte di attivazione dei giovani sulle caratteristiche e le priorità di sviluppo del territorio di riferimento, stimolando una relazione positiva fra la costruzione del proprio futuro e il contributo di miglioramento del contesto nel quale si viv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verranno finanziate iniziative mirate a :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 coinvolgere i giovani beneficiari in percorsi di apprendimento attivo volti al rafforzamento di life skills e competenze specifiche da sperimentare in primis nella realizzazione dei progetti e utili a qualificare successivamente i propri percorsi di vita;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 produrre valore sociale per la città, il quartiere o l’area territoriale in cui vivono i giovani beneficiari; - stimolare e rendere riconoscibile una componente creativa, di innovazione culturale o sociale rispetto a precedenti azioni realizzate sul territorio di riferimento;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assumere, per tali percorsi ed interventi, i principi della progettazione partecipata – con il coinvolgimento attivo delle comunità interessate e dei vari attori locali in ambito sociale,</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economico e culturale – e del protagonismo giovanile nelle fasi della definizione progettuale ed operativa; </w:t>
      </w:r>
    </w:p>
    <w:p>
      <w:pPr>
        <w:pStyle w:val="Nessunaspaziatura"/>
        <w:ind w:left="708" w:hanging="0"/>
        <w:jc w:val="both"/>
        <w:rPr>
          <w:rFonts w:ascii="Times New Roman" w:hAnsi="Times New Roman" w:cs="Times New Roman"/>
          <w:sz w:val="24"/>
          <w:szCs w:val="24"/>
        </w:rPr>
      </w:pPr>
      <w:r>
        <w:rPr>
          <w:rFonts w:cs="Times New Roman" w:ascii="Times New Roman" w:hAnsi="Times New Roman"/>
          <w:sz w:val="24"/>
          <w:szCs w:val="24"/>
        </w:rPr>
        <w:t xml:space="preserve">- mettere in campo percorsi di attivazione destinati a prolungarsi oltre i termini di scadenza dell’impiego dei fondi erogati attraverso il Bando ANCI, utilizzando tali risorse come funzionali ad avviare sperimentazioni da sedimentare e proseguire mediante futuri finanziamenti pubblici e/o priva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he questa Provincia rientra tra gli Enti che possono presentare una proposta progettuale e che, dopo aver illustrato l’Avviso Pubblico dell’ANCI ai Sindaci dei Comuni interessati nella seduta dell’11.08.2017, gli stessi hanno espresso parere favorevole alla partecipazione al bando da parte della Provincia;</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he gi obiettivi progettuali dovranno essere rivolti a tutti i giovani della fascia d’età 16-35 anni residenti nei Comuni di Amandola, Belmonte Piceno, Falerone, Massa Fermana, Monsampietro Morico, Montappone, Monte Rinaldo, Monte Vidon Corrado, Montefalcone Appennino, Montefortino, Montegiorgio, Monteleone, Montelparo, Ortezzano. Santa Vittoria in Matenano, Servigliano, Smerillo che intendono attivarsi o riattivarsi per supportare la ripresa socio-economica delle proprie comunità;</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he sono stati organizzati degli incontri finalizzati alla predisposizione del progetto da presentare e sono state elaborate le linee guida da seguire nella redazione del proget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con i Coordinatori dell’Ambito Sociale n. XIX, n. XX e XXIV;</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i Sindaci dei Comuni interessati sopra elenca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con i giovani del progetto Servizio Civile Volontario “Non Tremo” impiegate nelle aree colpite dal terremoto del 2016;</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Asur Marche – Distretto Unico del Ferm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jc w:val="both"/>
        <w:rPr/>
      </w:pPr>
      <w:r>
        <w:rPr>
          <w:rFonts w:cs="Times New Roman" w:ascii="Times New Roman" w:hAnsi="Times New Roman"/>
          <w:sz w:val="24"/>
          <w:szCs w:val="24"/>
        </w:rPr>
        <w:t xml:space="preserve">che la Provincia di Fermo ha inteso acquisire, attraverso la pubblicazione di un Avviso Pubblico, la disponibilità delle Associazioni, in particolare quelle giovanili, a partecipare ad un partenariato per la presentazione di una proposta progettuale a valere sull’Avviso “ReStart” e che oggetto del partenariato sarà quello di </w:t>
      </w:r>
      <w:bookmarkStart w:id="0" w:name="_Hlk493501014"/>
      <w:r>
        <w:rPr>
          <w:rFonts w:cs="Times New Roman" w:ascii="Times New Roman" w:hAnsi="Times New Roman"/>
          <w:sz w:val="24"/>
          <w:szCs w:val="24"/>
        </w:rPr>
        <w:t>collaborare attivamente alla diffusione di tutte le attività poste in essere all’interno della candidatura che la Provincia di Fermo presenterà nell’ambito dell’Avviso “ReStar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TTO QUANTO PREMESS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r la realizzazione del Progetto “GENER(Y)ACHION GENERAZIONE YOUNG IN AZIONE” tra le Parti, si sottoscrive il segu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RDO DI PARTENARIA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rticolo 1 – Oggetto dell’Accordo</w:t>
      </w:r>
    </w:p>
    <w:p>
      <w:pPr>
        <w:pStyle w:val="Normal"/>
        <w:spacing w:before="0" w:after="0"/>
        <w:jc w:val="both"/>
        <w:rPr/>
      </w:pPr>
      <w:r>
        <w:rPr>
          <w:rFonts w:cs="Times New Roman" w:ascii="Times New Roman" w:hAnsi="Times New Roman"/>
          <w:sz w:val="24"/>
          <w:szCs w:val="24"/>
        </w:rPr>
        <w:t>Con il presente Accordo di Partenariato, le Parti intendono regolamentare i rapporti e le modalità di interazione per la presentazione e l’attuazione del Progetto denominato “GENER(Y)ACHION GENERAZIONE YOUNG IN AZIONE” (d’ora in avanti il “Progetto”) e disciplinare i singoli  ruoli e compiti nonché gli impegni recipro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rticolo 2 – Impegni reciproci</w:t>
      </w:r>
    </w:p>
    <w:p>
      <w:pPr>
        <w:pStyle w:val="Normal"/>
        <w:spacing w:before="0" w:after="0"/>
        <w:jc w:val="both"/>
        <w:rPr/>
      </w:pPr>
      <w:r>
        <w:rPr>
          <w:rFonts w:cs="Times New Roman" w:ascii="Times New Roman" w:hAnsi="Times New Roman"/>
          <w:sz w:val="24"/>
          <w:szCs w:val="24"/>
        </w:rPr>
        <w:t xml:space="preserve">Con il presente atto le Parti leggono, validano e approvano il Progetto </w:t>
      </w:r>
      <w:r>
        <w:rPr/>
        <w:t>e si impegnano reciprocamente a:</w:t>
      </w:r>
    </w:p>
    <w:tbl>
      <w:tblPr>
        <w:tblW w:w="5000" w:type="pct"/>
        <w:jc w:val="left"/>
        <w:tblInd w:w="-113" w:type="dxa"/>
        <w:tblLayout w:type="fixed"/>
        <w:tblCellMar>
          <w:top w:w="0" w:type="dxa"/>
          <w:left w:w="108" w:type="dxa"/>
          <w:bottom w:w="0" w:type="dxa"/>
          <w:right w:w="108" w:type="dxa"/>
        </w:tblCellMar>
      </w:tblPr>
      <w:tblGrid>
        <w:gridCol w:w="1881"/>
        <w:gridCol w:w="1189"/>
        <w:gridCol w:w="2434"/>
        <w:gridCol w:w="2434"/>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ggetti</w:t>
            </w:r>
          </w:p>
        </w:tc>
        <w:tc>
          <w:tcPr>
            <w:tcW w:w="11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egni economici</w:t>
            </w:r>
          </w:p>
        </w:tc>
        <w:tc>
          <w:tcPr>
            <w:tcW w:w="24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egni Specifici</w:t>
            </w:r>
          </w:p>
        </w:tc>
        <w:tc>
          <w:tcPr>
            <w:tcW w:w="243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egni di tutti i Partner</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vincia di Ferm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ggetto Capofila. Svolge attività di coordinamento e amministrativa.</w:t>
            </w:r>
          </w:p>
          <w:p>
            <w:pPr>
              <w:pStyle w:val="Normal"/>
              <w:spacing w:before="0" w:after="200"/>
              <w:jc w:val="center"/>
              <w:rPr/>
            </w:pPr>
            <w:r>
              <w:rPr>
                <w:rFonts w:cs="Times New Roman" w:ascii="Times New Roman" w:hAnsi="Times New Roman"/>
                <w:sz w:val="24"/>
                <w:szCs w:val="24"/>
              </w:rPr>
              <w:t>È responsabile verso l’ANCI della  corretta attuazione del Progetto, della complesso della quota di co-finanziamento locale, dell’ attività di rendicontazione e della trasmissione della relativa documentazione</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progettazione, realizzazione e diffusione del progetto ciascuno secondo i propri canali di competenz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Amandol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essa a diposizione dei locali, delle apparecchiature informatiche e dei materiali di consumo per l’apertura dello sportello informagiovani itinerante 2 volte al mese e a supporto del progetto personale amministrativo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i di Belmonte Pice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essa a diposizione dei locali, delle apparecchiature informatiche e dei materiali di consumo necessari per le attività formative personale amministrativo e di supporto al progetto; itinerante e a supporto del progetto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Falero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assa Ferma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sampietro Mori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appo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 Rinal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per l’apertura dello sportello informagiovani itinerante e a supporto del progetto personale amministrativ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 Vidon Corra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essa a diposizione dei locali, delle apparecchiature informatiche e dei materiali di consumo per l’apertura dello sportello informagiovani itinerante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falcone Appenn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forti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per l’apertura dello sportello informagiovani itinerante 2 volte al mese e a supporto del progetto personale amministrativ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giorg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per l’apertura dello sportello informagiovani itinerante e a supporto del progetto personale amministrativ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leo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per l’apertura dello sportello informagiovani itinerante e a supporto del progetto personale amministrativ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Montelpa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Ortezza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Santa Vittoria in Matena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Serviglia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une di Smeril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Comune di Fermo per l’Ambito Territoriale Sociale n. X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ssa a diposizione dei locali, delle apparecchiature informatiche e dei materiali di consumo necessari per le attività formative personale amministrativo e di supporto al progetto; itinerante e a supporto del progett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Comune di Porto Sant’Elpidio per l’Ambito Territoriale Sociale n. 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INDICARE</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one Montana dei Sibillini per l’Ambito Territoriale Sociale n. XX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INDICARE</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sociazioni Giovani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sentire e facilitare la partecipazione e il coinvolgimento di ragazzi, alle attività concordemente programmate ed organizzate, nonché promuovere il progetto tra i propri soc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iversità Politecnica delle March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9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highlight w:val="yellow"/>
              </w:rPr>
              <w:t>INDICAR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sociazione Cacu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9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ffusione del progetto</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rticolo 5 – Decorrenza e Durata</w:t>
      </w:r>
    </w:p>
    <w:p>
      <w:pPr>
        <w:pStyle w:val="Normal"/>
        <w:spacing w:before="0" w:after="0"/>
        <w:rPr/>
      </w:pPr>
      <w:r>
        <w:rPr>
          <w:rFonts w:cs="Times New Roman" w:ascii="Times New Roman" w:hAnsi="Times New Roman"/>
          <w:sz w:val="24"/>
          <w:szCs w:val="24"/>
        </w:rPr>
        <w:t xml:space="preserve">Il presente Accordo decorre dalla data della sua sottoscrizione e ha durata fino alla conclusione del Progetto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rticolo 6- Foro competen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ribunale di Ferm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08" w:type="dxa"/>
        <w:tblLayout w:type="fixed"/>
        <w:tblCellMar>
          <w:top w:w="0" w:type="dxa"/>
          <w:left w:w="108" w:type="dxa"/>
          <w:bottom w:w="0" w:type="dxa"/>
          <w:right w:w="108" w:type="dxa"/>
        </w:tblCellMar>
      </w:tblPr>
      <w:tblGrid>
        <w:gridCol w:w="3832"/>
        <w:gridCol w:w="4106"/>
      </w:tblGrid>
      <w:tr>
        <w:trPr/>
        <w:tc>
          <w:tcPr>
            <w:tcW w:w="383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GGETTO</w:t>
            </w:r>
          </w:p>
        </w:tc>
        <w:tc>
          <w:tcPr>
            <w:tcW w:w="410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MA E TIMBRO LEGALE RAPPRESENTANTE</w:t>
            </w:r>
          </w:p>
        </w:tc>
      </w:tr>
      <w:tr>
        <w:trPr/>
        <w:tc>
          <w:tcPr>
            <w:tcW w:w="3832" w:type="dxa"/>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vincia di Ferm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Amandol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i di Belmonte Picen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Faleron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assa Ferman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sampietro Moric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appon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 Rinald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 Vidon Corrad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falcone Appennin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fortin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giorgi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leon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Montelpar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Ortezzan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Santa Vittoria in Matenan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Serviglian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une di Smerill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mune di Fermo per l’Ambito Territoriale Sociale n. XIX</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mune di Porto Sant’Elpidio per l’Ambito Territoriale Sociale n. XX</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one Montana dei Sibillini per l’Ambito Territoriale Sociale n. XX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ociazione Cacu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versità Politecnica delle March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vAlign w:val="center"/>
          </w:tcPr>
          <w:p>
            <w:pPr>
              <w:pStyle w:val="Normal"/>
              <w:snapToGrid w:val="false"/>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985" w:right="1983" w:gutter="0" w:header="0" w:top="1417"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Univers" w:cs="Univer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8:00Z</dcterms:created>
  <dc:creator>Rita Odoni</dc:creator>
  <dc:description/>
  <dc:language>en-US</dc:language>
  <cp:lastModifiedBy>Ragioneria</cp:lastModifiedBy>
  <cp:lastPrinted>2011-03-22T11:49:00Z</cp:lastPrinted>
  <dcterms:modified xsi:type="dcterms:W3CDTF">2017-09-27T10:08:00Z</dcterms:modified>
  <cp:revision>2</cp:revision>
  <dc:subject/>
  <dc:title>FAC-SIMILE ACCORDO DI PARTENARIATO</dc:title>
</cp:coreProperties>
</file>