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785"/>
      </w:tblGrid>
      <w:tr>
        <w:trPr>
          <w:trHeight w:val="1843" w:hRule="atLeast"/>
        </w:trPr>
        <w:tc>
          <w:tcPr>
            <w:tcW w:w="1605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715645" cy="1000760"/>
                  <wp:effectExtent l="0" t="0" r="0" b="0"/>
                  <wp:docPr id="1" name="Stemma%20comunale%20per%20carta%20intesta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%20comunale%20per%20carta%20intesta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5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COMUNE  DI  MONSAMPIETRO MORICO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OVINCIA  DI  FER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Via Umberto I,  33  -  CAP  63842                                                                  Tel.   </w:t>
            </w:r>
            <w:r>
              <w:rPr>
                <w:sz w:val="18"/>
                <w:szCs w:val="18"/>
                <w:lang w:val="fr-FR"/>
              </w:rPr>
              <w:t xml:space="preserve">0734/773140 - Fax. 0734/77363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E-mail : </w:t>
            </w:r>
            <w:hyperlink r:id="rId3">
              <w:r>
                <w:rPr>
                  <w:rStyle w:val="InternetLink"/>
                  <w:lang w:val="fr-FR"/>
                </w:rPr>
                <w:t>comune@monsampietromorico.net</w:t>
              </w:r>
            </w:hyperlink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fr-FR"/>
              </w:rPr>
              <w:t>Cod .  Fisc.   81001450444                                                                                                      Part. IVA    0120614044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=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 1512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  <w:t xml:space="preserve">Mercoledì 17 Maggio 2017 </w:t>
      </w:r>
    </w:p>
    <w:p>
      <w:pPr>
        <w:pStyle w:val="Normal"/>
        <w:jc w:val="center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  <w:t>ore 20.30</w:t>
      </w:r>
    </w:p>
    <w:p>
      <w:pPr>
        <w:pStyle w:val="Normal"/>
        <w:jc w:val="center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  <w:t xml:space="preserve">c/o il locale TAMARINDO </w:t>
      </w:r>
    </w:p>
    <w:p>
      <w:pPr>
        <w:pStyle w:val="Normal"/>
        <w:jc w:val="center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  <w:t>si terrà</w:t>
      </w:r>
    </w:p>
    <w:p>
      <w:pPr>
        <w:pStyle w:val="Normal"/>
        <w:jc w:val="center"/>
        <w:rPr>
          <w:b/>
          <w:b/>
          <w:caps/>
          <w:sz w:val="56"/>
          <w:szCs w:val="56"/>
        </w:rPr>
      </w:pPr>
      <w:r>
        <w:rPr>
          <w:b/>
          <w:sz w:val="56"/>
          <w:szCs w:val="56"/>
        </w:rPr>
        <w:t xml:space="preserve">L’INCONTRO PUBBLICO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10.25pt;width:472pt;height:110.15pt;mso-wrap-style:none;v-text-anchor:middle;mso-position-vertical:top" type="_x0000_t136">
            <v:path textpathok="t"/>
            <v:textpath on="t" fitshape="t" string="&quot;LA RICOSTRUZIONE DEGLI EDIFICI&#10; PRIVATI POST TERREMOTO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Verranno illustrati modalità, procedure e finanziamenti per la ricostruzione degli edifici privati danneggiati dagli eventi sismici verificatisi nel territorio comun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VERRANNO FUNZIONARI DELLA REGIONE MARCH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’incontro è rivolto ai cittadini proprietari degli immobili danneggiati dal sisma che hanno ricevuto l’ordinanza di inagibilità, o che hanno inoltrato richiesta di verifica e sopralluogo, ed ai relativi professionist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sampietro Morico, lì 10/05/2017</w:t>
        <w:tab/>
        <w:tab/>
        <w:tab/>
        <w:tab/>
        <w:tab/>
        <w:t xml:space="preserve">          IL SINDA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Avv. Romina Gualtieri</w:t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i/>
      <w:i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8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@monsampietromorico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28:00Z</dcterms:created>
  <dc:creator>Comune di Monsampietro Morico</dc:creator>
  <dc:description/>
  <cp:keywords/>
  <dc:language>en-US</dc:language>
  <cp:lastModifiedBy>Ragioneria</cp:lastModifiedBy>
  <cp:lastPrinted>2017-05-10T14:24:00Z</cp:lastPrinted>
  <dcterms:modified xsi:type="dcterms:W3CDTF">2017-05-10T12:24:00Z</dcterms:modified>
  <cp:revision>10</cp:revision>
  <dc:subject/>
  <dc:title>COMUNE  DI  MONSAMPIETRO MORICO</dc:title>
</cp:coreProperties>
</file>