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right="0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Characters"/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right="0" w:hanging="0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ind w:left="4956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6"/>
    <w:bookmarkStart w:id="1" w:name="_Hlk54101416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2" w:name="_Hlk54101416"/>
    <w:bookmarkStart w:id="3" w:name="_Hlk5410141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00Z</dcterms:created>
  <dc:creator>mdilorenzo</dc:creator>
  <dc:description/>
  <dc:language>en-US</dc:language>
  <cp:lastModifiedBy>Daniele Formiconi</cp:lastModifiedBy>
  <cp:lastPrinted>1995-11-21T17:41:00Z</cp:lastPrinted>
  <dcterms:modified xsi:type="dcterms:W3CDTF">2020-12-10T16:38:00Z</dcterms:modified>
  <cp:revision>3</cp:revision>
  <dc:subject/>
  <dc:title>Associazione tra Enti Locali</dc:title>
</cp:coreProperties>
</file>