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65455</wp:posOffset>
            </wp:positionV>
            <wp:extent cx="87122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OMUNE DI CASTEL SANT’ANGELO</w:t>
      </w:r>
    </w:p>
    <w:p>
      <w:pPr>
        <w:pStyle w:val="Heading"/>
        <w:ind w:left="540" w:right="567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ovincia di Rie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P. n.  ______________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GRAZIONE CONTRATTO INDIVIDUALE DI LAVORO  PART TIME      ORE CATEGORIA    - POSIZIONE ECONOMICA   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4"/>
          <w:szCs w:val="24"/>
        </w:rPr>
        <w:t>L’ anno            , il giorno             , del mese di              , presso la residenza comunale di Castel Sant’Angelo (RI), con la presente scrittura privata, avente per le parti forza di legge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4"/>
          <w:szCs w:val="24"/>
        </w:rPr>
        <w:t>Il Comune di Castel Sant’Angelo (RI) codice fiscale</w:t>
      </w:r>
      <w:r>
        <w:rPr>
          <w:rFonts w:cs="Times New Roman" w:ascii="Times New Roman" w:hAnsi="Times New Roman"/>
          <w:sz w:val="24"/>
          <w:szCs w:val="24"/>
        </w:rPr>
        <w:t xml:space="preserve"> 00109350579, rappresentato dal Signor. Mariano Foffo, nato a Borbona (RI) il 26.10.1953 C.F.: FFF MRN 53R26 A981E, Responsabile del Servizio Finanziario, Economico, Tributario e del Personale, il quale agisce non in proprio, ma in nome, per conto e nell’esclusivo interesse dell’Amministrazione Comunale di Castel Sant’Angelo;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nor                   , nata/o a                           il            , residente in via                                      , C.F.:                        ,  attualmente dipendente del Comune di Castel Sant’Angelo (RI) con contratto di lavoro part time      ore settimanali categoria    posizione economica    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CONVIENE E SI STIPULA QUANTO SEGU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integrazione dell’originario contratto di lavoro part time      ore settimanali categoria   posizione economica   ;</w:t>
      </w:r>
    </w:p>
    <w:p>
      <w:pPr>
        <w:pStyle w:val="Standard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di lavoro è a tempo indeterminato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rario di lavoro, a decorrere dalla data del </w:t>
      </w:r>
      <w:r>
        <w:rPr>
          <w:rFonts w:cs="Times New Roman" w:ascii="Times New Roman" w:hAnsi="Times New Roman"/>
          <w:b/>
          <w:sz w:val="24"/>
          <w:szCs w:val="24"/>
        </w:rPr>
        <w:t>01.12.2018</w:t>
      </w:r>
      <w:r>
        <w:rPr>
          <w:rFonts w:cs="Times New Roman" w:ascii="Times New Roman" w:hAnsi="Times New Roman"/>
          <w:sz w:val="24"/>
          <w:szCs w:val="24"/>
        </w:rPr>
        <w:t xml:space="preserve"> è di    </w:t>
      </w:r>
      <w:r>
        <w:rPr>
          <w:rFonts w:cs="Times New Roman" w:ascii="Times New Roman" w:hAnsi="Times New Roman"/>
          <w:b/>
          <w:sz w:val="24"/>
          <w:szCs w:val="24"/>
        </w:rPr>
        <w:t xml:space="preserve"> ore settimanali</w:t>
      </w:r>
      <w:r>
        <w:rPr>
          <w:rFonts w:cs="Times New Roman" w:ascii="Times New Roman" w:hAnsi="Times New Roman"/>
          <w:sz w:val="24"/>
          <w:szCs w:val="24"/>
        </w:rPr>
        <w:t xml:space="preserve"> articolato su 5 giorni lavorativi con     rientri pomeridiani settimanali, come da disposizione di servizio del Responsabile del Settore di assegnazione e fino all’approvazione del nuovo regolamento dell’orario di lavoro e di servizio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ategoria di inquadramento è la  - posizione economica 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vello retributivo è quello contrattualmente previsto dall’accordo nazionale di lavoro per la posizione economica indicata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llo stipendio tabellare sono corrisposte, commisurate all’orario di lavor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nnità di comparto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dicesima mensilità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eriori indennità se previste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o nucleo familiare se dovuto spetta per intero</w:t>
      </w:r>
    </w:p>
    <w:p>
      <w:pPr>
        <w:pStyle w:val="Standard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de di prestazione dell’attività lavorativa è il Comune di Castel Sant’Angelo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ttore di assegnazione resta quello in cui attualmente presta servizio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sioni che il contraente è tenuto ad osservare sono quelle previste per i dipendenti inquadrati nelle categoria di appartenenza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della retribuzione è esigibile dal giorno 27 di ogni mese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urata delle ferie,  le assenze per malattia,  termini di preavviso in caso di recesso, sono regolati dal C.C.N.L. vigente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firma del presente contratto il dipendente non potrà usufruire del telelavoro salvo apposita deliberazione da parte della Giunta Comunale successiva alla firma del presente contratto.</w:t>
      </w:r>
    </w:p>
    <w:p>
      <w:pPr>
        <w:pStyle w:val="Standard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rapporto di lavoro cui dà luogo il presente contratto è soggetto a tutte le disposizioni previste dal C.C.N.L. vigente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contraente dichiara inoltre, con l’apposizione della propria firma nel presente contratto, sotto la propria personale responsabilità di non trovarsi in alcuna situazione di incompatibilità previste dall’art. 53 del D.Lgs 165/2001 e s.m. e i.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parti rinviano, per tutto quanto non previsto dal presente contratto al C.C.N.L. vigente, al D.Lgs 165/2001 e s.m. e i. ed alle altre disposizioni di legge vigenti in materia nonché ai regolamenti inter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dà atto che il codice disciplinare e il codice di comportamento integrativo sono già stati consegnati al lavorato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APPROVATO E SOTTOSCRITT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tel Sant’Angelo, lì 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Castel Sant’Angel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ponsabile del Servizio Finanziario, Economico, Tributario e del Personal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O FOFF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pendente: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9:00Z</dcterms:created>
  <dc:creator>Ufficio3</dc:creator>
  <dc:description/>
  <cp:keywords/>
  <dc:language>en-US</dc:language>
  <cp:lastModifiedBy>Utente</cp:lastModifiedBy>
  <cp:lastPrinted>2018-11-29T17:42:00Z</cp:lastPrinted>
  <dcterms:modified xsi:type="dcterms:W3CDTF">2018-11-29T17:53:00Z</dcterms:modified>
  <cp:revision>5</cp:revision>
  <dc:subject/>
  <dc:title>COMUNE DI CASTEL SANT’ANGELO</dc:title>
</cp:coreProperties>
</file>