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llegato A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servizio sostitutivo di mensa mediante EROGAZIONE </w:t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DI buoni pasto al PERSONALE DELL’ENTE (</w:t>
      </w:r>
      <w:r>
        <w:rPr>
          <w:b/>
          <w:sz w:val="22"/>
          <w:szCs w:val="22"/>
        </w:rPr>
        <w:t>PERIODO: dal 01/01/2018-30/11/2018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type w:val="nextPage"/>
          <w:pgSz w:orient="landscape" w:w="16838" w:h="11906"/>
          <w:pgMar w:left="794" w:right="79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0" w:leader="none"/>
        </w:tabs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7600950" cy="534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DICONTAZIONE BUONI PA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o 01/01/2018-30/11/2018</w:t>
      </w:r>
    </w:p>
    <w:p>
      <w:pPr>
        <w:pStyle w:val="TextBodyInden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54"/>
        <w:gridCol w:w="1843"/>
      </w:tblGrid>
      <w:tr>
        <w:trPr>
          <w:trHeight w:val="48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PASTO acquistati con la fornitura di cui alla determina del Responsabile del 1° Settore n. 149 del 10/12/2018 ( ordine n. 4718653 del 10/01/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50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PASTO ACQUISTATI con determina del Responsabile del 1° Settore n. 152 del 28/12/2018 ( ordine n. 4731708 del 18/01/201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  <w:tr>
        <w:trPr>
          <w:trHeight w:val="48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PASTO DESTINATI AL SEGRETARIO COMUNALE con Determinazione del Responsabile del 2° Settore n. 2 del 12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48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- 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PASTO DESTINATI AL PERSONALE DELL’ENTE con il presente provvedimento (periodo 01/01/2018-30/11/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>
          <w:trHeight w:val="48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PASTO RESIDUI al 12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helleyAllegro BT;Mistral" w:hAnsi="ShelleyAllegro BT;Mistral" w:cs="ShelleyAllegro BT;Mistr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6:00Z</dcterms:created>
  <dc:creator>Utente</dc:creator>
  <dc:description/>
  <cp:keywords/>
  <dc:language>en-US</dc:language>
  <cp:lastModifiedBy>Utente</cp:lastModifiedBy>
  <cp:lastPrinted>2018-01-24T16:53:00Z</cp:lastPrinted>
  <dcterms:modified xsi:type="dcterms:W3CDTF">2019-02-13T10:51:00Z</dcterms:modified>
  <cp:revision>8</cp:revision>
  <dc:subject/>
  <dc:title>ALLEGATO A</dc:title>
</cp:coreProperties>
</file>