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66040</wp:posOffset>
            </wp:positionV>
            <wp:extent cx="79502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color w:val="302C37"/>
        </w:rPr>
      </w:pPr>
      <w:r>
        <w:rPr>
          <w:color w:val="302C37"/>
        </w:rPr>
        <w:t xml:space="preserve">Prot. n. ………. del ……………..         </w:t>
      </w:r>
    </w:p>
    <w:p>
      <w:pPr>
        <w:pStyle w:val="Normal"/>
        <w:jc w:val="right"/>
        <w:rPr>
          <w:color w:val="302C37"/>
        </w:rPr>
      </w:pPr>
      <w:r>
        <w:rPr>
          <w:color w:val="302C3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SELEZIONE PER PROGRESSIONI ECONOMICHE ORIZZONTALI (PE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IL SEGRETARIO COMUNA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 la determinazione di costituzione del fondo per le risorse decentrat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 la Determina di approvazione del presente Avviso del Segretario Comunale n. 7 del 24/12/202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verbale di CCDI sottoscritto con le organizzazioni sindacali in data 18.11.202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isto il CCNL relativo al personale del comparto Funzioni locali 2016/2018, in particolare l’art. 16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CCDI sottoscritto in data 09/10/2019, in particolare gli articoli 39 e 4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parere favorevole espresso dal Revisore dei Conti sulla compatibilità della contrattazione decentrata integrativ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ista la delibera di G.C. n. 73 del 29/11/2019 con la quale è stata autorizzata la sottoscrizione definitiva del Contratto collettivo decentrato norm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ista la delibera di G.C. n. 63 del 15/12/2020 con la quale è stata autorizzata la sottoscrizione definitiva del Contratto collettivo decentra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tteso che il contratto collettivo decentrato autorizza l’avvio di procedure per la progressione economica destinando l’importo di € 40,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I DIPENDENTI del Comune di Castel Sant’Angelo, al personale comunale in servizio al 01.01.2020, a tempo indeterminato, che è indetta procedura selettiva per l’attribuzione d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ONI  ECONOMICHE ALL’INTERNO DELLA CATEGORIA B con decorrenza 01.12.2020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ONI  ECONOMICHE ALL’INTERNO DELLA CATEGORIA C con decorrenza 31.12.2020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ONI  ECONOMICHE ALL’INTERNO DELLA CATEGORIA D con decorrenza 31.12.202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equisiti di partecipazione alla suddetta procedura so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dipendenti a tempo indeterminato del Comune di Castel Sant’Angelo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maturato, alla data di pubblicazione del bando, almeno due anni di anzianità nella posizione economica in godimento presso l’Ente. Nel calcolo dell’anzianità di servizio saranno presi in considerazione anche i periodi di servizio prestati a tempo determinato, fermo restando la condizione imprescindibile di partecipazione alla procedura selettiva solo per il personale a tempo indeterminato alla data di scadenza dell’avviso di selezione. Ai fini della maturazione del biennio il rapporto di lavoro a tempo parziale è considerato equivalente al rapporto di lavoro a tempo pieno; sono esclusi dal computo dell’anzianità di servizio i periodi di aspettativa e di congedo non retribuiti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 ricevuto, nel biennio precedente la data di scadenza dell’avviso di selezione, la sanzione disciplinare definitiva della sospensione dal servizio superiore a dieci giorni. Possono partecipare alla procedura, con riserva, i dipendenti in servizio sottoposti a procedimenti disciplinari, nei sopra indici limiti, non ancora definito, ovvero impugnato in sede giurisdizionale alla data di presentazione della domanda. L’ammissione con riserva resta comunque condizionata all’esito del procedimento stesso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valutazione della performance individuale del biennio 2017/2019 o, in mancanza, di attestazione del proprio Responsabile di Settore attestante la valutazione positiva espressa in centesimi per il medesimo trienn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dipendenti interessati dovranno presentare apposita istanza di partecipazione entro le ore 12:00 del 30.12.2020, autocertificando il possesso dei titoli ivi dichiar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cedura selettiva terminerà con la formulazione di una graduatoria e la relativa attribuzione dei punteggi per ciascun dipendente. A parità di punteggio sarà data precedenza al dipendente con più anzianità di servizio. In caso di ulteriore parità sarà data precedenza al dipendente più anziano di e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8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EGRETARIO COMUNA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r.ssa Manuela De Alfie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right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19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b/>
        <w:sz w:val="22"/>
        <w:szCs w:val="22"/>
      </w:rPr>
      <w:t>Via Nazionale I , 70 – 02010 -  Castel Sant’Angelo</w:t>
    </w:r>
    <w:r>
      <w:rPr/>
      <w:t xml:space="preserve">               </w:t>
      <w:tab/>
    </w:r>
    <w:hyperlink r:id="rId1">
      <w:r>
        <w:rPr>
          <w:rStyle w:val="InternetLink"/>
          <w:color w:val="000000"/>
          <w:u w:val="none"/>
        </w:rPr>
        <w:t>comune@comune.castelsantangelo.ri.it</w:t>
      </w:r>
    </w:hyperlink>
  </w:p>
  <w:p>
    <w:pPr>
      <w:pStyle w:val="Footer"/>
      <w:rPr>
        <w:color w:val="0000FF"/>
      </w:rPr>
    </w:pPr>
    <w:r>
      <w:rPr>
        <w:color w:val="0000FF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Yiv4995225559">
    <w:name w:val="yiv4995225559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lltdetails">
    <w:name w:val="rllt__detail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castelsantangel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0:00Z</dcterms:created>
  <dc:creator>Ufficio3</dc:creator>
  <dc:description/>
  <cp:keywords/>
  <dc:language>en-US</dc:language>
  <cp:lastModifiedBy>Utente</cp:lastModifiedBy>
  <cp:lastPrinted>2020-03-03T16:10:00Z</cp:lastPrinted>
  <dcterms:modified xsi:type="dcterms:W3CDTF">2020-12-24T09:41:00Z</dcterms:modified>
  <cp:revision>4</cp:revision>
  <dc:subject/>
  <dc:title>COMUNE DI CASTEL SANT’ANGELO</dc:title>
</cp:coreProperties>
</file>