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66040</wp:posOffset>
            </wp:positionV>
            <wp:extent cx="87122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egreteria del Sindac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tLeast" w:line="0"/>
        <w:rPr>
          <w:b w:val="false"/>
          <w:b w:val="false"/>
          <w:i/>
          <w:i/>
          <w:spacing w:val="20"/>
          <w:sz w:val="22"/>
          <w:szCs w:val="22"/>
        </w:rPr>
      </w:pPr>
      <w:r>
        <w:rPr>
          <w:b w:val="false"/>
          <w:i/>
          <w:spacing w:val="20"/>
          <w:sz w:val="22"/>
          <w:szCs w:val="22"/>
        </w:rPr>
      </w:r>
    </w:p>
    <w:p>
      <w:pPr>
        <w:pStyle w:val="Heading"/>
        <w:spacing w:lineRule="atLeast" w:line="0"/>
        <w:jc w:val="left"/>
        <w:rPr>
          <w:b w:val="false"/>
          <w:b w:val="false"/>
          <w:i/>
          <w:i/>
          <w:spacing w:val="20"/>
          <w:sz w:val="40"/>
          <w:szCs w:val="22"/>
        </w:rPr>
      </w:pPr>
      <w:r>
        <w:rPr>
          <w:b w:val="false"/>
          <w:i/>
          <w:spacing w:val="20"/>
          <w:sz w:val="40"/>
          <w:szCs w:val="22"/>
        </w:rPr>
      </w:r>
    </w:p>
    <w:p>
      <w:pPr>
        <w:pStyle w:val="Normal"/>
        <w:rPr/>
      </w:pPr>
      <w:r>
        <w:rPr>
          <w:rStyle w:val="Emphasis"/>
        </w:rPr>
        <w:t>Prot.n°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Del </w:t>
      </w:r>
    </w:p>
    <w:p>
      <w:pPr>
        <w:pStyle w:val="Normal"/>
        <w:shd w:fill="FFFFFF" w:val="clear"/>
        <w:spacing w:lineRule="atLeast" w:line="0"/>
        <w:rPr/>
      </w:pPr>
      <w:r>
        <w:rPr/>
        <w:tab/>
        <w:t xml:space="preserve">                             </w:t>
      </w: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Oggetto</w:t>
      </w:r>
      <w:r>
        <w:rPr>
          <w:rStyle w:val="Pg1ff2"/>
          <w:rFonts w:cs="pg-1fff;Times New Roman" w:ascii="pg-1fff;Times New Roman" w:hAnsi="pg-1fff;Times New Roman"/>
          <w:color w:val="000000"/>
          <w:sz w:val="58"/>
          <w:szCs w:val="58"/>
        </w:rPr>
        <w:t xml:space="preserve">: </w:t>
      </w: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Disposizione di esenzione dal servizio del 26/03/2020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58"/>
          <w:szCs w:val="58"/>
        </w:rPr>
      </w:pP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IL CAPO SETTOR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O il decreto legge 17 marzo 2020, n° 12 C.D. “Cura Italia”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A la necessità di ridurre al minimo gli spostamenti e la presenza di personale in sed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che deve essere limitata alle sole attività indifferibili;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O il dispositivo del Sindaco del 16 marzo 2020;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S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AT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ch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SS.LL.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hann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usufrui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del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feri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gress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non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hann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a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disposizione ore da recuperare, hanno usufruito in parte dei permessi per motivi personali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art. 32 CCNL del 21/05/2018;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SO   AT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che   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SS.LL.   in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qualità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di   autisti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scuolabus   al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momento   sono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impossibilitati ad effettuare il servizio e che non è possibile individuare una prestazion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lavorativa da effettuare anche in rotazione;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58"/>
          <w:szCs w:val="58"/>
        </w:rPr>
      </w:pP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DISPON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L’esenzione dal servizio dal 26 marzo al 3 aprile 2020 salvo proroghe.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Alle SS.LL. verrà corrisposto l’intera retribuzione ad eccezione dell’indennità di mensa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eastAsia="pg-1fff;Times New Roman" w:cs="pg-1fff;Times New Roman"/>
          <w:color w:val="000000"/>
          <w:sz w:val="58"/>
          <w:szCs w:val="58"/>
        </w:rPr>
      </w:pPr>
      <w:r>
        <w:rPr>
          <w:rFonts w:eastAsia="pg-1fff;Times New Roman" w:cs="pg-1fff;Times New Roman" w:ascii="pg-1fff;Times New Roman" w:hAnsi="pg-1fff;Times New Roman"/>
          <w:color w:val="000000"/>
          <w:sz w:val="58"/>
          <w:szCs w:val="5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Il presente provvedimento può essere revocato in qualunque momento dal Capo Settore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Raccomandata A/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g.mo Sig. _______________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A  RISERVATA AI LAVORATORI INSERITI IN PROGETTI DI LAVORI SOCIALMENTE UTILI O DI PUBBLICA UTILITÀ ATTUALMENTE ISCRITTI NELL’APPOSITO ELENCO DELLA REGIONE LAZIO - ASSUNZIONE MEDIANTE SELEZIONE DI N.1 ESECUTORE AMMINISTRATIVO/CONTABILE, CATEGORIA B – POSIZIONE ECONOMICA B1, TEMPO PI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INVITO A SEL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 di Giunta Comunale n.5 del 21.02.2020, avente ad oggetto “Programmazione Triennale del Fabbisogno del personale 2020-2021-2022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nde noto che il Comune di Castel S’Angelo  sta procedendo al reperimento di n.1 unità di personale nel profilo professionale di Esecutore amministrativo-contabile, Categoria B – posizione economica B1, tempo pieno ed indeterminato riservato ai lavoratori inseriti in progetti di lavori socialmente utili o di pubblica utilità attualmente iscritti nell’apposito elenco della Regione L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rispetto della normativa vigente la S.V è invitata  per il giorno --------alle ore--------presso il Comune di Castel S’Angelo per sostenere la prova selettiva finalizzata ad accertare l’idoneità a ricoprire le funzioni di </w:t>
      </w:r>
      <w:r>
        <w:rPr>
          <w:b/>
          <w:sz w:val="22"/>
          <w:szCs w:val="22"/>
        </w:rPr>
        <w:t>Esecutore amministrativo-contabile</w:t>
      </w:r>
      <w:r>
        <w:rPr>
          <w:sz w:val="22"/>
          <w:szCs w:val="22"/>
        </w:rPr>
        <w:t>, Categoria B, munito di documento di riconoscimento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tel S’Angelo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>
          <w:sz w:val="22"/>
          <w:szCs w:val="22"/>
        </w:rPr>
        <w:tab/>
        <w:t>IL SEGRETARIO COMUNALE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r.ssa Manuela De Alfieri</w:t>
      </w:r>
    </w:p>
    <w:sectPr>
      <w:footerReference w:type="default" r:id="rId3"/>
      <w:type w:val="nextPage"/>
      <w:pgSz w:w="11906" w:h="16838"/>
      <w:pgMar w:left="1134" w:right="1134" w:gutter="0" w:header="0" w:top="719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g-1ff14">
    <w:altName w:val="Times New Roman"/>
    <w:charset w:val="00"/>
    <w:family w:val="roman"/>
    <w:pitch w:val="default"/>
  </w:font>
  <w:font w:name="pg-1ff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b/>
        <w:sz w:val="22"/>
        <w:szCs w:val="22"/>
      </w:rPr>
      <w:t>Via Nazionale I , 70 – 02010 -  Castel Sant’Angelo</w:t>
    </w:r>
    <w:r>
      <w:rPr/>
      <w:t xml:space="preserve">               </w:t>
      <w:tab/>
    </w:r>
    <w:hyperlink r:id="rId1">
      <w:r>
        <w:rPr>
          <w:rStyle w:val="InternetLink"/>
          <w:color w:val="000000"/>
          <w:u w:val="none"/>
        </w:rPr>
        <w:t>comune@comune.castelsantangelo.ri.it</w:t>
      </w:r>
    </w:hyperlink>
  </w:p>
  <w:p>
    <w:pPr>
      <w:pStyle w:val="Footer"/>
      <w:rPr>
        <w:color w:val="0000FF"/>
      </w:rPr>
    </w:pPr>
    <w:r>
      <w:rPr>
        <w:color w:val="0000FF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Yiv4995225559">
    <w:name w:val="yiv4995225559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lltdetails">
    <w:name w:val="rllt__detail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g1ff2">
    <w:name w:val="pg-1ff2"/>
    <w:basedOn w:val="Carpredefinitoparagrafo"/>
    <w:qFormat/>
    <w:rPr/>
  </w:style>
  <w:style w:type="character" w:styleId="Style11">
    <w:name w:val="_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castelsantangelo.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4:00Z</dcterms:created>
  <dc:creator>Ufficio3</dc:creator>
  <dc:description/>
  <cp:keywords/>
  <dc:language>en-US</dc:language>
  <cp:lastModifiedBy>Utente</cp:lastModifiedBy>
  <cp:lastPrinted>2020-06-16T11:54:00Z</cp:lastPrinted>
  <dcterms:modified xsi:type="dcterms:W3CDTF">2020-07-07T14:14:00Z</dcterms:modified>
  <cp:revision>2</cp:revision>
  <dc:subject/>
  <dc:title>COMUNE DI CASTEL SANT’ANGELO</dc:title>
</cp:coreProperties>
</file>