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servizio sostitutivo di mensa mediante EROG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I buoni pasto al SEGRETARIO COMUNALE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O: dal 01/01/2017-17/11/2017</w:t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19"/>
        <w:gridCol w:w="1060"/>
        <w:gridCol w:w="900"/>
        <w:gridCol w:w="900"/>
        <w:gridCol w:w="954"/>
        <w:gridCol w:w="917"/>
        <w:gridCol w:w="900"/>
        <w:gridCol w:w="924"/>
        <w:gridCol w:w="1224"/>
        <w:gridCol w:w="1051"/>
        <w:gridCol w:w="1218"/>
        <w:gridCol w:w="1108"/>
        <w:gridCol w:w="1088"/>
      </w:tblGrid>
      <w:tr>
        <w:trPr>
          <w:trHeight w:val="10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PENDENT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N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</w:t>
            </w:r>
          </w:p>
        </w:tc>
      </w:tr>
      <w:tr>
        <w:trPr>
          <w:trHeight w:val="133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CCHI MARI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ICONTAZIONE BUONI PASTO SEGRETARIO COMU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o 01/01/2017-17/11/2017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4"/>
        <w:gridCol w:w="1843"/>
      </w:tblGrid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PASTO acquistati con la fornitura di cui alla determina del Responsabile del 1° Settore n. 149 del 10/12/2018 (ordine n. 4718653 del 10/01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5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PASTO ACQUISTATI con determina del Responsabile del 1° Settore n. 152 del 28/12/2018 (ordine n. 4731708 del 18/01/201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UONI PASTO DA DESTINARE AL SEGRETARIO COMUNALE con il presente provve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PASTO RESIDUI 12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helleyAllegro BT;Mistral" w:hAnsi="ShelleyAllegro BT;Mistral" w:cs="ShelleyAllegro BT;Mistr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Utente</dc:creator>
  <dc:description/>
  <cp:keywords/>
  <dc:language>en-US</dc:language>
  <cp:lastModifiedBy>Utente</cp:lastModifiedBy>
  <cp:lastPrinted>2018-01-24T16:53:00Z</cp:lastPrinted>
  <dcterms:modified xsi:type="dcterms:W3CDTF">2019-02-13T07:04:00Z</dcterms:modified>
  <cp:revision>9</cp:revision>
  <dc:subject/>
  <dc:title>ALLEGATO A</dc:title>
</cp:coreProperties>
</file>