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5" w:leader="none"/>
        </w:tabs>
        <w:rPr>
          <w:sz w:val="24"/>
          <w:szCs w:val="24"/>
        </w:rPr>
      </w:pPr>
      <w:r>
        <w:rPr>
          <w:sz w:val="24"/>
          <w:szCs w:val="24"/>
        </w:rPr>
        <w:t>Modello della domanda: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Domanda di partecipazione all’avviso pubblico per il conferimento dell’incarico di componente monocratico del Nucleo Interno di Valutazione.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/la sottoscritto/a ………………………………………………………………… , nato/a a …………………………………. ,     il ………………………… , C.F. …………………………………………………….. , residente a ………………………………… , Prov. ………………………… , CAP ………………………… , Via ………………………………………………………… , n. …… , Tel. ……………………………………..……………………… , Cell. ……………………………………………………………………… , e-mail: ……………………………………………… , (eventuale domicilio o recapito al quale trasmettere le comunicazioni relative alla procedura, se diverso dall’indirizzo di residenza: Comune ….……………… , Prov. ………………………………………. , CAP …………………………… Via …………………………………........... n. ….… )</w:t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 essere ammesso/a a partecipare alla procedura sopraindicata. A tal fine, consapevole delle sanzioni penali richiamate dall’art. 76 del D.P.R. n. 445 del 28/12/2000 per il caso di dichiarazioni mendaci e informazioni o uso di atti falsi;</w:t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i sensi degli artt. 46 e 47 del D.P.R. n. 445/2000, quanto segue: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Di rispettare i requisiti generali di cui al punto A) dell’avviso pubblico;</w:t>
      </w:r>
    </w:p>
    <w:p>
      <w:pPr>
        <w:pStyle w:val="Paragrafoelenco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essere in possesso del seguente titolo di studio prescritto nel punto B) del bando: laurea specialistica o magistrale in …………………………………………………….. conseguita nell’anno………… presso l’Università di ……………………………………………… ;</w:t>
      </w:r>
    </w:p>
    <w:p>
      <w:pPr>
        <w:pStyle w:val="Paragrafoelenco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avere i requisiti di cui ai punti C) e D) dell’avviso come specificati nella relazione illustrativa;</w:t>
      </w:r>
    </w:p>
    <w:p>
      <w:pPr>
        <w:pStyle w:val="Paragrafoelenco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aver preso visione e di accettare in modo pieno ed incondizionato le disposizioni del presente avviso e di non avere cause ostative all’incarico;</w:t>
      </w:r>
    </w:p>
    <w:p>
      <w:pPr>
        <w:pStyle w:val="Paragrafoelenco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godere dei diritti civili e politici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 dare il consenso al trattamento dei propri dati personali contenuti nella domanda ai sensi del D.Lgs n. 196/03.</w:t>
      </w:r>
    </w:p>
    <w:p>
      <w:pPr>
        <w:pStyle w:val="Normal"/>
        <w:tabs>
          <w:tab w:val="clear" w:pos="708"/>
          <w:tab w:val="left" w:pos="3405" w:leader="none"/>
        </w:tabs>
        <w:rPr>
          <w:sz w:val="24"/>
          <w:szCs w:val="24"/>
        </w:rPr>
      </w:pPr>
      <w:r>
        <w:rPr>
          <w:sz w:val="24"/>
          <w:szCs w:val="24"/>
        </w:rPr>
        <w:t>Data …………………………………………….</w:t>
      </w:r>
    </w:p>
    <w:p>
      <w:pPr>
        <w:pStyle w:val="Normal"/>
        <w:tabs>
          <w:tab w:val="clear" w:pos="708"/>
          <w:tab w:val="left" w:pos="34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Firma………………………………………………………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llega alla domanda:</w:t>
      </w:r>
    </w:p>
    <w:p>
      <w:pPr>
        <w:pStyle w:val="Paragrafoelenco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Fotocopia di un documento di riconoscimento in corso di validità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urriculum professionale;</w:t>
      </w:r>
    </w:p>
    <w:p>
      <w:pPr>
        <w:pStyle w:val="Paragrafoelenco"/>
        <w:numPr>
          <w:ilvl w:val="0"/>
          <w:numId w:val="2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elazione illustrativ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10:52:00Z</dcterms:created>
  <dc:creator>Protocollo</dc:creator>
  <dc:description/>
  <dc:language>en-US</dc:language>
  <cp:lastModifiedBy>Protocollo</cp:lastModifiedBy>
  <dcterms:modified xsi:type="dcterms:W3CDTF">2019-03-23T10:53:00Z</dcterms:modified>
  <cp:revision>1</cp:revision>
  <dc:subject/>
  <dc:title/>
</cp:coreProperties>
</file>