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1172845" cy="1172845"/>
            <wp:effectExtent l="0" t="0" r="0" b="0"/>
            <wp:wrapNone/>
            <wp:docPr id="1" name="og-stemma-monte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-stemma-monte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>Allegato A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ODULO ISTANZ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"/>
          <w:szCs w:val="2"/>
          <w:lang w:bidi="it-IT"/>
        </w:rPr>
      </w:pPr>
      <w:r>
        <w:rPr>
          <w:b/>
          <w:bCs/>
          <w:color w:val="000000"/>
          <w:kern w:val="2"/>
          <w:sz w:val="2"/>
          <w:szCs w:val="2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MONTEREALE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6"/>
          <w:szCs w:val="6"/>
          <w:lang w:bidi="it-IT"/>
        </w:rPr>
      </w:pPr>
      <w:r>
        <w:rPr>
          <w:b/>
          <w:bCs/>
          <w:color w:val="000000"/>
          <w:kern w:val="2"/>
          <w:sz w:val="6"/>
          <w:szCs w:val="6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2° AVVISO PUBBLICO ANNUALITA’ 2020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oter beneficiare del contributo previsto dall’Avviso di cui all’oggetto, pubblicato in data ………………………………… dal Comune di Montereale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4"/>
          <w:szCs w:val="4"/>
        </w:rPr>
      </w:pPr>
      <w:r>
        <w:rPr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</w:rPr>
        <w:t>del 2° Avviso pubblico per contributi a fondo perduto per spese di gestione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34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di avere sede operativa nel Comune di Montereale, via 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essere iscritta nel Registro delle Imprese istituito presso la Camera di Commercio territorialmente competente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non essere in stato di liquidazione o di fallimento e di non essere soggetta a procedure di fallimento o di concordato preventivo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conseguito un fatturato nel corso dell’</w:t>
      </w:r>
      <w:r>
        <w:rPr>
          <w:b/>
          <w:bCs/>
          <w:color w:val="000000"/>
          <w:kern w:val="2"/>
          <w:sz w:val="24"/>
          <w:szCs w:val="24"/>
          <w:lang w:bidi="it-IT"/>
        </w:rPr>
        <w:t>anno 2020</w:t>
      </w:r>
      <w:r>
        <w:rPr>
          <w:color w:val="000000"/>
          <w:kern w:val="2"/>
          <w:sz w:val="24"/>
          <w:szCs w:val="24"/>
          <w:lang w:bidi="it-IT"/>
        </w:rPr>
        <w:t xml:space="preserve"> pari ad € ………………………..…… 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conseguito un fatturato MEDIO nel </w:t>
      </w:r>
      <w:r>
        <w:rPr>
          <w:b/>
          <w:bCs/>
          <w:color w:val="000000"/>
          <w:kern w:val="2"/>
          <w:sz w:val="24"/>
          <w:szCs w:val="24"/>
          <w:lang w:bidi="it-IT"/>
        </w:rPr>
        <w:t>triennio 2017 / 2019</w:t>
      </w:r>
      <w:r>
        <w:rPr>
          <w:color w:val="000000"/>
          <w:kern w:val="2"/>
          <w:sz w:val="24"/>
          <w:szCs w:val="24"/>
          <w:lang w:bidi="it-IT"/>
        </w:rPr>
        <w:t xml:space="preserve"> pari ad € …………………….;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e precisamente:  </w:t>
        <w:tab/>
        <w:t>Anno 2017 € ……………………………………….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ab/>
        <w:t>Anno 2018 € ……………………………………….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ab/>
        <w:t>Anno 2019 € 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avuto una riduzione del fatturato, come da calcolo riportato nell’art. 5 dell’Avviso, pari al __________ % 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di aver avviato l’attività nel 2019 ed in base al penultimo capoverso del comma 2 dell’art. 5 dell’Avviso, attesta una riduzione del fatturato pari </w:t>
      </w:r>
      <w:r>
        <w:rPr>
          <w:color w:val="000000"/>
          <w:kern w:val="2"/>
          <w:sz w:val="24"/>
          <w:szCs w:val="24"/>
          <w:lang w:bidi="it-IT"/>
        </w:rPr>
        <w:t>al __________ % , calcolata dal confronto parziale del fatturato conseguito nel periodo di attività 2019 con il pari periodo del 2020;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Periodo …………………….… / ………….….…………  2020 - Fatturato € …………………..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Periodo …………………….… / ………….….…………  2019 - Fatturato € …………………..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0"/>
          <w:szCs w:val="20"/>
          <w:lang w:bidi="it-IT"/>
        </w:rPr>
        <w:t>(spazio riservato all’indicazione del fatturato conseguito nei periodi sopra riportati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avviato la propria attività nel corso dell’anno 2020 e quindi di non poter effettuare il relativo calcolo della riduzione del fatturat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di non essere impresa in difficoltà alla data della pubblicazione dell’Avviso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di non aver cessato l’attività alla data della pubblicazione dell’Avvis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he l’impresa non è debitrice nei confronti del Comune di Monterea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che l’impresa è in situazione di regolarità contributiva e previdenziale (DURC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Il sottoscritto, ai sensi del D. Lgs. 196/2003 e del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Regolamento (UE) 2016/679 "Regolamento Generale sulla Protezione dei dati”, manifesta il consenso a che il Comune di Montereal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4:00Z</dcterms:created>
  <dc:creator>mdilorenzo</dc:creator>
  <dc:description/>
  <cp:keywords/>
  <dc:language>en-US</dc:language>
  <cp:lastModifiedBy>Protocollo</cp:lastModifiedBy>
  <cp:lastPrinted>2021-04-09T12:43:00Z</cp:lastPrinted>
  <dcterms:modified xsi:type="dcterms:W3CDTF">2021-04-09T10:43:00Z</dcterms:modified>
  <cp:revision>4</cp:revision>
  <dc:subject/>
  <dc:title>Associazione tra Enti Locali</dc:title>
</cp:coreProperties>
</file>